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208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9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24/1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>CONTRATAÇÃO DE EMPRESA PARA EXECUÇÃO DA AMPLIAÇÃO DA REDE DE DISTRIBUIÇÃO DE ENERGIA ELÉTRICA NA COMUNIDADE DE LINHA BARRA DO ANGICO, CONFORME PROJETO NOTA PS: 400619090, UC: 54883994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. B. InstalaçõesElétrica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XECUÇÃO DA AMPLIAÇÃO DA REDE DE DISTRIBUIÇÃO DE ENERGIA ELÉTRICA NA COMUNIDADE DE LINHA BARRA DO ANGICO, CONFORME PROJETO NOTA PS: 400619090, UC: 5488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0.9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0.901,3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24/1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QUIRIA GIOTTO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IRIA A.P.A. 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Roman PS" w:hAnsi="Roman PS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Cs w:val="20"/>
      <w:lang w:val="pt-PT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5:00Z</dcterms:created>
  <dc:creator>prefeitura</dc:creator>
  <dc:description/>
  <dc:language>en-US</dc:language>
  <cp:lastModifiedBy>Dariz</cp:lastModifiedBy>
  <cp:lastPrinted>2020-11-24T09:18:00Z</cp:lastPrinted>
  <dcterms:modified xsi:type="dcterms:W3CDTF">2020-11-24T12:45:00Z</dcterms:modified>
  <cp:revision>2</cp:revision>
  <dc:subject/>
  <dc:title/>
</cp:coreProperties>
</file>