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2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0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5/1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PARCELADA DE MATERIAIS DE HIGIENE E LIMPEZA PARA O FUNDO MUNICIPAL DE SAÚDE E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2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73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86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3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7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7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93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3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57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57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4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7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4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3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8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.0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6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2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9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6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6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3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9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2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312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6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72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4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4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37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37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6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65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16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548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6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4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1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36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3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9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62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.10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73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38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76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36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18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46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638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74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74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33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66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45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2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8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4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4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8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445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19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38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3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59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8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0,0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12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24,80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LANALTO COMÉRCIO E TRANSPORTES DE ALIMENTO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,00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.000,0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5/1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97"/>
        <w:gridCol w:w="3044"/>
      </w:tblGrid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QUÍRIA GIOTTO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a Substitut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2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40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5/11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PARCELADA DE MATERIAIS DE HIGIENE E LIMPEZA PARA O FUNDO MUNICIPAL DE SAÚDE E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Ivan Nhoatto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VANDRO LUIZ  ZIMMER -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PLANALTO COMÉRCIO E TRANSPORTES DE ALIMENTOS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</w:r>
      <w:r>
        <w:rPr>
          <w:rFonts w:eastAsia="Arial Unicode MS" w:cs="Arial" w:ascii="Arial Narrow" w:hAnsi="Arial Narrow"/>
          <w:szCs w:val="20"/>
          <w:lang w:eastAsia="pt-BR"/>
        </w:rPr>
        <w:t>Romelândia, 25/11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97"/>
        <w:gridCol w:w="3044"/>
      </w:tblGrid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QUÍRIA GIOTTO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a Substitut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9:00Z</dcterms:created>
  <dc:creator>prefeitura</dc:creator>
  <dc:description/>
  <dc:language>en-US</dc:language>
  <cp:lastModifiedBy>Dariz</cp:lastModifiedBy>
  <cp:lastPrinted>2020-11-25T09:38:00Z</cp:lastPrinted>
  <dcterms:modified xsi:type="dcterms:W3CDTF">2020-11-25T17:49:00Z</dcterms:modified>
  <cp:revision>2</cp:revision>
  <dc:subject/>
  <dc:title/>
</cp:coreProperties>
</file>