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6/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212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40</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40/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PARCELADA DE MATERIAIS DE HIGIENE E LIMPEZA PARA O FUNDO MUNICIPAL DE SAÚDE E MUNICÍPIO DE ROMELÂNDIA SC,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pos plásticos descartáveis180ML, Embalagem c/100unid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PO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uardanapos de Papel 20 x 20cm pacote c/5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lavis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TOALHA DUPLA FACE TAM. 22cm x 20cm, EMABALAGEM COM 02 ROLOS COM 50 TOALHAS C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TYLU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sodorizador de ambientes Aerosol de 360 ML - Perfume Lavanda, Floral ou Kid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ov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ONJA DE LIMPEZA DUPLA FACE MULTIUSO. TAMANHO 110mm X 72mm X 20mm. Acondicionada em embalagem plastica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ilhu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LCOOL ETÍLICO, TIPO HIDRATADO TEOR ALCÓLICO 46%  EMBALAGEM PLÁSTICA DE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AUCARI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ÁGUA SANITÁRIA MULTIPLO USO EMBALAGEM DE 5 LITROS (COMPOSIÇÃO: HIPOCLORITO DE SÓDIO, HIDRÓXIDO DE SÓDIO, CARBONATO DE CÁLCIO E ÁGUA. PRINCIPIO ATIVO: HIPOCLORITO DE SÓDIO - TEOR DE CLORO ATIVO: 2,0% A 2,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dersa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LCOOL EM GEL, FRASCO DE 500 GRAMAS, 70°G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P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RA LÍQUIDA VERMELHA AUTO BRILHO, NÃO PRECISA LUSTRAR, FRASCO DE 75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ilh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LANELA DE LIMPEZA GERAL 100% ALGODÃO, TAMANHO 28cm X 38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labom</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SISNFETANTE DE USO GERAL, EMABALAGEM DE 5 LITROS ( COMPOSIÇÃO: TENSOATIVO ANIÔNICO, CONSERVANTE, FRAGÂNCIA DE EUCALIPTO, CORANTE E VEÍCUL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ENCI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1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TERGENTE LÍQUIDO NEUTRO, CONCENTRADO, DE ALTO RENDIMENTO, TESTADO DERMATOLOGICAMENTE, BIODEGRADÁVEL,  EMBALAGEM DE 5 LITROS (COMPOSIÇÃO: Linear Alquibenzeno sulfonato de sódio como princípio ativo). produto deverá apresentar no rótulo da embalagem: testado dermatologicamente. Informarnúmero de Registro ou Notificação na ANVISA ou Ministério da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senci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onja de Lã de aço Pacote c/ 8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OL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IQUIDO LIMPA VIDRO EMBALAGEM DE 500 ML COM GATILHO DE JATO, (COMPOSIÇÃO: ALCOOL ETOXILADO PROPILADO, ATENUADOR DE ESPUMA, CORANTE, CONSERVANTE, FRAGÂNCIA E ÁGU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T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R DE LUVAS DE LÁTEX M ULTIUSO, AROMA DE LIMÃO, FLEXIVEL E RESISTENTES, FORRO INTERNO 100% ALGODÃO (COMPOSIÇÃO: LÁTEX, ALGODÃO, PIGMENTO, TALCO E AROMATIZANTE) TAMANHOS: P, M, 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COTH BR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NO DE CHÃO PARA LIMPEZA GERAL TAMANHO 60cm X 78cm, 100% ALGOD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ucar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HIGIÊNICO FOLHA DUPLA, NEUTRO, EMBALAGEM COM 4 ROLOS DE 30 METROS X 10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UET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PEL TOALHA INTERFOLHADAS BRANCA, NÃO RECICLADO TAM, 21CM POR 23CM PACOTE COM 1000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DRA SANITÁRIA PARA BANHEIRO, Caixinha com 01 unidade de 2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NY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DO DE ESPUMA DUPLA FACE COM ESPUMA E FIBRA VERDE ABRASIVA PARA LIMPEZA PESADA, Tamanho 24 cm x 9 cm x 4 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DO DE ESPUMA PARA LIMPEZA DE PISO, Tamanho 24 cm x 9 cm x 4 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nd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BÃO EM BARRA NEUTRO 200 gr Acondicionado em embalagem plástica individual. (COMPOSIÇÃO: sabão de ácidos graxos Láuricos, Sabão de Ácidos Graxos Esteáricos, Sabão de Ácidos Graxos Oleicos, Coadjuvante, Glicerina, Agente Anti-redepositante e Águ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avask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BÃO EM PÓ BRILHO ATIVO PARA ROUPAS BRANCAS E COLORIDAS EMBALAGEM DE 2 KG. (COMPOSIÇÃO: TENSOATIVO ANIÔNICO, TAMPONANTES, COADJUVANTES, SINERGISTA, BRANQUEADOR ÓPTICO, CORANTES, FRAGÂNCIA, ALQUIL BENZENO SULFONATO DE SÓDIO, CARGA E ÁGUA) CONSTAR NA EMBALAGEM O NUMERO DO REGISTRO NA ANVIS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X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3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CO DE LIXO DE 30 LITROS/6kg SUPER RESISTENTE DIMENSÕES MINIMAS DE 59 cm X  62 cm PACOTE COM 1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ixo mi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CO DE LIXO COM CAPACIDADE DE 50 LITROS SUPER RESISTENTE DIMENSÕES MINIMAS 63cm x 80cm PACOTE COM 1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ixomi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CO DE LIXO COM CAPACIDADE DE 100 LITROS / 20 kg SUPER RESISTENTE, DIMENSÕES MINIMAS 105cm X 75cm, PACOTE COM 15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ixo mi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PONÁCEO CREMOSO 300 ML. (COMPOSIÇÃO: Linear Alquil Benzeno Sulfonato de Sódio, Abrasivos, Ácido TricloroIsocianúrico e Fragância. Com Tensoativo Biodegrad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NY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SSOURA DE PALHA COSTURADA COM 5 FIOS,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A QUALIDAD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7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SSOURA DE PLÁSTICO com Cerdas em nylon, medindo no mínimo 10 cm de comprimento; com no mínimo 62 tufos, com 25 fios por tufo e pontas desfiadas (plumadas); base medindo 30 cm, em polipropileno; fixação no cabo por sistema de rosca; cabo em chapa metálica, plastificado, medindo 1,20 metros (admitindo-se variação de 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ocate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BONETE LÍQUIDO EMBALAGEM DE 5 LITROS. (COMPOSIÇÃO: Lauril Éter Sulfato de Sódio, Espessante, Veículo e Fragâncias). Constar no Rótulo número da Autorização do Ministério da Saúde, e nome do Responsável Técnic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SENCI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3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ALHA DE PANO BRANCA de 45 x 65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ELMOND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PÓLIO EM PÓ 300 gramas. Composição: detergentes, abrasivos e agentes de perfum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NY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NDEDORES DE ROUPA DE MADEIRA, EMBALAGEM PLÁSTICA COM 1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h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COVA DE LAVAR MULTIUSO Nº. 16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D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LDE DE 1ª QUALIDADE DE PLÁSTICO RESISTENTE, POLIETILENO COM 1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b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alha de Rosto 50cm x 78cm 100 % Algod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ELMOND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8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do de Plástico 40cm com Borracha Dupl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ra Liquida Incolor 75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gle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aciante para roupas e tecidos - emb. 5 lt. oncentrado, aroma confort ou primavera, composição: conservante essência, corante e</w:t>
            </w:r>
          </w:p>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eículo,componente ativo: cloreto</w:t>
            </w:r>
          </w:p>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 cetilpropiltrimetil amôn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T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NALTO COMÉRCIO E TRANSPORTES DE ALIMENTOS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ALHA DE PAPEL EM BOBINA 8cm X 20cm X100m, 100% Celulose virgem, Fardo com 08 Bobin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UIPE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PENSER PARA PAPEL TOALHA BOBINA AUTOCORTANTE. TAM. Altura 38cm, Largura 30cm, Profundidade 19cm, Para bobina de 20cm largura e 200 metros compriment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obr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LHA 2A C/ 4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AYOVA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LHA AAA C/ 4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AYOVA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24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sz w:val="18"/>
          <w:szCs w:val="18"/>
        </w:rPr>
        <w:t>2.  A entrega dos produtos será efetuado</w:t>
      </w:r>
      <w:r>
        <w:rPr>
          <w:rFonts w:eastAsia="Times New Roman" w:cs="Arial" w:ascii="Arial Narrow" w:hAnsi="Arial Narrow"/>
          <w:bCs/>
          <w:sz w:val="18"/>
          <w:szCs w:val="18"/>
        </w:rPr>
        <w:t>de forma parcelada e unitária</w:t>
      </w:r>
      <w:r>
        <w:rPr>
          <w:rFonts w:eastAsia="Times New Roman" w:cs="Arial" w:ascii="Arial Narrow" w:hAnsi="Arial Narrow"/>
          <w:sz w:val="18"/>
          <w:szCs w:val="18"/>
        </w:rPr>
        <w:t>.</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entrega dos produtos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1</w:t>
      </w:r>
      <w:r>
        <w:rPr>
          <w:rFonts w:eastAsia="Times New Roman" w:cs="Arial" w:ascii="Arial Narrow" w:hAnsi="Arial Narrow"/>
          <w:color w:val="000000"/>
          <w:spacing w:val="-3"/>
          <w:sz w:val="18"/>
          <w:szCs w:val="18"/>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 w:val="18"/>
          <w:szCs w:val="18"/>
        </w:rPr>
        <w:t>entrega do objeto</w:t>
      </w:r>
      <w:r>
        <w:rPr>
          <w:rFonts w:eastAsia="Times New Roman" w:cs="Arial" w:ascii="Arial Narrow" w:hAnsi="Arial Narrow"/>
          <w:color w:val="000000"/>
          <w:spacing w:val="-3"/>
          <w:sz w:val="18"/>
          <w:szCs w:val="18"/>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2</w:t>
      </w:r>
      <w:r>
        <w:rPr>
          <w:rFonts w:eastAsia="Times New Roman" w:cs="Arial" w:ascii="Arial Narrow" w:hAnsi="Arial Narrow"/>
          <w:spacing w:val="-3"/>
          <w:sz w:val="18"/>
          <w:szCs w:val="18"/>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I</w:t>
      </w:r>
      <w:r>
        <w:rPr>
          <w:rFonts w:eastAsia="Times New Roman" w:cs="Arial" w:ascii="Arial Narrow" w:hAnsi="Arial Narrow"/>
          <w:color w:val="000000"/>
          <w:spacing w:val="-3"/>
          <w:sz w:val="18"/>
          <w:szCs w:val="18"/>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II </w:t>
      </w:r>
      <w:r>
        <w:rPr>
          <w:rFonts w:eastAsia="Times New Roman" w:cs="Arial" w:ascii="Arial Narrow" w:hAnsi="Arial Narrow"/>
          <w:spacing w:val="-3"/>
          <w:sz w:val="18"/>
          <w:szCs w:val="18"/>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 w:val="18"/>
          <w:szCs w:val="18"/>
        </w:rPr>
        <w:t>execução do objeto</w:t>
      </w:r>
      <w:r>
        <w:rPr>
          <w:rFonts w:eastAsia="Times New Roman" w:cs="Arial" w:ascii="Arial Narrow" w:hAnsi="Arial Narrow"/>
          <w:spacing w:val="-3"/>
          <w:sz w:val="18"/>
          <w:szCs w:val="18"/>
          <w:lang w:eastAsia="pt-BR"/>
        </w:rPr>
        <w:t xml:space="preserve"> no prazo compreendido descrito nesse Edital e conforme ata e solicitação de </w:t>
      </w:r>
      <w:r>
        <w:rPr>
          <w:rFonts w:eastAsia="Times New Roman" w:cs="Arial" w:ascii="Arial Narrow" w:hAnsi="Arial Narrow"/>
          <w:sz w:val="18"/>
          <w:szCs w:val="18"/>
        </w:rPr>
        <w:t>execução do objeto</w:t>
      </w:r>
      <w:r>
        <w:rPr>
          <w:rFonts w:eastAsia="Times New Roman" w:cs="Arial" w:ascii="Arial Narrow" w:hAnsi="Arial Narrow"/>
          <w:spacing w:val="-3"/>
          <w:sz w:val="18"/>
          <w:szCs w:val="18"/>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color w:val="000000"/>
          <w:spacing w:val="-3"/>
          <w:sz w:val="18"/>
          <w:szCs w:val="18"/>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3</w:t>
      </w:r>
      <w:r>
        <w:rPr>
          <w:rFonts w:eastAsia="Times New Roman" w:cs="Arial" w:ascii="Arial Narrow" w:hAnsi="Arial Narrow"/>
          <w:spacing w:val="-3"/>
          <w:sz w:val="18"/>
          <w:szCs w:val="18"/>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4</w:t>
      </w:r>
      <w:r>
        <w:rPr>
          <w:rFonts w:eastAsia="Times New Roman" w:cs="Arial" w:ascii="Arial Narrow" w:hAnsi="Arial Narrow"/>
          <w:spacing w:val="-3"/>
          <w:sz w:val="18"/>
          <w:szCs w:val="18"/>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 w:val="18"/>
          <w:szCs w:val="18"/>
          <w:lang w:eastAsia="pt-BR"/>
        </w:rPr>
        <w:t>5</w:t>
      </w:r>
      <w:r>
        <w:rPr>
          <w:rFonts w:eastAsia="Times New Roman" w:cs="Arial" w:ascii="Arial Narrow" w:hAnsi="Arial Narrow"/>
          <w:spacing w:val="-2"/>
          <w:sz w:val="18"/>
          <w:szCs w:val="18"/>
          <w:lang w:eastAsia="pt-BR"/>
        </w:rPr>
        <w:t>. O valor das multas aplicadas deverá ser recolhido no prazo de 5 (cinco) dias, a contar da data da notificação.</w:t>
      </w:r>
      <w:r>
        <w:rPr>
          <w:rFonts w:eastAsia="Times New Roman" w:cs="Arial" w:ascii="Arial Narrow" w:hAnsi="Arial Narrow"/>
          <w:spacing w:val="-3"/>
          <w:sz w:val="18"/>
          <w:szCs w:val="18"/>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6</w:t>
      </w:r>
      <w:r>
        <w:rPr>
          <w:rFonts w:eastAsia="Times New Roman" w:cs="Arial" w:ascii="Arial Narrow" w:hAnsi="Arial Narrow"/>
          <w:spacing w:val="-3"/>
          <w:sz w:val="18"/>
          <w:szCs w:val="18"/>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b/>
          <w:spacing w:val="-2"/>
          <w:sz w:val="18"/>
          <w:szCs w:val="18"/>
          <w:lang w:eastAsia="pt-BR"/>
        </w:rPr>
        <w:t>1.</w:t>
      </w:r>
      <w:r>
        <w:rPr>
          <w:rFonts w:eastAsia="Times New Roman" w:cs="Arial" w:ascii="Arial Narrow" w:hAnsi="Arial Narrow"/>
          <w:spacing w:val="-2"/>
          <w:sz w:val="18"/>
          <w:szCs w:val="18"/>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A lentidão do seu cumprimento, levando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O atraso injustificado da na </w:t>
      </w:r>
      <w:r>
        <w:rPr>
          <w:rFonts w:eastAsia="Times New Roman" w:cs="Arial" w:ascii="Arial Narrow" w:hAnsi="Arial Narrow"/>
          <w:sz w:val="18"/>
          <w:szCs w:val="18"/>
        </w:rPr>
        <w:t>execução do objeto</w:t>
      </w:r>
      <w:r>
        <w:rPr>
          <w:rFonts w:eastAsia="Times New Roman" w:cs="Arial" w:ascii="Arial Narrow" w:hAnsi="Arial Narrow"/>
          <w:spacing w:val="-3"/>
          <w:sz w:val="18"/>
          <w:szCs w:val="18"/>
          <w:lang w:eastAsia="pt-BR"/>
        </w:rPr>
        <w:t xml:space="preserve">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e) </w:t>
      </w:r>
      <w:r>
        <w:rPr>
          <w:rFonts w:eastAsia="Times New Roman" w:cs="Arial" w:ascii="Arial Narrow" w:hAnsi="Arial Narrow"/>
          <w:spacing w:val="-3"/>
          <w:sz w:val="18"/>
          <w:szCs w:val="18"/>
          <w:lang w:eastAsia="pt-BR"/>
        </w:rPr>
        <w:t xml:space="preserve">A paralisação da execução do objeto,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f)</w:t>
      </w:r>
      <w:r>
        <w:rPr>
          <w:rFonts w:eastAsia="Times New Roman" w:cs="Arial" w:ascii="Arial Narrow" w:hAnsi="Arial Narrow"/>
          <w:spacing w:val="-3"/>
          <w:sz w:val="18"/>
          <w:szCs w:val="18"/>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g)</w:t>
      </w:r>
      <w:r>
        <w:rPr>
          <w:rFonts w:eastAsia="Times New Roman" w:cs="Arial" w:ascii="Arial Narrow" w:hAnsi="Arial Narrow"/>
          <w:spacing w:val="-3"/>
          <w:sz w:val="18"/>
          <w:szCs w:val="18"/>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h)</w:t>
      </w:r>
      <w:r>
        <w:rPr>
          <w:rFonts w:eastAsia="Times New Roman" w:cs="Arial" w:ascii="Arial Narrow" w:hAnsi="Arial Narrow"/>
          <w:spacing w:val="-3"/>
          <w:sz w:val="18"/>
          <w:szCs w:val="18"/>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i)</w:t>
      </w:r>
      <w:r>
        <w:rPr>
          <w:rFonts w:eastAsia="Times New Roman" w:cs="Arial" w:ascii="Arial Narrow" w:hAnsi="Arial Narrow"/>
          <w:spacing w:val="-3"/>
          <w:sz w:val="18"/>
          <w:szCs w:val="18"/>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j)</w:t>
      </w:r>
      <w:r>
        <w:rPr>
          <w:rFonts w:eastAsia="Times New Roman" w:cs="Arial" w:ascii="Arial Narrow" w:hAnsi="Arial Narrow"/>
          <w:spacing w:val="-3"/>
          <w:sz w:val="18"/>
          <w:szCs w:val="18"/>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k)</w:t>
      </w:r>
      <w:r>
        <w:rPr>
          <w:rFonts w:eastAsia="Times New Roman" w:cs="Arial" w:ascii="Arial Narrow" w:hAnsi="Arial Narrow"/>
          <w:spacing w:val="-3"/>
          <w:sz w:val="18"/>
          <w:szCs w:val="18"/>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l)</w:t>
      </w:r>
      <w:r>
        <w:rPr>
          <w:rFonts w:eastAsia="Times New Roman" w:cs="Arial" w:ascii="Arial Narrow" w:hAnsi="Arial Narrow"/>
          <w:spacing w:val="-3"/>
          <w:sz w:val="18"/>
          <w:szCs w:val="18"/>
          <w:lang w:eastAsia="pt-BR"/>
        </w:rPr>
        <w:t xml:space="preserve"> A suspensão de sua execução por ordem escrita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m)</w:t>
      </w:r>
      <w:r>
        <w:rPr>
          <w:rFonts w:eastAsia="Times New Roman" w:cs="Arial" w:ascii="Arial Narrow" w:hAnsi="Arial Narrow"/>
          <w:spacing w:val="-3"/>
          <w:sz w:val="18"/>
          <w:szCs w:val="18"/>
          <w:lang w:eastAsia="pt-BR"/>
        </w:rPr>
        <w:t xml:space="preserve"> O atraso superior a 90 (noventa) dias dos pagamentos devidos pel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n)</w:t>
      </w:r>
      <w:r>
        <w:rPr>
          <w:rFonts w:eastAsia="Times New Roman" w:cs="Arial" w:ascii="Arial Narrow" w:hAnsi="Arial Narrow"/>
          <w:spacing w:val="-3"/>
          <w:sz w:val="18"/>
          <w:szCs w:val="18"/>
          <w:lang w:eastAsia="pt-BR"/>
        </w:rPr>
        <w:t xml:space="preserve"> A não liberação, por parte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o)</w:t>
      </w:r>
      <w:r>
        <w:rPr>
          <w:rFonts w:eastAsia="Times New Roman" w:cs="Arial" w:ascii="Arial Narrow" w:hAnsi="Arial Narrow"/>
          <w:spacing w:val="-3"/>
          <w:sz w:val="18"/>
          <w:szCs w:val="18"/>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p)</w:t>
      </w:r>
      <w:r>
        <w:rPr>
          <w:rFonts w:eastAsia="Times New Roman" w:cs="Arial" w:ascii="Arial Narrow" w:hAnsi="Arial Narrow"/>
          <w:spacing w:val="-3"/>
          <w:sz w:val="18"/>
          <w:szCs w:val="18"/>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Por ato unilateral e escrito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Amigável, por acordo entre as partes, reduzida a termo no processo licitatório, desde que haja conveniência para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Integram esta Ata, o edital do Pregão Presencial nº 40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Romelândia – SC,  25/11/20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Ivan Nhoatto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MS Mincho;ＭＳ 明朝" w:cs="Arial Narrow" w:ascii="Arial Narrow" w:hAnsi="Arial Narrow"/>
                <w:b/>
                <w:bCs/>
                <w:sz w:val="18"/>
                <w:szCs w:val="18"/>
                <w:lang w:eastAsia="pt-BR"/>
              </w:rPr>
              <w:t>EVANDRO LUIZ  ZIMMER - ME</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PLANALTO COMÉRCIO E TRANSPORTES DE ALIMENTOS LTDA</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NILSON SCHAEFFER</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942.251.099-68</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Roman PS;Cambria" w:hAnsi="Roman PS;Cambria" w:eastAsia="Times New Roman" w:cs="Times New Roman"/>
      <w:sz w:val="20"/>
      <w:szCs w:val="20"/>
      <w:lang w:val="pt-P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Roman PS;Cambria" w:hAnsi="Roman PS;Cambria" w:eastAsia="Times New Roman" w:cs="Roman PS;Cambria"/>
      <w:szCs w:val="20"/>
      <w:lang w:val="pt-PT"/>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0:00Z</dcterms:created>
  <dc:creator>prefeitura</dc:creator>
  <dc:description/>
  <dc:language>en-US</dc:language>
  <cp:lastModifiedBy>Dariz</cp:lastModifiedBy>
  <cp:lastPrinted>2020-11-25T09:53:00Z</cp:lastPrinted>
  <dcterms:modified xsi:type="dcterms:W3CDTF">2020-11-25T13:10:00Z</dcterms:modified>
  <cp:revision>2</cp:revision>
  <dc:subject/>
  <dc:title/>
</cp:coreProperties>
</file>