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78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5/10/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IMPLANTAÇÃO DE SISTEMA DE ABASTECIMENTO DE ÁGUA NAS COMUNIDADES DE LINHA SALTINHO E FORMOSA, CONFORME PROJETO ART nº. 7015801-4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ANEOESTE INSTALADORA DE POCOS EIR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XECUÇÃO DAS OBRAS DE IMPLANTAÇÃO DE SISTEMA DE ABASTECIMENTO DE ÁGUA NAS COMUNIDADES DE LINHA SALTINHO E FORMOSA, CONFORME PROJETO ART nº. 701580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14.0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14.066,1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15/1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Roman PS" w:hAnsi="Roman PS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1:00Z</dcterms:created>
  <dc:creator>Dariz</dc:creator>
  <dc:description/>
  <dc:language>en-US</dc:language>
  <cp:lastModifiedBy>Dariz</cp:lastModifiedBy>
  <dcterms:modified xsi:type="dcterms:W3CDTF">2020-11-25T17:42:00Z</dcterms:modified>
  <cp:revision>1</cp:revision>
  <dc:subject/>
  <dc:title/>
</cp:coreProperties>
</file>