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ORIO Nº  1788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13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14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15/10/2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CONTRATAÇÃO DE EMPRESA PARA EXECUÇÃO DAS OBRAS DE IMPLANTAÇÃO DE SISTEMA DE ABASTECIMENTO DE ÁGUA NAS COMUNIDADES DE LINHA SALTINHO E FORMOSA, CONFORME PROJETO ART nº. 7015801-4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7"/>
        <w:gridCol w:w="3518"/>
      </w:tblGrid>
      <w:tr>
        <w:trPr/>
        <w:tc>
          <w:tcPr>
            <w:tcW w:w="59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SANEOESTE INSTALADORA DE POCOS EIRELI</w:t>
            </w:r>
          </w:p>
        </w:tc>
        <w:tc>
          <w:tcPr>
            <w:tcW w:w="35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7.928.342/0001-1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### E R R O ###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Roman PS" w:hAnsi="Roman PS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PS" w:hAnsi="Roman PS" w:eastAsia="Times New Roman" w:cs="Roman PS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42:00Z</dcterms:created>
  <dc:creator>Dariz</dc:creator>
  <dc:description/>
  <dc:language>en-US</dc:language>
  <cp:lastModifiedBy>Dariz</cp:lastModifiedBy>
  <dcterms:modified xsi:type="dcterms:W3CDTF">2020-11-25T17:42:00Z</dcterms:modified>
  <cp:revision>2</cp:revision>
  <dc:subject/>
  <dc:title/>
</cp:coreProperties>
</file>