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177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3/10/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EMPRESA PARA EXECUÇÃO DAS OBRAS DE TERRAPLENAGEM. DRENAGEM PLUVIAL, CALÇAMENTO, MEIO FIO, SINALIZAÇÃO E CALÇADA PÚBLICA NA RUA JOÃO XXIII, CONFORME PROJETOS ART Nº. 6604044-6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2694"/>
        <w:gridCol w:w="1134"/>
        <w:gridCol w:w="141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TOTAL IT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VANDERLEI PER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ONTRATAÇÃO DE EMPRESA PARA EXECUÇÃO DAS OBRAS DE TERRAPLENAGEM. DRENAGEM PLUVIAL, CALÇAMENTO, MEIO FIO, SINALIZAÇÃO E CALÇADA PÚBLICA NA RUA JOÃO XXIII, CONFORME PROJETOS ART Nº. 660404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38.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38.903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13/10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Roman PS" w:hAnsi="Roman PS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Roman PS" w:hAnsi="Roman PS" w:eastAsia="Times New Roman" w:cs="Roman PS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32:00Z</dcterms:created>
  <dc:creator>Dariz</dc:creator>
  <dc:description/>
  <dc:language>en-US</dc:language>
  <cp:lastModifiedBy>Dariz</cp:lastModifiedBy>
  <dcterms:modified xsi:type="dcterms:W3CDTF">2020-11-25T17:32:00Z</dcterms:modified>
  <cp:revision>1</cp:revision>
  <dc:subject/>
  <dc:title/>
</cp:coreProperties>
</file>