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9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3/12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AQUISIÇÃO DE GENEROS ALIMENTÍCIOS PARA ATENDER AO PROGRAMA DE ALIMENTAÇÃO ESCOL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5,12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9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81,36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. E REP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44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. E REP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8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59,2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. E REP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48,32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25,6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1,76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7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360,16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1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162,16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BUGRE COMERCIAL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16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62,24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03/12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IRIA A.P.A.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9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03/12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AQUISIÇÃO DE GENEROS ALIMENTÍCIOS PARA ATENDER AO PROGRAMA DE ALIMENTAÇÃO ESCOLAR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CS COM. E REP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CS COM. E REP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CS COM. E REP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VANDRO LUIZ  ZIMMER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UTRI SC COMERCIO DE ALIMENTOS LTDA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UTRI SC COMERCIO DE ALIMENTOS LTDA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UTRI SC COMERCIO DE ALIMENTOS LTDA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BSOLUTO DISTRIBUIDORA LTDA EPP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BUGRE COMERCIAL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03/12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IRIA A.P.A.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6:00Z</dcterms:created>
  <dc:creator>prefeitura</dc:creator>
  <dc:description/>
  <dc:language>en-US</dc:language>
  <cp:lastModifiedBy>Dariz</cp:lastModifiedBy>
  <dcterms:modified xsi:type="dcterms:W3CDTF">2020-12-03T14:06:00Z</dcterms:modified>
  <cp:revision>2</cp:revision>
  <dc:subject/>
  <dc:title/>
</cp:coreProperties>
</file>