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7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19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41</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41/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 PARA AQUISIÇÃO DE GENEROS ALIMENTÍCIOS PARA ATENDER AO PROGRAMA DE ALIMENTAÇÃO ESCOLAR,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SOLUTO DISTRIBUIDORA LTDA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ÓLEO DE SOJA,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CAMA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GRE COMERCIAL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ÇUCAR CRISTALIZADO, EMBALAGEM DE 02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TRE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UTRI SC COMERCIO DE ALIMENTO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ARINHA DE TRIGO ESPECIAL, TIPO 01, EMBALAGEM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trif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REFINADO IODADO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rç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ITE INTEGRAL EMBALAGEM CARTONADA DE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RO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NTILHA, livre de impurezas. Embalagem de 5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ÇA NACIONAL -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colinh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UTRI SC COMERCIO DE ALIMENTO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carrão com ovos 500gr.(paco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nta felicidad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NETONE COM FRUTAS CRISTALIZADAS, Embalagem de 4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STON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UTRI SC COMERCIO DE ALIMENTO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roz parboilizado tipo 1 pct. c/1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end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CO DE LARANJA, Embalagem Tetra Pak de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AFRU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9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03/12/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Ivan Nhoatto ME</w:t>
            </w:r>
          </w:p>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sz w:val="18"/>
                <w:szCs w:val="18"/>
                <w:lang w:eastAsia="pt-BR"/>
              </w:rPr>
            </w:pPr>
            <w:r>
              <w:rPr>
                <w:rFonts w:eastAsia="MS Mincho;ＭＳ 明朝" w:cs="Arial Narrow" w:ascii="Arial Narrow" w:hAnsi="Arial Narrow"/>
                <w:b/>
                <w:bCs/>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SCS COM. E REP LTDA ME</w:t>
            </w:r>
          </w:p>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EVANDRO LUIZ  ZIMMER– ME</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NUTRI SC COMERCIO DE ALIMENTOS LTDA – ME</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ABSOLUTO DISTRIBUIDORA LTDA EPP</w:t>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BUGRE COMERCIAL EIRELI</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Roman PS;Cambria" w:hAnsi="Roman PS;Cambria" w:eastAsia="Times New Roman" w:cs="Times New Roman"/>
      <w:sz w:val="20"/>
      <w:szCs w:val="20"/>
      <w:lang w:val="pt-P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Roman PS;Cambria" w:hAnsi="Roman PS;Cambria" w:eastAsia="Times New Roman" w:cs="Roman PS;Cambria"/>
      <w:szCs w:val="20"/>
      <w:lang w:val="pt-PT"/>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6:00Z</dcterms:created>
  <dc:creator>prefeitura</dc:creator>
  <dc:description/>
  <dc:language>en-US</dc:language>
  <cp:lastModifiedBy>Dariz</cp:lastModifiedBy>
  <cp:lastPrinted>2020-12-03T10:07:00Z</cp:lastPrinted>
  <dcterms:modified xsi:type="dcterms:W3CDTF">2020-12-03T14:06:00Z</dcterms:modified>
  <cp:revision>2</cp:revision>
  <dc:subject/>
  <dc:title/>
</cp:coreProperties>
</file>