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EDITAL N°  02/2020/CMD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 DOS RECURSOS INTERPOSTOS PELOS CANDIDAT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Conselho Municipal dos Direitos da Criança e do Adolescente de Romelândia - SC, no uso de suas atribuições legais, considerando o disposto no art. 132 e 139 da Lei Federal n. 8.069/1990 (Estatuto da Criança e do Adolescente), na Resolução Conanda n. 170/2014 e na Lei Municipal n. 2.331/2019, torna pública de que </w:t>
      </w:r>
      <w:r>
        <w:rPr>
          <w:rFonts w:cs="Times New Roman" w:ascii="Times New Roman" w:hAnsi="Times New Roman"/>
          <w:b/>
          <w:sz w:val="24"/>
          <w:szCs w:val="24"/>
        </w:rPr>
        <w:t>NÃO HOUVE INTERPOSIÇÃO DE RECURSOS DOS CANDIDATOS</w:t>
      </w:r>
      <w:r>
        <w:rPr>
          <w:rFonts w:cs="Times New Roman" w:ascii="Times New Roman" w:hAnsi="Times New Roman"/>
          <w:sz w:val="24"/>
          <w:szCs w:val="24"/>
        </w:rPr>
        <w:t xml:space="preserve"> junto a Comissão Especial Eleitoral- CEE para a escolha indireta dos membros do Conselho Tutelar para atuarem no Conselho Tutelar do Município de Romelândia - SC dispostos no Edital n° 002/2020/CMDCA e suas retificaçõ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, para que chegue ao conhecimento de todos, é expedido e publicado o presente resultado prelimina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melândia/SC,17 de dezembro de 202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elson Novins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o Conselho Municipal dos Direitos da Criança e do Adolescente de Romelândia - SC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0:00Z</dcterms:created>
  <dc:creator>Cliente</dc:creator>
  <dc:description/>
  <dc:language>en-US</dc:language>
  <cp:lastModifiedBy>Dariz</cp:lastModifiedBy>
  <cp:lastPrinted>2019-06-06T15:43:00Z</cp:lastPrinted>
  <dcterms:modified xsi:type="dcterms:W3CDTF">2020-12-17T13:20:00Z</dcterms:modified>
  <cp:revision>2</cp:revision>
  <dc:subject/>
  <dc:title/>
</cp:coreProperties>
</file>