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n. 01/2020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Resultado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Romelândia, SC, no uso de suas atribuições legais, TORNA PÚBLICO, aos interessados, a homologação do resultado final, referente ao processo seletivo simplificado 01/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Ficam homologas as inscrições abaixo descri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argo: Médico Clínico Geral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693"/>
        <w:gridCol w:w="2552"/>
        <w:gridCol w:w="2268"/>
        <w:gridCol w:w="12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ção profis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de Exper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tó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1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CÉSAR BISCH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 (SC), 23 de dezemb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dir Bu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RCIA MARIA MELZ FRANCESC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Administrativ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RENA DE FATIMA DE ASSIS BION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RIZ GEN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or de Convêni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1:00Z</dcterms:created>
  <dc:creator>Mayra Silveira</dc:creator>
  <dc:description/>
  <dc:language>en-US</dc:language>
  <cp:lastModifiedBy>Dariz</cp:lastModifiedBy>
  <cp:lastPrinted>2019-02-26T15:05:00Z</cp:lastPrinted>
  <dcterms:modified xsi:type="dcterms:W3CDTF">2020-12-23T11:11:00Z</dcterms:modified>
  <cp:revision>2</cp:revision>
  <dc:subject/>
  <dc:title/>
</cp:coreProperties>
</file>