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PACHO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Tendo em vista a solicitação do Departamento Obras, Transportes e Urbanismo determino a Remessa ao setor de Contabilidade e de Finanças para que procedam a verificação da existência da atividade e dotação orçamentária no valor estimado e a verificação da situação financeira, para efeitos de aquisição e pagamento do objeto da presente licitação.  Após encaminhe resposta o Departamento de Licitaçõ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74"/>
        <w:gridCol w:w="1052"/>
        <w:gridCol w:w="4753"/>
        <w:gridCol w:w="1626"/>
      </w:tblGrid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t-BR"/>
              </w:rPr>
              <w:t xml:space="preserve">COTAÇÃO MÁXIMA GLOBA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</w:tr>
      <w:tr>
        <w:trPr>
          <w:trHeight w:val="9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pt-BR"/>
              </w:rPr>
              <w:t xml:space="preserve">Obra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20"/>
                <w:lang w:val="pt-PT"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pt-BR"/>
              </w:rPr>
              <w:t>CONTRATAÇÃO DE EMPRESA PARA EXECUÇÃO DE OBRA DE IMPLANTAÇÃO DE GALERIAS NO ARROIO 35 LOCALIZADO NA RUA BARÃO DO RIO BRANCO ESQUINA COM A RUA SARGENTO TIZZIANI, CONFORME PROJETO ART Nº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7499796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sz w:val="20"/>
                <w:szCs w:val="20"/>
                <w:lang w:val="pt-PT"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pt-PT" w:eastAsia="pt-BR"/>
              </w:rPr>
              <w:t>138.780,1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Romelândia (SC), 01 de Dezembr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R BUGS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ERVA DE RECURS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partamento de Licitaçõ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pt-BR"/>
        </w:rPr>
        <w:tab/>
        <w:t xml:space="preserve">Em resposta a solicitação de reserva de recursos do Prefeito Municipal cujo objeto é </w:t>
      </w: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7499796-9</w:t>
      </w:r>
      <w:r>
        <w:rPr>
          <w:rFonts w:eastAsia="Times New Roman" w:cs="Arial" w:ascii="Arial" w:hAnsi="Arial"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b/>
          <w:spacing w:val="-3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  <w:t xml:space="preserve">declaro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pacing w:val="-3"/>
          <w:sz w:val="24"/>
          <w:szCs w:val="24"/>
          <w:lang w:eastAsia="pt-BR"/>
        </w:rPr>
      </w:pPr>
      <w:r>
        <w:rPr>
          <w:rFonts w:eastAsia="Arial Unicode MS" w:cs="Arial" w:ascii="Arial" w:hAnsi="Arial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Os recursos para o presente objeto correrão por conta do orçamento de 2020 com a seguinte rubrica orçamentária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096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Órgão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Sec. de Transportes, Obras e Urbanismo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Projeto Atividad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EXECUÇÃO DE OBRA DE GALERIA NA RUA BARÃO DO RIO BRANCO ESQUINA COM A RUA SARGENTO TIZZIANI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Categoria Econômica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449051990000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OUTRAS OBRAS E INSTALAÇÕES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Fonte de Recurso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Recursos Próprios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pacing w:val="-3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  <w:t xml:space="preserve">Valor: R$ </w:t>
      </w:r>
      <w:r>
        <w:rPr>
          <w:rFonts w:eastAsia="Arial Unicode MS" w:cs="Arial" w:ascii="Arial" w:hAnsi="Arial"/>
          <w:bCs/>
          <w:sz w:val="24"/>
          <w:szCs w:val="24"/>
          <w:lang w:val="pt-PT" w:eastAsia="pt-BR"/>
        </w:rPr>
        <w:t>138.780,12 (cento e trinta e oito mil setecentos e oitenta reais e doze centavo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m, 16 de Dezembro de 2020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MAR LUIZ FERRA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0" w:after="0"/>
        <w:jc w:val="center"/>
        <w:rPr>
          <w:rFonts w:ascii="Arial" w:hAnsi="Arial" w:eastAsia="Times New Roman" w:cs="Arial"/>
          <w:spacing w:val="-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ontador CRC SC- 023759/0-4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center"/>
        <w:rPr>
          <w:rFonts w:ascii="Arial" w:hAnsi="Arial" w:eastAsia="Times New Roman" w:cs="Arial"/>
          <w:spacing w:val="-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CERTIDÃO</w:t>
      </w:r>
    </w:p>
    <w:p>
      <w:pPr>
        <w:pStyle w:val="Heading2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1"/>
        <w:rPr>
          <w:rFonts w:cs="Arial"/>
          <w:spacing w:val="-2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Atendendo solicitação de Vossa Excelência informo que existem recursos financeiros para pagamento da contratação do objeto em questão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firstLine="709"/>
        <w:rPr/>
      </w:pPr>
      <w:r>
        <w:rPr>
          <w:rFonts w:cs="Arial" w:ascii="Arial" w:hAnsi="Arial"/>
          <w:bCs/>
          <w:sz w:val="24"/>
          <w:szCs w:val="24"/>
        </w:rPr>
        <w:t>É o que Cumpre Certific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ZIMM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eiro Designad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TORIZAÇÃO DE AQUISIÇÃO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teressado: </w:t>
      </w:r>
      <w:r>
        <w:rPr>
          <w:rFonts w:cs="Arial" w:ascii="Arial" w:hAnsi="Arial"/>
          <w:sz w:val="24"/>
          <w:szCs w:val="24"/>
        </w:rPr>
        <w:t>Setor de Compr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ace às informações quanto à dotação e disponibilidade financeira, AUTORIZO, depois de fixado a quantidade e delimitação do objeto de modo definido pelo Setor supra interessado, o setor de Compras que proceda a aquisição do objeto solicitado, observando para tanto a modalidade aplicável, e se couber, seja realizado o Processo Licitatório, na forma da Legislação vigente, providenciando-se a devida autuação do presente, com os demais documentos pertinentes, constatando como cláusula necessária a cotação do preço a vista.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Romelândia (SC), 16 de Dezembr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IR BUGS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POR JUSTIFICATIVA Nº 2309/2020 </w:t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2378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USTIFICATIVA DE DISPENSA DE PROCESSO PARA </w:t>
      </w:r>
      <w:r>
        <w:rPr>
          <w:rFonts w:eastAsia="Arial Unicode MS" w:cs="Arial" w:ascii="Arial" w:hAnsi="Arial"/>
          <w:bCs w:val="false"/>
          <w:sz w:val="24"/>
          <w:szCs w:val="24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cs="Arial" w:ascii="Arial" w:hAnsi="Arial"/>
          <w:sz w:val="24"/>
          <w:szCs w:val="24"/>
          <w:lang w:eastAsia="pt-BR"/>
        </w:rPr>
        <w:t xml:space="preserve"> 7499796-9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DE RECURSOS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Para fazer face às despesas decorrentes da Dispensa de Licitação para  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7499796-9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valor de R$ 138.780,12 (cento e trinta e oito mil setecentos e oitenta reais e doze centavos), serão utilizados recursos oriundos da rubrica orçamentária: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-144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despesas correrão por conta do orçamento de 2020, conforme dotação orçamentária a seguir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096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Órgão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Sec. de Transportes, Obras e Urbanismo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Projeto Atividad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EXECUÇÃO DE OBRA DE GALERIA NA RUA BARÃO DO RIO BRANCO ESQUINA COM A RUA SARGENTO TIZZIANI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Categoria Econômica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449051990000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OUTRAS OBRAS E INSTALAÇÕES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Fonte de Recurso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Recursos Próprios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pacing w:val="-3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eastAsia="Times New Roman" w:cs="Arial"/>
          <w:spacing w:val="-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pacing w:val="-3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SCRIÇÃO  DO OBJETO: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7499796-9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DALIDADE E JUSTIFICATIVA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MODALIDADE: </w:t>
      </w:r>
    </w:p>
    <w:p>
      <w:pPr>
        <w:pStyle w:val="Corpodetexto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contratação ocorrerá com base na dispensa prevista no artigo 24, inciso V da Lei 8.666/93, considerando que houve 03 Processos Licitatórios DESERTO para o objeto.</w:t>
      </w:r>
    </w:p>
    <w:p>
      <w:pPr>
        <w:pStyle w:val="Corpodetexto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4, inciso </w:t>
      </w:r>
      <w:r>
        <w:rPr>
          <w:rFonts w:cs="Arial" w:ascii="Arial" w:hAnsi="Arial"/>
          <w:b/>
          <w:bCs/>
          <w:i/>
          <w:sz w:val="24"/>
          <w:szCs w:val="24"/>
        </w:rPr>
        <w:t>V</w:t>
      </w:r>
      <w:r>
        <w:rPr>
          <w:rFonts w:cs="Arial" w:ascii="Arial" w:hAnsi="Arial"/>
          <w:bCs/>
          <w:i/>
          <w:sz w:val="24"/>
          <w:szCs w:val="24"/>
        </w:rPr>
        <w:t xml:space="preserve"> – quando não acudirem interessados à licitação anterior e esta, justificadamente, não puder ser repetida sem prejuízo para a Administração, mantidas, neste caso, todas as condições preestabelecidas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STIFICATIVA: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unicípio de Romelândia SC deflagrou licitação na modalidade Tomada de Preços nº. 11/2020 – PL 1730/2020 pelo valor de R$ 106.568,36 (cento e seis mil quinhentos e sessenta e oito reais e trinta e três centavos), sendo que não houve interessados para participar do certame, sendo assim a mesma foi declarada DESERTA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Logo em seguida foi repetida a licitação na modalidade Tomada de Preços nº. 14/2020 – PL 1898/2020 pelo valor de R$ 106.568,36 (cento e seis mil quinhentos e sessenta e oito reais e trinta e três centavos), sendo que também não houve interessados para participar do certame, sendo assim a mesma foi declarada DESERTA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duas licitações terem sido DESERTA, aumentou-se o valor da obra para R$ 138.780,12 (cento e trinta e oito mil setecentos e oitenta reais e doze centavos). Foi deflagrada licitação na Tomada de Preços nº. 16/2020 – PL 2085/2020, mesmo assim não houve interessados para participar do certame, sendo assim a mesma foi declarada DESERTA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o fato de três licitações terem sido declaradas DESERTA é que se faz a dispensa de licitação com fundamento no artigo 24, inciso </w:t>
      </w:r>
      <w:r>
        <w:rPr>
          <w:rFonts w:cs="Arial" w:ascii="Arial" w:hAnsi="Arial"/>
          <w:bCs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da Lei 8.666/93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FUNDAMENTAÇÃO LEGAL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fundamento legal para a presente Dispensa é </w:t>
      </w:r>
      <w:r>
        <w:rPr>
          <w:rFonts w:cs="Arial" w:ascii="Arial" w:hAnsi="Arial"/>
          <w:b/>
          <w:bCs/>
          <w:sz w:val="24"/>
          <w:szCs w:val="24"/>
        </w:rPr>
        <w:t xml:space="preserve">Art. 24, inciso </w:t>
      </w:r>
      <w:r>
        <w:rPr>
          <w:rFonts w:cs="Arial" w:ascii="Arial" w:hAnsi="Arial"/>
          <w:b/>
          <w:bCs/>
          <w:i/>
          <w:sz w:val="24"/>
          <w:szCs w:val="24"/>
        </w:rPr>
        <w:t>V – quando não acudirem interessados à licitação anterior e esta, justificadamente, não puder ser repetida sem prejuízo para a Administração, mantidas, neste caso, todas as condições preestabelecidas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a Lei nº. 8.666/93 e alterações posteriores.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RAZÃO DA ESCOLHA DO FORNECEDOR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Romelândia optou pela empresa devido ter sido a única empresa a aceitar fazer a obra no mesmo valor e condições da licitação em que não acudiram interessados. Segue em anexo comprovação dos contatos realizados com as empresas. 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isso, a empresa </w:t>
      </w:r>
      <w:r>
        <w:rPr>
          <w:rFonts w:cs="Arial" w:ascii="Arial" w:hAnsi="Arial"/>
          <w:b/>
          <w:bCs/>
          <w:sz w:val="24"/>
          <w:szCs w:val="24"/>
        </w:rPr>
        <w:t xml:space="preserve">CONSTRUTORA OLIVEIRA LTDA, </w:t>
      </w:r>
      <w:r>
        <w:rPr>
          <w:rFonts w:cs="Arial" w:ascii="Arial" w:hAnsi="Arial"/>
          <w:bCs/>
          <w:sz w:val="24"/>
          <w:szCs w:val="24"/>
        </w:rPr>
        <w:t>inscrita no CNPJ nº. 80.095.466/0001-57, atende aos requisitos legais para contratação, visto que tem melhor condições para satisfazer às necessidades da Administração e com o mesmo preço do Processo Licitatório nº. 2085/2020, Tomada de Preços nº. 16/2020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é que, não havendo oferta mais vantajosa para o mesmo serviço, o Município opta pela contratação da empresa </w:t>
      </w:r>
      <w:r>
        <w:rPr>
          <w:rFonts w:cs="Arial" w:ascii="Arial" w:hAnsi="Arial"/>
          <w:b/>
          <w:bCs/>
          <w:sz w:val="24"/>
          <w:szCs w:val="24"/>
        </w:rPr>
        <w:t xml:space="preserve">CONSTRUTORA OLIVEIRA LTDA, </w:t>
      </w:r>
      <w:r>
        <w:rPr>
          <w:rFonts w:cs="Arial" w:ascii="Arial" w:hAnsi="Arial"/>
          <w:bCs/>
          <w:sz w:val="24"/>
          <w:szCs w:val="24"/>
        </w:rPr>
        <w:t>inscrita no CNPJ nº. 80.095.466/0001-57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USTIFICATIVA DO PREÇO E PRAZO: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eços para a presente dispensa é o mesmo do </w:t>
      </w:r>
      <w:r>
        <w:rPr>
          <w:rFonts w:cs="Arial" w:ascii="Arial" w:hAnsi="Arial"/>
          <w:bCs/>
          <w:sz w:val="24"/>
          <w:szCs w:val="24"/>
        </w:rPr>
        <w:t>Processo Licitatório nº. 2085/2020, Tomada de Preços nº. 16/2020, o qual foi declarado como DESERTO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onsulta com a empresa CORDILHEIRA – Pré-Fabricados de Concreto a mesma apresentou orçamento de R$ 195.984,80 (cento e noventa e cinco mil novecentos e oitenta e quatro reais e oitenta centavos) para a realização da obra, ou seja, valor acima do permitido para a presente dispensa. (segue em anexo)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onsulta a empresa KNAPP Artefatos de Cimento a mesma informou não ter interesse na execução da obra devido a instabilidade de preços dos materiais, principalmente ferro e concreto usinado. (segue em anexo)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mpresa CONSTRUTORA OLIVEIRA LTDA, inscrita no CNPJ 80.095.466/0001-57, aceitou todas as condições de habilitação e preços para a execução da obra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execução da obra é de 60 (sessenta) dias após a emissão da Ordem de Serviço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contrato é até 31/12/2020, podendo ser renovado conforme permitido em lei.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UNICAÇÃO: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mos ao Sr. Prefeito Municipal o procedimento licitatório em epígrafe, considerando o exposto até aqui.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NEI GREGOL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sidente da CPL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ATIFICAÇÃO: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atifico a dispensa de licitação n. 2309/2020, com o objetivo de </w:t>
      </w:r>
      <w:r>
        <w:rPr>
          <w:rFonts w:eastAsia="Arial Unicode MS" w:cs="Arial" w:ascii="Arial" w:hAnsi="Arial"/>
          <w:bCs w:val="false"/>
          <w:sz w:val="24"/>
          <w:szCs w:val="24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cs="Arial" w:ascii="Arial" w:hAnsi="Arial"/>
          <w:sz w:val="24"/>
          <w:szCs w:val="24"/>
          <w:lang w:eastAsia="pt-BR"/>
        </w:rPr>
        <w:t xml:space="preserve"> 7499796-9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no valor de </w:t>
      </w:r>
      <w:r>
        <w:rPr>
          <w:rFonts w:cs="Arial" w:ascii="Arial" w:hAnsi="Arial"/>
          <w:b w:val="false"/>
          <w:bCs w:val="false"/>
          <w:sz w:val="24"/>
          <w:szCs w:val="24"/>
        </w:rPr>
        <w:t>R$ 138.780,12 (cento e trinta e oito mil setecentos e oitenta reais e doze centavos)</w:t>
      </w:r>
      <w:r>
        <w:rPr>
          <w:rFonts w:cs="Arial" w:ascii="Arial" w:hAnsi="Arial"/>
          <w:b w:val="false"/>
          <w:sz w:val="24"/>
          <w:szCs w:val="24"/>
        </w:rPr>
        <w:t xml:space="preserve">, para contratação da empresa </w:t>
      </w:r>
      <w:r>
        <w:rPr>
          <w:rFonts w:cs="Arial" w:ascii="Arial" w:hAnsi="Arial"/>
          <w:b w:val="false"/>
          <w:bCs w:val="false"/>
          <w:sz w:val="24"/>
          <w:szCs w:val="24"/>
        </w:rPr>
        <w:t>CONSTRUTORA OLIVEIRA LTDA, inscrita no CNPJ nº. 80.095.466/0004-57</w:t>
      </w:r>
      <w:r>
        <w:rPr>
          <w:rFonts w:cs="Arial" w:ascii="Arial" w:hAnsi="Arial"/>
          <w:b w:val="false"/>
          <w:sz w:val="24"/>
          <w:szCs w:val="24"/>
        </w:rPr>
        <w:t xml:space="preserve"> com fundamento legal na Lei n. 8.666/93, em seu artigo 24, inciso V e alterações posteriores. </w:t>
      </w:r>
    </w:p>
    <w:p>
      <w:pPr>
        <w:pStyle w:val="Normal"/>
        <w:tabs>
          <w:tab w:val="clear" w:pos="708"/>
          <w:tab w:val="left" w:pos="2016" w:leader="none"/>
        </w:tabs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omelândia, (SC), 16 de Dezembro de 2020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 xml:space="preserve">        </w:t>
      </w:r>
    </w:p>
    <w:p>
      <w:pPr>
        <w:pStyle w:val="Corpodetexto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ALDIR BUGS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3:00Z</dcterms:created>
  <dc:creator>Cliente Oficina</dc:creator>
  <dc:description/>
  <cp:keywords/>
  <dc:language>en-US</dc:language>
  <cp:lastModifiedBy>Dariz</cp:lastModifiedBy>
  <cp:lastPrinted>2020-12-17T07:49:00Z</cp:lastPrinted>
  <dcterms:modified xsi:type="dcterms:W3CDTF">2020-12-17T10:55:00Z</dcterms:modified>
  <cp:revision>9</cp:revision>
  <dc:subject/>
  <dc:title/>
</cp:coreProperties>
</file>