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3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AQUISIÇÃO DE FORMA PARCELADA DE TUBOS E GALERIAS DE CONCRETO DE VÁRIOS DIÂMETROS PARA USO NA MANUTENÇÃO DE ESTRADAS VICINAIS RURAIS E URBANA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.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2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UROPA ARTEFATOS DE CIMENTO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1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UROPA ARTEFATOS DE CIMENTO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.1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UROPA ARTEFATOS DE CIMENTO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8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UROPA ARTEFATOS DE CIMENTO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6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.825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3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3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AQUISIÇÃO DE FORMA PARCELADA DE TUBOS E GALERIAS DE CONCRETO DE VÁRIOS DIÂMETROS PARA USO NA MANUTENÇÃO DE ESTRADAS VICINAIS RURAIS E URBAN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CNPJ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ILVANO ANTONIO GONÇALVES ME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755.072/0001-2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ILVANO ANTONIO GONÇALVES ME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755.072/0001-2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ILVANO ANTONIO GONÇALVES ME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755.072/0001-2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UROPA ARTEFATOS DE CIMENTO LTDA - EPP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2.805.371/0001-7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UROPA ARTEFATOS DE CIMENTO LTDA - EPP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2.805.371/0001-7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UROPA ARTEFATOS DE CIMENTO LTDA - EPP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2.805.371/0001-7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UROPA ARTEFATOS DE CIMENTO LTDA - EPP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2.805.371/0001-7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3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6:00Z</dcterms:created>
  <dc:creator>Dariz</dc:creator>
  <dc:description/>
  <dc:language>en-US</dc:language>
  <cp:lastModifiedBy>Dariz</cp:lastModifiedBy>
  <cp:lastPrinted>2020-01-23T08:28:00Z</cp:lastPrinted>
  <dcterms:modified xsi:type="dcterms:W3CDTF">2020-01-23T11:28:00Z</dcterms:modified>
  <cp:revision>1</cp:revision>
  <dc:subject/>
  <dc:title/>
</cp:coreProperties>
</file>