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ATA DE REGISTRO DE PREÇOS Nº. 1 / 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Processo Licitatório Nº. </w:t>
      </w:r>
      <w:r>
        <w:rPr>
          <w:rFonts w:eastAsia="Times New Roman" w:cs="Arial Narrow" w:ascii="Arial Narrow" w:hAnsi="Arial Narrow"/>
          <w:szCs w:val="20"/>
          <w:lang w:eastAsia="pt-BR"/>
        </w:rPr>
        <w:t>63</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Cs w:val="20"/>
          <w:lang w:eastAsia="pt-BR"/>
        </w:rPr>
        <w:t>304.788.399-87</w:t>
      </w:r>
      <w:r>
        <w:rPr>
          <w:rFonts w:eastAsia="Times New Roman" w:cs="Arial Narrow" w:ascii="Arial Narrow" w:hAnsi="Arial Narrow"/>
          <w:szCs w:val="20"/>
          <w:lang w:eastAsia="pt-BR"/>
        </w:rPr>
        <w:t xml:space="preserve"> e portador da Cédula de Identidade n° 899.689 SSP/SC, resolve, em face das propostas apresentadas no PREGÃO PRESENCIAL REGISTRO DE PREÇOS nº 2/2020,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 REGISTRO DE PREÇO PARA AQUISIÇÃO DE FORMA PARCELADA DE TUBOS E GALERIAS DE CONCRETO DE VÁRIOS DIÂMETROS PARA USO NA MANUTENÇÃO DE ESTRADAS VICINAIS RURAIS E URBANAS,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835"/>
        <w:gridCol w:w="567"/>
        <w:gridCol w:w="3261"/>
        <w:gridCol w:w="1134"/>
        <w:gridCol w:w="708"/>
        <w:gridCol w:w="9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ILVANO ANTONIO GONÇALVES M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ALERIA DE CONCRETO ARMADO, PRÉ-FABRICADA, MEDINDO 2m X 2m X 1m DE COMPRIMENTO, ENCAIXE MACHO E FÊMEA, PAREDE 20 CM, CLASSE 4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RÉ MOLDADOS GONÇALVE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3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UROPA ARTEFATOS DE CIMENTO LTDA - EPP</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UBO DE CONCRETO COM DIÂMETRO DE 30CM X 1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UROP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ILVANO ANTONIO GONÇALVES M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UBO DE CONCRETO COM DIÂMETRO DE 40CM X 1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RÉ MOLDADOS GONÇALVE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UROPA ARTEFATOS DE CIMENTO LTDA - EPP</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UBO DE CONCRETO COM DIÂMETRO DE 60CM X 1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UROP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8,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UROPA ARTEFATOS DE CIMENTO LTDA - EPP</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UBO DE CONCRETO COM DIÂMETRO DE 80 CM COM UMA ARMAÇÃO DE FERR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UROP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7,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UROPA ARTEFATOS DE CIMENTO LTDA - EPP</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UBO DE CONCRETO COM DIÂMETRO DE 100CM X 1M COM DUAS ARMAÇÃO DE FERR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UROP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6,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ILVANO ANTONIO GONÇALVES M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UBO DE CONCRETO 200 cm X 1 METRO, CA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RÉ MOLDADOS GONÇALVE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28,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 fornecimen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materiais deverão ser entregue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produt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o fornecimento dos produtos/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23/01/2020.</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GILVANO ANTONIO GONÇALVES ME</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304.788.399-87</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pacing w:lineRule="auto" w:line="240" w:before="0" w:after="0"/>
              <w:jc w:val="center"/>
              <w:textAlignment w:val="baseline"/>
              <w:rPr/>
            </w:pPr>
            <w:r>
              <w:rPr>
                <w:rFonts w:eastAsia="Times New Roman" w:cs="Arial Narrow" w:ascii="Arial Narrow" w:hAnsi="Arial Narrow"/>
                <w:b/>
                <w:szCs w:val="20"/>
                <w:lang w:eastAsia="pt-BR"/>
              </w:rPr>
              <w:t>EUROPA ARTEFATOS DE CIMENTO LTDA – EPP</w:t>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DETENTOR</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pacing w:before="0" w:after="200"/>
        <w:rPr>
          <w:szCs w:val="20"/>
        </w:rPr>
      </w:pPr>
      <w:r>
        <w:rPr>
          <w:szCs w:val="20"/>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31:00Z</dcterms:created>
  <dc:creator>Dariz</dc:creator>
  <dc:description/>
  <dc:language>en-US</dc:language>
  <cp:lastModifiedBy>Dariz</cp:lastModifiedBy>
  <cp:lastPrinted>2020-01-23T08:34:00Z</cp:lastPrinted>
  <dcterms:modified xsi:type="dcterms:W3CDTF">2020-01-23T11:34:00Z</dcterms:modified>
  <cp:revision>1</cp:revision>
  <dc:subject/>
  <dc:title/>
</cp:coreProperties>
</file>