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9/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69/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Gestora </w:t>
      </w:r>
      <w:r>
        <w:rPr>
          <w:rFonts w:eastAsia="Times New Roman" w:cs="Arial" w:ascii="Arial Narrow" w:hAnsi="Arial Narrow"/>
          <w:b/>
          <w:spacing w:val="-3"/>
          <w:szCs w:val="20"/>
          <w:lang w:eastAsia="pt-BR"/>
        </w:rPr>
        <w:t>JANE MAIRA JORIS</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2/03/2021, às 08:3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REGISTRO DE PREÇO</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2/03/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3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A PRESENTE LICTAÇÃO VISA O REGISTRO DE PREÇOS PARA FUTURA E EVENTUAL CONTRATAÇÃO DE EMPRESA PARA FORNECIMENTO DE SERVIÇOS MÉDICOS COM ESPECIALIDADE EM PEDIATRIA E COM ESPECIALIDADE EM GINECOLOGIA, BEM COMO ULTRASSONGRAFIA OBSTÉTRICA E ULTRASSONOGRAFIA TRANSVAGINAL E AINDA COLOCAÇÃO DE DISPOSITIVO INTRA UTRINO (DIU) PARA ATENDIMENTO DA DEMANDA DA UNIDADE BÁSICA DE SAÚDE DE ROMELÂNDIA - SC, CONFORME ESPECIFICAÇÕES D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1.</w:t>
      </w:r>
      <w:r>
        <w:rPr>
          <w:rFonts w:eastAsia="Times New Roman" w:cs="Arial" w:ascii="Arial Narrow" w:hAnsi="Arial Narrow"/>
          <w:spacing w:val="-3"/>
          <w:szCs w:val="20"/>
          <w:lang w:eastAsia="pt-BR"/>
        </w:rPr>
        <w:t xml:space="preserve"> A presente licitação não esta destinada exclusivamente para empresas ME e EPP’s devido todas as cotações de preços para composição do preço não serem de empresas ME e EPP. Não foram localizadas empresas enquadradas como ME e EPP local ou regionalmente para o objeto da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dquirir o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9/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2/03/2021, às 08:3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9/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2/03/2021, às 08:3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11.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11.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11.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11.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11.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o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9"/>
        <w:gridCol w:w="894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o Fundo de Garantia por tempo de Serviço – FG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Narrow" w:ascii="Arial Narrow" w:hAnsi="Arial Narrow"/>
                <w:szCs w:val="20"/>
              </w:rPr>
              <w:t>Comprovação de possuir profissional com vinculo com a empresa com especialização em Ginecologia e Obstetrícia (exigência para o item 01, dispensado para os demai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Comprovação de possuir profissional com vinculo com a empresa com especialização em Pediatria (exigência para o item 02, dispensado para os demais)</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 conforme necessidade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Os serviços de Consultas de Ginecologia e Pediatria serão prestados na Unidade Básica de Saúde de Romelândia.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30 dias após a apresentação da nota fiscal devidamente assinada pelo fiscal da ata de registro de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o efetivo cumpriment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I</w:t>
      </w: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EXECUÇÃO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 Os serviços</w:t>
      </w:r>
      <w:r>
        <w:rPr>
          <w:rFonts w:eastAsia="Times New Roman" w:cs="Arial" w:ascii="Arial Narrow" w:hAnsi="Arial Narrow"/>
          <w:spacing w:val="-2"/>
          <w:szCs w:val="20"/>
          <w:lang w:eastAsia="pt-BR"/>
        </w:rPr>
        <w:t xml:space="preserve"> de Consultas de Ginecologia e Pediatria serão prestados na Unidade Básica de Saúde de Romelândia.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1.1</w:t>
      </w:r>
      <w:r>
        <w:rPr>
          <w:rFonts w:eastAsia="Times New Roman" w:cs="Arial" w:ascii="Arial Narrow" w:hAnsi="Arial Narrow"/>
          <w:spacing w:val="-2"/>
          <w:szCs w:val="20"/>
          <w:lang w:eastAsia="pt-BR"/>
        </w:rPr>
        <w:t xml:space="preserve">.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xecução do objeto desta será acompanhada e fiscalizada pel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obje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8 de març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TA DE REGISTRO DE PREÇOS Nº. __ / 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269/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09/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Fundo Municipal de Saúde de Romelândia – SC, pessoa jurídica de direito público interno, inscrita no CNPJ sob o n° 11.456.420/0001-01 com sede na Rua Barão do Rio Branco, 42, na cidade de Romelândia  – SC, neste ato representado pela Gestora de Saúde, Srª. JANE MAIRA JORIS, brasileira, residente e domiciliado no município de Romelândia, resolve, em face das propostas apresentadas no PREGÃO PRESENCIAL REGISTRO DE PREÇOS nº 09/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Narrow" w:ascii="Arial Narrow" w:hAnsi="Arial Narrow"/>
          <w:szCs w:val="20"/>
          <w:lang w:eastAsia="pt-BR"/>
        </w:rPr>
        <w:t xml:space="preserve">I – A presente Ata tem por objeto o Registro de Preços dos preços unitários a serem fornecidos sobre: </w:t>
      </w:r>
      <w:r>
        <w:rPr>
          <w:rFonts w:eastAsia="Times New Roman" w:cs="Arial" w:ascii="Arial Narrow" w:hAnsi="Arial Narrow"/>
          <w:b/>
          <w:color w:val="000000"/>
          <w:spacing w:val="-3"/>
          <w:szCs w:val="20"/>
          <w:lang w:eastAsia="pt-BR"/>
        </w:rPr>
        <w:t xml:space="preserve">A PRESENTE LICTAÇÃO VISA O REGISTRO DE PREÇOS PARA FUTURA E EVENTUAL CONTRATAÇÃO DE EMPRESA PARA FORNECIMENTO DE SERVIÇOS MÉDICOS COM ESPECIALIDADE EM PEDIATRIA E COM ESPECIALIDADE EM GINECOLOGIA, BEM COMO ULTRASSONGRAFIA OBSTÉTRICA E ULTRASSONOGRAFIA TRANSVAGINAL E AINDA COLOCAÇÃO DE DISPOSITIVO INTRA UTRINO (DIU) PARA ATENDIMENTO DA DEMANDA DA UNIDADE BÁSICA DE SAÚDE DE ROMELÂNDIA - SC, CONFORME ESPECIFICAÇÕES DO EDITAL E SEUS ANEXOS, </w:t>
      </w:r>
      <w:r>
        <w:rPr>
          <w:rFonts w:eastAsia="Times New Roman" w:cs="Arial Narrow" w:ascii="Arial Narrow" w:hAnsi="Arial Narrow"/>
          <w:szCs w:val="20"/>
          <w:lang w:eastAsia="pt-BR"/>
        </w:rPr>
        <w:t>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b/>
          <w:b/>
          <w:color w:val="000000"/>
          <w:spacing w:val="-3"/>
          <w:szCs w:val="20"/>
          <w:lang w:eastAsia="pt-BR"/>
        </w:rPr>
      </w:pPr>
      <w:r>
        <w:rPr>
          <w:rFonts w:eastAsia="Times New Roman" w:cs="Arial Narrow" w:ascii="Arial Narrow" w:hAnsi="Arial Narrow"/>
          <w:b/>
          <w:color w:val="000000"/>
          <w:spacing w:val="-3"/>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Cs w:val="20"/>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Cs w:val="20"/>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XECUÇÃO E FISCALIZAÇÃO DA 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 xml:space="preserve">1. </w:t>
      </w:r>
      <w:r>
        <w:rPr>
          <w:rFonts w:eastAsia="Times New Roman" w:cs="Arial" w:ascii="Arial Narrow" w:hAnsi="Arial Narrow"/>
          <w:spacing w:val="-2"/>
          <w:szCs w:val="20"/>
          <w:lang w:eastAsia="pt-BR"/>
        </w:rPr>
        <w:t xml:space="preserve">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highlight w:val="yellow"/>
          <w:lang w:eastAsia="pt-BR"/>
        </w:rPr>
      </w:pPr>
      <w:r>
        <w:rPr>
          <w:rFonts w:eastAsia="Times New Roman" w:cs="Arial" w:ascii="Arial Narrow" w:hAnsi="Arial Narrow"/>
          <w:spacing w:val="-2"/>
          <w:szCs w:val="20"/>
          <w:highlight w:val="yellow"/>
          <w:lang w:eastAsia="pt-BR"/>
        </w:rPr>
        <w:t xml:space="preserve">2.  Os serviços de Consultas de Ginecologia e Pediatria serão prestados na Unidade Básica de Saúde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highlight w:val="yellow"/>
          <w:lang w:eastAsia="pt-BR"/>
        </w:rPr>
        <w:t>3. Os exames de Ultrassonografias e colocação de Diu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highlight w:val="yellow"/>
          <w:lang w:eastAsia="pt-BR"/>
        </w:rPr>
        <w:t>4. A Licitante vencedora se obriga a disponibilizar estrutura para realização dos exames de Ultrassonografias num raio de no máximo 120 quilômetros da sede do Fundo Municipal de Saúde de Romelândia SC, Sito Rua Barão do Rio Branco, 42, Romelândia SC, CEP 89908-000.</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6. A execução do objeto desta será acompanhada e fiscalizada pel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6.1.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serviço, acompanhado da respectiva nota fiscal, conferida e assinada pelo fiscal desta ata de registro de preços, o pagamento será efetuado em até 30 di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___/___/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 xml:space="preserve">GESTORA FMS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LECIR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DARIZ GENZ</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052.284.969-5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suppressAutoHyphens w:val="true"/>
        <w:spacing w:lineRule="auto" w:line="240" w:before="0" w:after="0"/>
        <w:jc w:val="center"/>
        <w:rPr>
          <w:rFonts w:ascii="Arial Narrow" w:hAnsi="Arial Narrow" w:eastAsia="Times New Roman" w:cs="Arial"/>
          <w:b/>
          <w:b/>
          <w:kern w:val="2"/>
          <w:sz w:val="18"/>
          <w:szCs w:val="20"/>
          <w:lang w:val="pt-PT" w:eastAsia="zh-CN"/>
        </w:rPr>
      </w:pPr>
      <w:r>
        <w:rPr>
          <w:rFonts w:eastAsia="Times New Roman" w:cs="Arial" w:ascii="Arial Narrow" w:hAnsi="Arial Narrow"/>
          <w:b/>
          <w:kern w:val="2"/>
          <w:sz w:val="18"/>
          <w:szCs w:val="20"/>
          <w:lang w:val="pt-PT"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09/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val="en-US" w:eastAsia="pt-BR"/>
        </w:rPr>
      </w:pPr>
      <w:r>
        <w:rPr>
          <w:rFonts w:eastAsia="Times New Roman" w:cs="Arial"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09/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DE FORMA PARCELADA DE SERVIÇOS DE CONSULTA PEDIÁTRICA E GINECOLÓGICA; E SERVIÇOS DE ULTRASSONOGRAFIA OBSTÉTRICA E TRANSVAGINAL</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DE FORMA PARCELADA DE SERVIÇOS DE CONSULTA PEDIÁTRICA E GINECOLÓGICA; E SERVIÇOS DE ULTRASSONOGRAFIA OBSTÉTRICA E TRANSVAGINAL,</w:t>
      </w:r>
      <w:r>
        <w:rPr>
          <w:rFonts w:eastAsia="Times New Roman" w:cs="Arial" w:ascii="Arial Narrow" w:hAnsi="Arial Narrow"/>
          <w:szCs w:val="20"/>
        </w:rPr>
        <w:t xml:space="preserve">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s serviços é necessária para atender a demanda e acabar com a fila de espera tanto para consultas como para exames de ultrassonograf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solicitação do Fundo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3.1</w:t>
      </w:r>
      <w:r>
        <w:rPr>
          <w:rFonts w:eastAsia="Times New Roman" w:cs="Arial" w:ascii="Arial Narrow" w:hAnsi="Arial Narrow"/>
          <w:spacing w:val="-2"/>
          <w:szCs w:val="20"/>
          <w:lang w:eastAsia="pt-BR"/>
        </w:rPr>
        <w:t xml:space="preserve">.  Os serviços de Consultas de Ginecologia e Pediatria serão prestados na Unidade Básica de Saúde de Romelândia, sito a Rua Barão do Rio Branco, 42,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3.2.</w:t>
      </w:r>
      <w:r>
        <w:rPr>
          <w:rFonts w:eastAsia="Times New Roman" w:cs="Arial" w:ascii="Arial Narrow" w:hAnsi="Arial Narrow"/>
          <w:spacing w:val="-2"/>
          <w:szCs w:val="20"/>
          <w:lang w:eastAsia="pt-BR"/>
        </w:rPr>
        <w:t xml:space="preserve"> Os exames de Ultrassonografias e colocação de Diu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3.3</w:t>
      </w:r>
      <w:r>
        <w:rPr>
          <w:rFonts w:eastAsia="Times New Roman" w:cs="Arial" w:ascii="Arial Narrow" w:hAnsi="Arial Narrow"/>
          <w:spacing w:val="-2"/>
          <w:szCs w:val="20"/>
          <w:lang w:eastAsia="pt-BR"/>
        </w:rPr>
        <w:t xml:space="preserve">. A Licitante vencedora se obriga a disponibilizar estrutura para realização dos exames de Ultrassonografias num raio de no máximo 12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3.4</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177.164,60 (cento e setenta e sete mil, cento e sessenta e quatro reais e sess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1.</w:t>
      </w:r>
      <w:r>
        <w:rPr>
          <w:rFonts w:eastAsia="Times New Roman" w:cs="Arial" w:ascii="Arial Narrow" w:hAnsi="Arial Narrow"/>
          <w:szCs w:val="20"/>
        </w:rPr>
        <w:t xml:space="preserve"> Considerando que se trata de registro de preços, não ficará obrigado o Fundo Municipal de Saúde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left="720" w:hanging="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left="720" w:hanging="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ind w:left="720" w:hanging="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75"/>
        <w:gridCol w:w="968"/>
        <w:gridCol w:w="1205"/>
        <w:gridCol w:w="4688"/>
        <w:gridCol w:w="150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TRANSVAGIN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OBSTÉTRIC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S DE COLOCAÇÃO DE DIU (DISPOSITIVO INTRA UTERINO) DIU</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7,85</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SULTA COM ESPECIALISTA EM GINECOLOGIA E OBSTETRÍCIA: a serem realizadas na UBS do Município de Romelândia SC</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6,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SULTA COM ESPECIALISTA EM PEDIATRIA; a serem realizadas na UBS do Município de Romelândia SC</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1,25</w:t>
            </w:r>
          </w:p>
        </w:tc>
      </w:tr>
    </w:tbl>
    <w:p>
      <w:pPr>
        <w:pStyle w:val="Normal"/>
        <w:overflowPunct w:val="false"/>
        <w:autoSpaceDE w:val="false"/>
        <w:spacing w:lineRule="auto" w:line="240" w:before="0" w:after="0"/>
        <w:ind w:left="720"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Página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8</w:t>
    </w:r>
    <w:r>
      <w:rPr>
        <w:sz w:val="20"/>
        <w:b/>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8</w:t>
    </w:r>
    <w:r>
      <w:rPr>
        <w:sz w:val="20"/>
        <w:b/>
        <w:rFonts w:cs="Arial Narrow" w:ascii="Arial Narrow" w:hAnsi="Arial Narrow"/>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52:00Z</dcterms:created>
  <dc:creator>Dariz</dc:creator>
  <dc:description/>
  <cp:keywords/>
  <dc:language>en-US</dc:language>
  <cp:lastModifiedBy>prefeitura</cp:lastModifiedBy>
  <cp:lastPrinted>2020-04-16T15:32:00Z</cp:lastPrinted>
  <dcterms:modified xsi:type="dcterms:W3CDTF">2021-03-10T16:49:00Z</dcterms:modified>
  <cp:revision>4</cp:revision>
  <dc:subject/>
  <dc:title/>
</cp:coreProperties>
</file>