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4/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374/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torna público que, no dia,</w:t>
      </w:r>
      <w:r>
        <w:rPr>
          <w:rFonts w:eastAsia="Times New Roman" w:cs="Arial" w:ascii="Arial Narrow" w:hAnsi="Arial Narrow"/>
          <w:color w:val="FF0000"/>
          <w:spacing w:val="-3"/>
          <w:szCs w:val="20"/>
          <w:lang w:eastAsia="pt-BR"/>
        </w:rPr>
        <w:t xml:space="preserve"> às 08:3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5/03/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3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A PRESENTE LIÇITAÇÃO VISA AQUISIÇÃO DE PEÇAS PARA MANUTENÇÃO E REPAROS DA MOTONIVELADORA CATERPILLAR 120H, PARA ATENDIMENTO DA SECRETARIA DE OBRAS E TRANSPORTES DO MUNICÍPIO DE ROMELÂNDIA, CONFORME ESPECIFICAÇÕES DO EDITAL E SEUS ANEXOS.</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produ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4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5/03/2021, às 08:3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4/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5/03/2021, às 08:3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Procuração ou Carta de Credenciamento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9464" w:type="dxa"/>
        <w:jc w:val="left"/>
        <w:tblInd w:w="-113" w:type="dxa"/>
        <w:tblLayout w:type="fixed"/>
        <w:tblCellMar>
          <w:top w:w="0" w:type="dxa"/>
          <w:left w:w="108" w:type="dxa"/>
          <w:bottom w:w="0" w:type="dxa"/>
          <w:right w:w="108" w:type="dxa"/>
        </w:tblCellMar>
      </w:tblPr>
      <w:tblGrid>
        <w:gridCol w:w="2436"/>
        <w:gridCol w:w="702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 w:val="16"/>
                <w:szCs w:val="16"/>
                <w:lang w:eastAsia="pt-BR"/>
              </w:rPr>
              <w:t>Nome da Fonte de Recurso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5"/>
        <w:gridCol w:w="703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 w:val="16"/>
                <w:szCs w:val="16"/>
                <w:lang w:eastAsia="pt-BR"/>
              </w:rPr>
              <w:t>Nome do Órgã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01</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410"/>
        <w:gridCol w:w="2618"/>
        <w:gridCol w:w="44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e Rodovias Municipais / MANUTENÇÃO DAS ATIVIDADES DE ABERTURA E </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E ABERTURA 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De acordo com cronograma Físico/Financeiro da Administração Municipal, no mês subseqüente a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lang w:eastAsia="pt-BR"/>
        </w:rPr>
        <w:t xml:space="preserve"> será realizada na oficina do Parque de Máquinas do Município de Romelândia. Em caso de necessidade de realizar os serviços na sede da contratada, a mesma arcará com os custos de transporte da máquina até sua oficin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Os serviços e a entrega do objeto desta será acompanhada e fiscalizada pelo Secretario Municipal de Obras e Infraestritu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2 de març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r>
        <w:rPr>
          <w:rFonts w:eastAsia="Times New Roman" w:cs="Arial" w:ascii="Arial Narrow" w:hAnsi="Arial Narrow"/>
          <w:b/>
          <w:bCs/>
          <w:szCs w:val="20"/>
          <w:lang w:eastAsia="pt-BR"/>
        </w:rPr>
        <w:t>A PRESENTE LIÇITAÇÃO VISA AQUISIÇÃO DE PEÇAS PARA MANUTENÇÃO E REPAROS DA MOTONIVELADORA CATERPILLAR 120H, PARA ATENDIMENTO DA SECRETARIA DE OBRAS E TRANSPORTES DO MUNICÍPIO DE ROMELÂNDIA, CONFORME ESPECIFICAÇÕES DO EDITAL E SEUS ANEXO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bCs/>
          <w:szCs w:val="20"/>
          <w:lang w:eastAsia="pt-BR"/>
        </w:rPr>
      </w:r>
    </w:p>
    <w:tbl>
      <w:tblPr>
        <w:tblW w:w="4800" w:type="pct"/>
        <w:jc w:val="left"/>
        <w:tblInd w:w="112" w:type="dxa"/>
        <w:tblLayout w:type="fixed"/>
        <w:tblCellMar>
          <w:top w:w="60" w:type="dxa"/>
          <w:left w:w="60" w:type="dxa"/>
          <w:bottom w:w="60" w:type="dxa"/>
          <w:right w:w="60" w:type="dxa"/>
        </w:tblCellMar>
      </w:tblPr>
      <w:tblGrid>
        <w:gridCol w:w="761"/>
        <w:gridCol w:w="950"/>
        <w:gridCol w:w="1183"/>
        <w:gridCol w:w="4605"/>
        <w:gridCol w:w="148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RA DESGASTE DESLIZANTE LÂMINA CAT. 120H - CÓD. 5T836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120H. CÓD. 2G32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RA DE DESGASTE. CÓD 5T836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VA TIRA DESLIZANTE 120H. CÓD. 8W17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RA DE BRONZE 120H. CÓD. 12896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APATA GIRO CIRCULO 120H. CÓD. 5T2926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IRA DE DESGASTE BRONZE CÓD 5T2925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EIXO DIANTEIRO. CÓD. 8W64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NTE GRAXA EIXO DIANTEIRO. CÓD. 5P884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EIXO DIANTEIRO. CÓD. 8W649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EIXO DIANTEIRO. CÓD. 8W52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UELA. CÓD. 2G86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UELA. CÓD. 2G86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CÓD. 2G87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CÓD. 146184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DOR. CÓD. 2G87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CÓD. 9M20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EIXO DIANTEIRO. CÓD. 2G86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EIXO DIANTEIRO. CÓD. 2G86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CÓD. 14618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DOR. CÓD. 5P889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CENTRAL EIXO DIANTEIRO. CÓD. 13035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CENTRAL EIXO DIANTEIRO. CÓD. 13144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NTE PINO CENTRAL EIXO DIANTEIRO. CÓD. 5P88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NTE SUPERIOR ARTICULAÇÃO. CÓD. 4K74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SUPERIOR ARTICULAÇÃO. CÓD. 4K86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SUPERIOR ARTICULAÇÃO. CÓD. 5K09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SUPERIOR ARTICULAÇÃO. CÓD. 124324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SUPERIOR ARTICULAÇÃO. CÓD. 2G615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AÇADOR INFERIOR ARTICULAÇÃO. CÓD. 6K418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TENTOR INFERIOR ARTICULAÇÃO. CÓD. 6K418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AÇADOR INFERIOR ARTICULAÇÃO. CÓD. 8D96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LAMENTO INFERIOR ARTICULAÇÃO. CÓD. 8D990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O MUNHÃO LEVANTE LÂMINA. CÓD. 5F01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MUNHÃO LEVANTE LÂMINA. CÓD. 7D88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VEDAÇÃO MUNHÃO LEVANTE LÂMINA. CÓD. 7D88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MUNHÃO LEVANTE LÂMINA. CÓD. 2G82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NCERTO PINO BOLA . CÓD. 8X47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MUNHÃO LEVANTE. CÓD. 7D88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MUNHÃO LEVANTE LÂMINA. CÓD. 8D81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UELA LISA. CÓD. 2G567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R. CÓD. 2G40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J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CÓD. 6K41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J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CÓD. 8D96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VA. CÓD. 7D889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CÓD. 7D887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 CÓD. 8D799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TENTOR. CÓD. 3P14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 PINO. CÓD. 3B463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BRISA SUPERIOR. CÓD. 8X22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RMINAL BARRA DIREÇÃO L.E. CÓD. 13137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RMINAL BARRA DIREÇÃO L.D. CÓD. 13137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RMINAL CILINDRO DIREÇÃO. CÓD. 13137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IXO GIRA CIRCULO. CÓD. 307195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HÃO 35 ESTRIAS. CÓD. 26185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UOCONE PINHÃO GIRO. CÓD. 5K52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UELA EIXO GIRA CIRCULO. CÓD. 8D74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LUBRIFICANTE. CÓD. 1R18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AR INTERNO. CÓD. 6I25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AR EXTERNO. CÓD. 6I24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TRANSMISSÃO. CÓD. 1R077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SEPARADOR ÁGUA. CÓD. 11740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DE COMBUSTIVEL. CÓD. 1R075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COMBUSTIVEL. CÓD. 1R07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HIDRAULICO. CÓD. 1R07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UPORTE ESCALIFICADOR. CÓD. 8J52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NHA ESCALIFICADOR. CÓD. 1U320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TRAVA. CÓD. 8E620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BOLA. CÓD. 8X47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PA PINO BOLA. CÓD. 8X840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CAL. CÓD. 8X84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CAL. CÓD. 8W406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PARABRISA. CÓD. 2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O CONTRATANTE pagará a CONTRATADA o valor de R$__________________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464" w:type="dxa"/>
        <w:jc w:val="left"/>
        <w:tblInd w:w="-113" w:type="dxa"/>
        <w:tblLayout w:type="fixed"/>
        <w:tblCellMar>
          <w:top w:w="0" w:type="dxa"/>
          <w:left w:w="108" w:type="dxa"/>
          <w:bottom w:w="0" w:type="dxa"/>
          <w:right w:w="108" w:type="dxa"/>
        </w:tblCellMar>
      </w:tblPr>
      <w:tblGrid>
        <w:gridCol w:w="2436"/>
        <w:gridCol w:w="702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o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5"/>
        <w:gridCol w:w="703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01</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550"/>
        <w:gridCol w:w="2478"/>
        <w:gridCol w:w="44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8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 xml:space="preserve">Manutenção de Rodovias Municipais / MANUTENÇÃO DAS ATIVIDADES DE ABERTURA E </w:t>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 xml:space="preserve">MANUTENÇÃO DAS ATIVIDADES DE ABERTURA 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 objeto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Não sub-contratar e nem sub-empreitar o total do objeto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374/2021, Pregão Presencial 14/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w:t>
      </w:r>
      <w:r>
        <w:rPr>
          <w:rFonts w:eastAsia="Times New Roman" w:cs="Arial Narrow" w:ascii="Arial Narrow" w:hAnsi="Arial Narrow"/>
          <w:w w:val="105"/>
          <w:szCs w:val="20"/>
        </w:rPr>
        <w:t>021</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1.</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xecução dos serviços será de 30 dias contado da data da ordem de inicio do objeto</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 O Gerenciamento e a Fiscalização do Contrato e da prestação do serviço serão exercidos pelo Secretário Municipal de Obras e Infraestrutur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no prazo total compreendido pelo prazo contratual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objeto não ser executado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JUAREZ FURTADO</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color w:val="000000"/>
          <w:spacing w:val="40"/>
          <w:szCs w:val="20"/>
          <w:lang w:val="en-US" w:eastAsia="pt-BR"/>
        </w:rPr>
      </w:pPr>
      <w:r>
        <w:rPr>
          <w:rFonts w:eastAsia="Times New Roman" w:cs="Arial Narrow" w:ascii="Arial Narrow" w:hAnsi="Arial Narrow"/>
          <w:b/>
          <w:i/>
          <w:color w:val="000000"/>
          <w:spacing w:val="40"/>
          <w:szCs w:val="20"/>
          <w:lang w:val="en-US" w:eastAsia="pt-BR"/>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4/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4/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 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4/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w:t>
      </w:r>
      <w:r>
        <w:rPr>
          <w:rFonts w:eastAsia="Times New Roman" w:cs="Arial" w:ascii="Arial Narrow" w:hAnsi="Arial Narrow"/>
          <w:b/>
          <w:color w:val="000000"/>
          <w:spacing w:val="-3"/>
          <w:szCs w:val="20"/>
          <w:lang w:eastAsia="pt-BR"/>
        </w:rPr>
        <w:t>A PRESENTE LIÇITAÇÃO VISA AQUISIÇÃO DE PEÇAS PARA MANUTENÇÃO E REPAROS DA MOTONIVELADORA CATERPILLAR 120H, PARA ATENDIMENTO DA SECRETARIA DE OBRAS E TRANSPORTES DO MUNICÍPIO DE ROMELÂNDIA, CONFORME ESPECIFICAÇÕES DO EDITAL E SEUS ANEX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w:t>
      </w:r>
      <w:r>
        <w:rPr>
          <w:rFonts w:eastAsia="Times New Roman" w:cs="Arial" w:ascii="Arial Narrow" w:hAnsi="Arial Narrow"/>
          <w:szCs w:val="20"/>
        </w:rPr>
        <w:t xml:space="preserve">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e peças e serviços para a Motoniveladora Caterpillar 120 H se faz devido a necessidade de manutenção nestas máquinas. São máquinas de uso para manutenção de estradas vicin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Essas máquinas dependem de manutenção corretiva para que não ocasione mais danos aos seus componentes, tendo em vista o exposto aqui, é que serão adquiridos as peças e os serviços expostos nest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entrega das peças deverá ser realizada na sede do parque de Máquina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s serviços deverão serem realizados na sede da oficina do Parque de Máquinas do Município de Romelândia, caso seja necessário levar a máquina até a sede da contratada, a mesma será responsável pelo transporte sem custos de fre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9.915,12 (dezenove mil novecentos e quinze re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Administração rejeitará, no todo ou em part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xecutar o obje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no prazo e local indicados pela Administração, em estrita observância das especificações do Edital e da proposta, acompanhado da respectiva nota fiscal constando detalhadamente as indicações dos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bookmarkStart w:id="0" w:name="_Hlk66710136"/>
      <w:bookmarkStart w:id="1" w:name="_Hlk66710136"/>
      <w:bookmarkEnd w:id="1"/>
    </w:p>
    <w:tbl>
      <w:tblPr>
        <w:tblW w:w="4800" w:type="pct"/>
        <w:jc w:val="left"/>
        <w:tblInd w:w="112" w:type="dxa"/>
        <w:tblLayout w:type="fixed"/>
        <w:tblCellMar>
          <w:top w:w="60" w:type="dxa"/>
          <w:left w:w="60" w:type="dxa"/>
          <w:bottom w:w="60" w:type="dxa"/>
          <w:right w:w="60" w:type="dxa"/>
        </w:tblCellMar>
      </w:tblPr>
      <w:tblGrid>
        <w:gridCol w:w="761"/>
        <w:gridCol w:w="950"/>
        <w:gridCol w:w="1183"/>
        <w:gridCol w:w="4605"/>
        <w:gridCol w:w="148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bookmarkStart w:id="2" w:name="_Hlk66699246"/>
            <w:bookmarkEnd w:id="2"/>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RA DESGASTE DESLIZANTE LÂMINA CAT. 120H - CÓD. 5T836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8,6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120H. CÓD. 2G322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RA DE DESGASTE. CÓD 5T836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2,3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VA TIRA DESLIZANTE 120H. CÓD. 8W17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27</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RA DE BRONZE 120H. CÓD. 128965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5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APATA GIRO CIRCULO 120H. CÓD. 5T2926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2,4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IRA DE DESGASTE BRONZE CÓD 5T2925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6,9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EIXO DIANTEIRO. CÓD. 8W647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2,9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NTE GRAXA EIXO DIANTEIRO. CÓD. 5P884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EIXO DIANTEIRO. CÓD. 8W649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8,2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EIXO DIANTEIRO. CÓD. 8W529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1,36</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UELA. CÓD. 2G86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76</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UELA. CÓD. 2G86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4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CÓD. 2G87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78</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CÓD. 146184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8,79</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DOR. CÓD. 2G877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9,7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CÓD. 9M20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EIXO DIANTEIRO. CÓD. 2G86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3,1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EIXO DIANTEIRO. CÓD. 2G863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2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CÓD. 14618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96</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DOR. CÓD. 5P889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5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CENTRAL EIXO DIANTEIRO. CÓD. 13035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2,9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CENTRAL EIXO DIANTEIRO. CÓD. 13144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3,9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NTE PINO CENTRAL EIXO DIANTEIRO. CÓD. 5P88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8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DANTE SUPERIOR ARTICULAÇÃO. CÓD. 4K746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8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SUPERIOR ARTICULAÇÃO. CÓD. 4K865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1,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SUPERIOR ARTICULAÇÃO. CÓD. 5K09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3,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SUPERIOR ARTICULAÇÃO. CÓD. 124324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3,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SUPERIOR ARTICULAÇÃO. CÓD. 2G615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5,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AÇADOR INFERIOR ARTICULAÇÃO. CÓD. 6K418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TENTOR INFERIOR ARTICULAÇÃO. CÓD. 6K418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4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AÇADOR INFERIOR ARTICULAÇÃO. CÓD. 8D96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LAMENTO INFERIOR ARTICULAÇÃO. CÓD. 8D990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6,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O MUNHÃO LEVANTE LÂMINA. CÓD. 5F01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6</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MUNHÃO LEVANTE LÂMINA. CÓD. 7D88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6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EL VEDAÇÃO MUNHÃO LEVANTE LÂMINA. CÓD. 7D88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4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MUNHÃO LEVANTE LÂMINA. CÓD. 2G82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76</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NCERTO PINO BOLA. CÓD. 8X47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4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MUNHÃO LEVANTE. CÓD. 7D88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9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MUNHÃO LEVANTE LÂMINA. CÓD. 8D816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6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UELA LISA. CÓD. 2G567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8</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R. CÓD. 2G401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0,08</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J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CÓD. 6K418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9,4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J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CÓD. 8D96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8,5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VA. CÓD. 7D889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4,3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LÇO. CÓD. 7D887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9</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CHA. CÓD. 8D799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04</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TENTOR. CÓD. 3P146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34</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 PINO. CÓD. 3B463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87</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BRISA SUPERIOR. CÓD. 8X22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87,58</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RMINAL BARRA DIREÇÃO L.E. CÓD. 13137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7,1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RMINAL BARRA DIREÇÃO L.D. CÓD. 131373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0,9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RMINAL CILINDRO DIREÇÃO. CÓD. 131373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3,87</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IXO GIRA CIRCULO. CÓD. 307195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34,4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HÃO 35 ESTRIAS. CÓD. 26185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8,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UOCONE PINHÃO GIRO. CÓD. 5K52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7,8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UELA EIXO GIRA CIRCULO. CÓD. 8D742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5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LUBRIFICANTE. CÓD. 1R18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9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AR INTERNO. CÓD. 6I25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8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AR EXTERNO. CÓD. 6I24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7,9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TRANSMISSÃO. CÓD. 1R077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8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SEPARADOR ÁGUA. CÓD. 117408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9,4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DE COMBUSTIVEL. CÓD. 1R075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9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COMBUSTIVEL. CÓD. 1R075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1,96</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HIDRAULICO. CÓD. 1R072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4,47</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UPORTE ESCALIFICADOR. CÓD. 8J529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3,0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NHA ESCALIFICADOR. CÓD. 1U320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24</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TRAVA. CÓD. 8E620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4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O BOLA. CÓD. 8X474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1,6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PA PINO BOLA. CÓD. 8X840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78,0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CAL. CÓD. 8X840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0,28</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CAL. CÓD. 8W406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89,16</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PARABRISA. CÓD. 22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76</w:t>
            </w:r>
          </w:p>
        </w:tc>
      </w:tr>
    </w:tbl>
    <w:p>
      <w:pPr>
        <w:pStyle w:val="Normal"/>
        <w:overflowPunct w:val="false"/>
        <w:autoSpaceDE w:val="false"/>
        <w:spacing w:lineRule="auto" w:line="240" w:before="0" w:after="0"/>
        <w:textAlignment w:val="baseline"/>
        <w:rPr/>
      </w:pPr>
      <w:r>
        <w:rPr/>
      </w:r>
      <w:bookmarkStart w:id="3" w:name="_Hlk66710136"/>
      <w:bookmarkStart w:id="4" w:name="_Hlk66710136"/>
      <w:bookmarkEnd w:id="4"/>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2</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2</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0:00Z</dcterms:created>
  <dc:creator>Dariz</dc:creator>
  <dc:description/>
  <cp:keywords/>
  <dc:language>en-US</dc:language>
  <cp:lastModifiedBy>prefeitura</cp:lastModifiedBy>
  <cp:lastPrinted>2021-03-15T13:29:00Z</cp:lastPrinted>
  <dcterms:modified xsi:type="dcterms:W3CDTF">2021-03-15T18:30:00Z</dcterms:modified>
  <cp:revision>2</cp:revision>
  <dc:subject/>
  <dc:title/>
</cp:coreProperties>
</file>