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37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w:t>
      </w:r>
      <w:r>
        <w:rPr>
          <w:rFonts w:eastAsia="Times New Roman" w:cs="Arial" w:ascii="Arial Narrow" w:hAnsi="Arial Narrow"/>
          <w:b/>
          <w:spacing w:val="-3"/>
          <w:szCs w:val="20"/>
          <w:lang w:eastAsia="pt-BR"/>
        </w:rPr>
        <w:t xml:space="preserve"> JANE MAIRA JORIS</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07 de abril de 2021, às 14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7 de abril de 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AQUISIÇÃO PARCELADA DE MEDICAMENTOS PARA DISTRIBUIÇÃO GRATUITA NA FARMÁCIA BÁSICA DO FUNDO MUNICIPAL DE SAÚDE DE ROMELÂNDIA/SC,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4.</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4.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4.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4.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4.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4.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4.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4.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2.4.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Fundo Municipal de Saúde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Fundo Municipal de Saúde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Fundo Municipal de Saúde de Romelândia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Fundo Municipal de Saúde de Romelândia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Fundo Municipal de Saúde de Romelândia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7/04/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FUNDO MUNICIPAL DE SAÚDE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6/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7/04/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w:t>
      </w:r>
      <w:r>
        <w:rPr>
          <w:rFonts w:eastAsia="Times New Roman" w:cs="Arial" w:ascii="Arial Narrow" w:hAnsi="Arial Narrow"/>
          <w:color w:val="000000"/>
          <w:spacing w:val="-3"/>
          <w:szCs w:val="20"/>
          <w:lang w:eastAsia="pt-BR"/>
        </w:rPr>
        <w:t>-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m,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2">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w:t>
      </w:r>
      <w:r>
        <w:rPr/>
        <w:t xml:space="preserve">Habilitação" deverá conter: </w:t>
      </w:r>
    </w:p>
    <w:tbl>
      <w:tblPr>
        <w:tblW w:w="9634" w:type="dxa"/>
        <w:jc w:val="left"/>
        <w:tblInd w:w="-5" w:type="dxa"/>
        <w:tblLayout w:type="fixed"/>
        <w:tblCellMar>
          <w:top w:w="0" w:type="dxa"/>
          <w:left w:w="108" w:type="dxa"/>
          <w:bottom w:w="0" w:type="dxa"/>
          <w:right w:w="108" w:type="dxa"/>
        </w:tblCellMar>
      </w:tblPr>
      <w:tblGrid>
        <w:gridCol w:w="689"/>
        <w:gridCol w:w="894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a fazenda ESTADU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Fundo Municipal de Saúde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medicamen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medicamentos objeto deste edital serão entregues conforme solicitação do Fundo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s medicamentos 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edicament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medicamentos, será convocada outra licitante, observada a ordem de classificação, para entregar os medicament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entrega dos medicamen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medicamen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medicamen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e conforme necessidade do Fundo Municipal de Saúd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s medicament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medicamen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A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 da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22 de març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ANE MAIRA JORI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21–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o pela Gestora Municipal de Saúde, JANE MAIRA JORIS, brasileira, residente e domiciliada no município de Romelândia,  resolve, em face das propostas apresentadas no PREGÃO PRESENCIAL REGISTRO DE PREÇOS nº 16/2021,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379/2021</w:t>
      </w:r>
      <w:r>
        <w:rPr>
          <w:rFonts w:cs="Arial" w:ascii="Arial Narrow" w:hAnsi="Arial Narrow"/>
          <w:szCs w:val="20"/>
        </w:rPr>
        <w:t xml:space="preserve"> na modalidade de Pregão Presencial – Registro de preços nº. </w:t>
      </w:r>
      <w:r>
        <w:rPr>
          <w:rFonts w:eastAsia="Times New Roman" w:cs="Arial" w:ascii="Arial Narrow" w:hAnsi="Arial Narrow"/>
          <w:szCs w:val="20"/>
        </w:rPr>
        <w:t>16/2021</w:t>
      </w:r>
      <w:r>
        <w:rPr>
          <w:rFonts w:cs="Arial" w:ascii="Arial Narrow" w:hAnsi="Arial Narrow"/>
          <w:szCs w:val="20"/>
        </w:rPr>
        <w:t>,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652" w:type="dxa"/>
        <w:jc w:val="center"/>
        <w:tblInd w:w="0" w:type="dxa"/>
        <w:tblLayout w:type="fixed"/>
        <w:tblCellMar>
          <w:top w:w="0" w:type="dxa"/>
          <w:left w:w="70" w:type="dxa"/>
          <w:bottom w:w="0" w:type="dxa"/>
          <w:right w:w="70" w:type="dxa"/>
        </w:tblCellMar>
      </w:tblPr>
      <w:tblGrid>
        <w:gridCol w:w="766"/>
        <w:gridCol w:w="1209"/>
        <w:gridCol w:w="924"/>
        <w:gridCol w:w="3612"/>
        <w:gridCol w:w="1648"/>
        <w:gridCol w:w="14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medicament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medicamento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a Gestora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o Fundo Municipal de Saúde.</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s medicamentos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JANE MAIRA JORI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Gestora Municipal de Saúd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NOM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NOME</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pPr>
      <w:r>
        <w:rPr>
          <w:rFonts w:eastAsia="Times New Roman" w:cs="Arial" w:ascii="Arial Narrow" w:hAnsi="Arial Narrow"/>
          <w:color w:val="000000"/>
          <w:szCs w:val="20"/>
        </w:rPr>
        <w:t>Fundo Municipal de Saúde</w:t>
      </w:r>
      <w:r>
        <w:rPr>
          <w:rFonts w:eastAsia="Times New Roman" w:cs="Arial" w:ascii="Arial Narrow" w:hAnsi="Arial Narrow"/>
          <w:color w:val="000000"/>
          <w:szCs w:val="20"/>
          <w:lang w:val="en-US"/>
        </w:rPr>
        <w:t xml:space="preserve">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6/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val="en-US" w:eastAsia="pt-BR"/>
        </w:rPr>
      </w:pPr>
      <w:r>
        <w:rPr>
          <w:rFonts w:eastAsia="Times New Roman" w:cs="Arial"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6/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PARCELADA DE MEDICAMENTOS PARA DISTRIBUIÇÃO GRATUITA NA FARMÁCIA BÁSICA DO FUNDO MUNICIPAL DE SAÚDE DE ROMELÂNDIA/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PARCELADA DE MEDICAMENTOS PARA DISTRIBUIÇÃO GRATUITA NA FARMÁCIA BÁSICA DO FUNDO MUNICIPAL DE SAÚDE DE ROMELÂNDIA/SC</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 da Farmácia Básica do Fundo Municipal de Saúde de Romelândia. Todos esses medicamentos são fornecidos pelo Fundo Municipal de Saúde devido a sentenças judiciais que obrigam a fornecer aos munícip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autoSpaceDE w:val="false"/>
        <w:spacing w:lineRule="auto" w:line="240" w:before="0" w:after="0"/>
        <w:jc w:val="both"/>
        <w:rPr/>
      </w:pPr>
      <w:r>
        <w:rPr>
          <w:rFonts w:eastAsia="Times New Roman" w:cs="Arial" w:ascii="Arial Narrow" w:hAnsi="Arial Narrow"/>
          <w:b/>
          <w:szCs w:val="20"/>
        </w:rPr>
        <w:t>4.1.</w:t>
      </w:r>
      <w:r>
        <w:rPr>
          <w:rFonts w:eastAsia="Times New Roman" w:cs="Arial" w:ascii="Arial Narrow" w:hAnsi="Arial Narrow"/>
          <w:szCs w:val="20"/>
        </w:rPr>
        <w:t xml:space="preserve"> </w:t>
      </w:r>
      <w:r>
        <w:rPr>
          <w:rFonts w:eastAsia="Times New Roman" w:cs="Arial" w:ascii="Arial Narrow" w:hAnsi="Arial Narrow"/>
          <w:szCs w:val="20"/>
          <w:lang w:eastAsia="pt-BR"/>
        </w:rPr>
        <w:t xml:space="preserve">A entrega será em local determinado e conforme necessidade do Fundo Municipal de Saúd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2</w:t>
      </w:r>
      <w:r>
        <w:rPr>
          <w:rFonts w:eastAsia="Times New Roman" w:cs="Arial" w:ascii="Arial Narrow" w:hAnsi="Arial Narrow"/>
          <w:spacing w:val="-2"/>
          <w:szCs w:val="20"/>
          <w:lang w:eastAsia="pt-BR"/>
        </w:rPr>
        <w:t xml:space="preserve"> - A entrega dos medicament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 A fiscalização será exercida no interesse do Fundo Municipal de Saúd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4</w:t>
      </w:r>
      <w:r>
        <w:rPr>
          <w:rFonts w:eastAsia="Times New Roman" w:cs="Arial" w:ascii="Arial Narrow" w:hAnsi="Arial Narrow"/>
          <w:spacing w:val="-2"/>
          <w:szCs w:val="20"/>
          <w:lang w:eastAsia="pt-BR"/>
        </w:rPr>
        <w:t xml:space="preserve"> - Estando os medicamentos em conformidade, os documentos de cobrança deverão ser atestados pela fiscalização e enviados ao Departamento Financeiro, para o devido pagament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7.073,94 (cinquenta e sete mil e setenta e três reais e noventa e quatr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Fundo Municipal de Saúde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s medicament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s medicament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medicamento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spacing w:val="-3"/>
          <w:szCs w:val="20"/>
          <w:lang w:eastAsia="pt-BR"/>
        </w:rPr>
        <w:t>JANE MAIRA JORIS</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Gestora Municipal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75"/>
        <w:gridCol w:w="968"/>
        <w:gridCol w:w="1205"/>
        <w:gridCol w:w="4688"/>
        <w:gridCol w:w="150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6,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IVAROXABANA 2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8</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AMP</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ZUCLOPENTIXO DEPOT 200MG - AMPOLA DE 1M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28</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ROMETO DE TIOTRÓPIO 2,5 MCG SOLINAL 4ML - FRASCO COM 60 DOS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3,8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CITALOPRAM 1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2</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AZAPINA 3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8</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CETATO ABIRATERONA 25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89</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RONTAL XR 1MG (ALPRAZOLAM LIBERAÇÃO LENT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9</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USPIRONA 1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8</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UCCINATO DE SOLIFENACINA+CLORIDRATO DE TANSULOSINA (6MG/0,4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LMISARTAN 4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TORVASTATINA CÁLCICA 20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65</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8,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ITAGLIPTINA 50 MG + METFORMINA 85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1</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ELIJA 60 MG (DULOXETINA 60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TAMIL PEPT 800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2,00</w:t>
            </w:r>
          </w:p>
        </w:tc>
      </w:tr>
    </w:tbl>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lineRule="auto" w:line="254" w:before="0" w:after="160"/>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6"/>
      <w:footerReference w:type="default" r:id="rId7"/>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2:00Z</dcterms:created>
  <dc:creator>Dariz</dc:creator>
  <dc:description/>
  <cp:keywords/>
  <dc:language>en-US</dc:language>
  <cp:lastModifiedBy>prefeitura</cp:lastModifiedBy>
  <cp:lastPrinted>2021-03-22T16:05:00Z</cp:lastPrinted>
  <dcterms:modified xsi:type="dcterms:W3CDTF">2021-03-22T19:52:00Z</dcterms:modified>
  <cp:revision>4</cp:revision>
  <dc:subject/>
  <dc:title/>
</cp:coreProperties>
</file>