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2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359 / 2021</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5/04/2021,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 xml:space="preserve">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5/04/2021</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240" w:before="0" w:after="0"/>
        <w:ind w:left="714" w:hanging="357"/>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240" w:before="0" w:after="0"/>
        <w:ind w:left="714" w:hanging="357"/>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FUTURA E EVENTUAL CONTRATAÇÃO DE EMPRESAS ESPECIALIZADAS NA PRESTAÇÃO DE SERVIÇOS GRÁFICOS, A FIM DE ATENDER AS NECESSIDADES DO FUNDO MUNICIPAL DE SAÚDE E DO MUNICÍPIO DE ROMELÂNDIA SC</w:t>
      </w:r>
      <w:r>
        <w:rPr>
          <w:rFonts w:eastAsia="Times New Roman" w:cs="Arial" w:ascii="Arial Narrow" w:hAnsi="Arial Narrow"/>
          <w:color w:val="000000"/>
          <w:spacing w:val="-3"/>
          <w:szCs w:val="20"/>
          <w:lang w:eastAsia="pt-BR"/>
        </w:rPr>
        <w:t>,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5/04/2021,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2 / 2021</w:t>
      </w:r>
    </w:p>
    <w:p>
      <w:pPr>
        <w:pStyle w:val="Normal"/>
        <w:widowControl w:val="false"/>
        <w:spacing w:lineRule="auto" w:line="240" w:before="0" w:after="0"/>
        <w:jc w:val="both"/>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5/04/2021,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Procuração ou Carta de Credenciamento autenticada em cartório,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4">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5">
              <w:r>
                <w:rPr>
                  <w:rStyle w:val="InternetLink"/>
                  <w:rFonts w:eastAsia="Times New Roman" w:cs="Arial" w:ascii="Arial Narrow" w:hAnsi="Arial Narrow"/>
                  <w:spacing w:val="-3"/>
                  <w:szCs w:val="20"/>
                  <w:lang w:eastAsia="pt-BR"/>
                </w:rPr>
                <w:t>Portaria RFB/PGFN nº 1.751, de 02/10/2014.</w:t>
              </w:r>
            </w:hyperlink>
            <w:r>
              <w:rPr>
                <w:rFonts w:eastAsia="Times New Roman" w:cs="Arial" w:ascii="Arial Narrow" w:hAnsi="Arial Narrow"/>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da Constituição</w:t>
            </w:r>
            <w:r>
              <w:rPr>
                <w:rFonts w:eastAsia="Times New Roman" w:cs="Arial" w:ascii="Arial Narrow" w:hAnsi="Arial Narrow"/>
                <w:szCs w:val="20"/>
              </w:rPr>
              <w:t xml:space="preserve"> e na </w:t>
            </w:r>
            <w:hyperlink r:id="rId6">
              <w:r>
                <w:rPr>
                  <w:rStyle w:val="InternetLink"/>
                  <w:rFonts w:eastAsia="Times New Roman" w:cs="Arial" w:ascii="Arial Narrow" w:hAnsi="Arial Narrow"/>
                  <w:szCs w:val="20"/>
                </w:rPr>
                <w:t>Lei n</w:t>
              </w:r>
              <w:r>
                <w:rPr>
                  <w:rStyle w:val="InternetLink"/>
                  <w:rFonts w:eastAsia="Times New Roman" w:cs="Arial" w:ascii="Arial Narrow" w:hAnsi="Arial Narrow"/>
                  <w:strike/>
                  <w:szCs w:val="20"/>
                </w:rPr>
                <w:t>º</w:t>
              </w:r>
              <w:r>
                <w:rPr>
                  <w:rStyle w:val="InternetLink"/>
                  <w:rFonts w:eastAsia="Times New Roman" w:cs="Arial" w:ascii="Arial Narrow" w:hAnsi="Arial Narrow"/>
                  <w:szCs w:val="20"/>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b/>
          <w:szCs w:val="20"/>
        </w:rPr>
        <w:t xml:space="preserve">6.2. </w:t>
      </w:r>
      <w:r>
        <w:rPr>
          <w:rFonts w:eastAsia="Times New Roman" w:cs="Arial" w:ascii="Arial Narrow" w:hAnsi="Arial Narrow"/>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Arial Narrow" w:hAnsi="Arial Narrow"/>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7">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xml:space="preserve">. O Pregoeiro informará aos participantes presentes quais licitantes apresentaram propostas de preç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color w:val="000000"/>
          <w:spacing w:val="-3"/>
          <w:sz w:val="24"/>
          <w:szCs w:val="20"/>
          <w:lang w:eastAsia="pt-BR"/>
        </w:rPr>
        <w:t xml:space="preserve"> </w:t>
      </w:r>
      <w:r>
        <w:rPr>
          <w:rFonts w:eastAsia="Times New Roman" w:cs="Arial" w:ascii="Arial Narrow" w:hAnsi="Arial Narrow"/>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o Prefeito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3</w:t>
      </w:r>
      <w:r>
        <w:rPr>
          <w:rFonts w:eastAsia="Times New Roman" w:cs="Arial" w:ascii="Arial Narrow" w:hAnsi="Arial Narrow"/>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 xml:space="preserve">Encerrado o procedimento licitatório, será lavrada ata de registro de preços, pela qual será solicitad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o Setor e Secretaria solicitante com prazo imediato de </w:t>
      </w:r>
      <w:r>
        <w:rPr>
          <w:rFonts w:eastAsia="Times New Roman" w:cs="Arial" w:ascii="Arial Narrow" w:hAnsi="Arial Narrow"/>
          <w:color w:val="000000"/>
          <w:spacing w:val="-3"/>
          <w:szCs w:val="20"/>
          <w:lang w:eastAsia="pt-BR"/>
        </w:rPr>
        <w:t>execuçã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w:t>
      </w:r>
      <w:r>
        <w:rPr>
          <w:rFonts w:eastAsia="Times New Roman" w:cs="Arial" w:ascii="Arial Narrow" w:hAnsi="Arial Narrow"/>
          <w:color w:val="000000"/>
          <w:spacing w:val="-3"/>
          <w:szCs w:val="20"/>
          <w:lang w:eastAsia="pt-BR"/>
        </w:rPr>
        <w:t>executar o objeto</w:t>
      </w:r>
      <w:r>
        <w:rPr>
          <w:rFonts w:eastAsia="Times New Roman" w:cs="Arial" w:ascii="Arial Narrow" w:hAnsi="Arial Narrow"/>
          <w:spacing w:val="-2"/>
          <w:szCs w:val="20"/>
          <w:lang w:eastAsia="pt-BR"/>
        </w:rPr>
        <w:t xml:space="preserve">, será convocada outra licitante, observada a ordem de classificação, par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Narrow"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xml:space="preserve">.O pagamento será efetuado em 30 dias após a </w:t>
      </w:r>
      <w:r>
        <w:rPr>
          <w:rFonts w:eastAsia="Times New Roman" w:cs="Arial" w:ascii="Arial Narrow" w:hAnsi="Arial Narrow"/>
          <w:color w:val="000000"/>
          <w:spacing w:val="-3"/>
          <w:szCs w:val="20"/>
          <w:lang w:eastAsia="pt-BR"/>
        </w:rPr>
        <w:t>entrega do objeto mediante a</w:t>
      </w:r>
      <w:r>
        <w:rPr>
          <w:rFonts w:eastAsia="Times New Roman" w:cs="Arial" w:ascii="Arial Narrow" w:hAnsi="Arial Narrow"/>
          <w:spacing w:val="-2"/>
          <w:szCs w:val="20"/>
          <w:lang w:eastAsia="pt-BR"/>
        </w:rPr>
        <w:t xml:space="preserve"> apresentação de nota fiscal e assinatura do fiscal atestando o recebi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produto/serviço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 E DA FISCALIZAÇÃO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como também 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2"/>
          <w:szCs w:val="20"/>
          <w:lang w:eastAsia="pt-BR"/>
        </w:rPr>
        <w:t>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A ATA DE REGISTRO DE PREÇOS</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 objeto </w:t>
      </w:r>
      <w:r>
        <w:rPr>
          <w:rFonts w:eastAsia="Times New Roman" w:cs="Arial" w:ascii="Arial Narrow" w:hAnsi="Arial Narrow"/>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a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Arial Narrow" w:hAnsi="Arial Narrow"/>
          <w:color w:val="FF0000"/>
          <w:spacing w:val="-3"/>
          <w:szCs w:val="20"/>
          <w:lang w:eastAsia="pt-BR"/>
        </w:rPr>
        <w:t xml:space="preserve">, </w:t>
      </w:r>
      <w:r>
        <w:rPr>
          <w:rFonts w:eastAsia="Times New Roman" w:cs="Arial" w:ascii="Arial Narrow" w:hAnsi="Arial Narrow"/>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05/04/2021.</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__ / 2021 - Processo Licitatório Nº. </w:t>
      </w:r>
      <w:r>
        <w:rPr>
          <w:rFonts w:eastAsia="Times New Roman" w:cs="Arial Narrow" w:ascii="Arial Narrow" w:hAnsi="Arial Narrow"/>
          <w:szCs w:val="20"/>
          <w:lang w:eastAsia="pt-BR"/>
        </w:rPr>
        <w:t>359</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1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12/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REGISTRO DE PREÇOS PARA FUTURA E EVENTUAL CONTRATAÇÃO DE EMPRESAS ESPECIALIZADAS NA PRESTAÇÃO DE SERVIÇOS GRÁFICOS, A FIM DE ATENDER AS NECESSIDADES DO FUNDO MUNICIPAL DE SAÚDE E DO MUNICÍPIO DE ROMELÂNDIA SC</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206" w:type="dxa"/>
        <w:jc w:val="left"/>
        <w:tblInd w:w="-5" w:type="dxa"/>
        <w:tblLayout w:type="fixed"/>
        <w:tblCellMar>
          <w:top w:w="0" w:type="dxa"/>
          <w:left w:w="108" w:type="dxa"/>
          <w:bottom w:w="0" w:type="dxa"/>
          <w:right w:w="108" w:type="dxa"/>
        </w:tblCellMar>
      </w:tblPr>
      <w:tblGrid>
        <w:gridCol w:w="2977"/>
        <w:gridCol w:w="567"/>
        <w:gridCol w:w="3544"/>
        <w:gridCol w:w="992"/>
        <w:gridCol w:w="851"/>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d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xecução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produtos/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aquisição dos serviços/produtos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s produtos/serviços do objeto deverá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O pagamento será efetuado em até 30 dias após o recebimento do objeto, acompanhado da respectiva nota fiscal, conferida e assinada pelo fiscal atestando o recebimen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w:t>
      </w:r>
      <w:r>
        <w:rPr>
          <w:rFonts w:eastAsia="Times New Roman" w:cs="Arial" w:ascii="Arial Narrow" w:hAnsi="Arial Narrow"/>
          <w:szCs w:val="20"/>
        </w:rPr>
        <w:t>execução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xecução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xecução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xecução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xecução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12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 SC,  05/abr/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Cs w:val="20"/>
                <w:lang w:eastAsia="pt-BR"/>
              </w:rPr>
            </w:pPr>
            <w:r>
              <w:rPr>
                <w:rFonts w:eastAsia="MS Mincho;ＭＳ 明朝" w:cs="Arial Narrow" w:ascii="Arial Narrow" w:hAnsi="Arial Narrow"/>
                <w:b/>
                <w:szCs w:val="20"/>
                <w:lang w:eastAsia="pt-BR"/>
              </w:rPr>
              <w:t>EMPRESA VENCED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 xml:space="preserve">Prefeito Municipal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Cs w:val="20"/>
                <w:lang w:eastAsia="pt-BR"/>
              </w:rPr>
            </w:pPr>
            <w:r>
              <w:rPr>
                <w:rFonts w:eastAsia="MS Mincho;ＭＳ 明朝"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t>DETENTORA</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Cs w:val="20"/>
                <w:lang w:eastAsia="pt-BR"/>
              </w:rPr>
            </w:pPr>
            <w:r>
              <w:rPr>
                <w:rFonts w:eastAsia="MS Mincho;ＭＳ 明朝"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 xml:space="preserve">TESTEMUNHA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lang w:eastAsia="pt-BR"/>
              </w:rPr>
            </w:pPr>
            <w:r>
              <w:rPr>
                <w:rFonts w:eastAsia="MS Mincho;ＭＳ 明朝" w:cs="Arial Narrow" w:ascii="Arial Narrow" w:hAnsi="Arial Narrow"/>
                <w:b/>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lang w:eastAsia="pt-BR"/>
              </w:rPr>
            </w:pPr>
            <w:r>
              <w:rPr>
                <w:rFonts w:eastAsia="MS Mincho;ＭＳ 明朝" w:cs="Arial Narrow" w:ascii="Arial Narrow" w:hAnsi="Arial Narrow"/>
                <w:b/>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lang w:eastAsia="pt-BR"/>
              </w:rPr>
            </w:pPr>
            <w:r>
              <w:rPr>
                <w:rFonts w:eastAsia="Times New Roman" w:cs="Arial Narrow" w:ascii="Arial Narrow" w:hAnsi="Arial Narrow"/>
                <w:b/>
                <w:bCs/>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lang w:eastAsia="pt-BR"/>
              </w:rPr>
            </w:pPr>
            <w:r>
              <w:rPr>
                <w:rFonts w:eastAsia="Times New Roman" w:cs="Arial Narrow" w:ascii="Arial Narrow" w:hAnsi="Arial Narrow"/>
                <w:spacing w:val="-3"/>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lang w:eastAsia="pt-BR"/>
              </w:rPr>
            </w:pPr>
            <w:r>
              <w:rPr>
                <w:rFonts w:eastAsia="Times New Roman" w:cs="Arial Narrow" w:ascii="Arial Narrow" w:hAnsi="Arial Narrow"/>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lang w:eastAsia="pt-BR"/>
              </w:rPr>
            </w:pPr>
            <w:r>
              <w:rPr>
                <w:rFonts w:eastAsia="Times New Roman" w:cs="Arial Narrow" w:ascii="Arial Narrow" w:hAnsi="Arial Narrow"/>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4484" w:type="dxa"/>
            <w:tcBorders/>
          </w:tcPr>
          <w:p>
            <w:pPr>
              <w:pStyle w:val="Normal"/>
              <w:overflowPunct w:val="false"/>
              <w:autoSpaceDE w:val="false"/>
              <w:spacing w:lineRule="auto" w:line="240" w:before="0" w:after="0"/>
              <w:jc w:val="center"/>
              <w:textAlignment w:val="baseline"/>
              <w:rPr/>
            </w:pPr>
            <w:r>
              <w:rPr>
                <w:rFonts w:eastAsia="Times New Roman" w:cs="Arial Narrow" w:ascii="Arial Narrow" w:hAnsi="Arial Narrow"/>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eastAsia="pt-BR"/>
        </w:rPr>
      </w:pPr>
      <w:r>
        <w:rPr>
          <w:rFonts w:eastAsia="Times New Roman" w:cs="Arial" w:ascii="Arial Narrow" w:hAnsi="Arial Narrow"/>
          <w:b/>
          <w:color w:val="000000"/>
          <w:kern w:val="2"/>
          <w:szCs w:val="20"/>
          <w:lang w:eastAsia="pt-BR"/>
        </w:rPr>
      </w:r>
    </w:p>
    <w:p>
      <w:pPr>
        <w:pStyle w:val="Normal"/>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À</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w:t>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12 / 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1.</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eastAsia="pt-BR"/>
        </w:rPr>
      </w:pPr>
      <w:r>
        <w:rPr>
          <w:rFonts w:eastAsia="Times New Roman" w:cs="Arial" w:ascii="Arial Narrow" w:hAnsi="Arial Narrow"/>
          <w:b/>
          <w:bCs/>
          <w:i/>
          <w:color w:val="000000"/>
          <w:spacing w:val="4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zCs w:val="20"/>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12 / 2021,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REGISTRO DE PREÇOS PARA FUTURA E EVENTUAL CONTRATAÇÃO DE EMPRESAS ESPECIALIZADAS NA PRESTAÇÃO DE SERVIÇOS GRÁFICOS, A FIM DE ATENDER AS NECESSIDADES DO FUNDO MUNICIPAL DE SAÚDE E DO MUNICÍPIO DE ROMELÂNDIA SC</w:t>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szCs w:val="20"/>
        </w:rPr>
        <w:t>REGISTRO DE PREÇOS PARA FUTURA E EVENTUAL CONTRATAÇÃO DE EMPRESAS ESPECIALIZADAS NA PRESTAÇÃO DE SERVIÇOS GRÁFICOS, A FIM DE ATENDER AS NECESSIDADES DO FUNDO MUNICIPAL DE SAÚDE E DO MUNICÍPIO DE ROMELÂNDIA SC</w:t>
      </w:r>
      <w:r>
        <w:rPr>
          <w:rFonts w:eastAsia="Times New Roman" w:cs="Arial" w:ascii="Arial Narrow" w:hAnsi="Arial Narrow"/>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Para manter as atividades de atendimento dos serviços administrativos e de atendimento a população tem-se a necessidade de aquisição nas especificações e quantidades constantes deste Termo de Referência para atender às necessidades de consumo por um período aproximado de doze meses do Fundo Municipal de Saúde e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e produt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s produtos devem serem confeccionados na sede da empresa e após entregues no endereço indicado na Ordem de Fornecimento emitida pelo Departamento de Compras e Licitaçõ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Todos os custos relativos a entrega dos serviços e produtos ficará a cargo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236.217,10 (duzentos e trinta e seis mil duzentos e dezessete reais e dez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Contratante rejeitará, no todo ou em parte, a </w:t>
      </w:r>
      <w:r>
        <w:rPr>
          <w:rFonts w:eastAsia="Times New Roman" w:cs="Arial" w:ascii="Arial Narrow" w:hAnsi="Arial Narrow"/>
          <w:color w:val="000000"/>
          <w:szCs w:val="20"/>
        </w:rPr>
        <w:t xml:space="preserve">execução do objeto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w:t>
      </w:r>
      <w:r>
        <w:rPr>
          <w:rFonts w:eastAsia="Times New Roman" w:cs="Arial" w:ascii="Arial Narrow" w:hAnsi="Arial Narrow"/>
          <w:color w:val="000000"/>
          <w:szCs w:val="20"/>
        </w:rPr>
        <w:t>executar o objeto</w:t>
      </w:r>
      <w:r>
        <w:rPr>
          <w:rFonts w:eastAsia="Times New Roman" w:cs="Arial" w:ascii="Arial Narrow" w:hAnsi="Arial Narrow"/>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zCs w:val="20"/>
        </w:rPr>
        <w:t>execução do objeto</w:t>
      </w:r>
      <w:r>
        <w:rPr>
          <w:rFonts w:eastAsia="Times New Roman" w:cs="Arial" w:ascii="Arial Narrow" w:hAnsi="Arial Narrow"/>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w:t>
      </w:r>
      <w:r>
        <w:rPr>
          <w:rFonts w:eastAsia="Times New Roman" w:cs="Arial" w:ascii="Arial Narrow" w:hAnsi="Arial Narrow"/>
          <w:color w:val="000000"/>
          <w:szCs w:val="20"/>
        </w:rPr>
        <w:t>execução do objeto</w:t>
      </w:r>
      <w:r>
        <w:rPr>
          <w:rFonts w:eastAsia="Times New Roman" w:cs="Arial" w:ascii="Arial Narrow" w:hAnsi="Arial Narrow"/>
          <w:szCs w:val="20"/>
        </w:rPr>
        <w:t xml:space="preserve">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w:t>
      </w:r>
      <w:r>
        <w:rPr>
          <w:rFonts w:eastAsia="Times New Roman" w:cs="Arial" w:ascii="Arial Narrow" w:hAnsi="Arial Narrow"/>
          <w:color w:val="000000"/>
          <w:szCs w:val="20"/>
        </w:rPr>
        <w:t>execução do objeto</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xecução do objeto no prazo compreendido descrito nesse Edital e conforme ata e solicitação de </w:t>
      </w:r>
      <w:r>
        <w:rPr>
          <w:rFonts w:eastAsia="Times New Roman" w:cs="Arial" w:ascii="Arial Narrow" w:hAnsi="Arial Narrow"/>
          <w:color w:val="000000"/>
          <w:spacing w:val="-3"/>
          <w:szCs w:val="20"/>
          <w:lang w:eastAsia="pt-BR"/>
        </w:rPr>
        <w:t>execução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SC, 05/04/2021</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r>
    </w:p>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ANEXO I DO TR</w:t>
      </w:r>
    </w:p>
    <w:p>
      <w:pPr>
        <w:pStyle w:val="Normal"/>
        <w:overflowPunct w:val="false"/>
        <w:autoSpaceDE w:val="false"/>
        <w:spacing w:lineRule="auto" w:line="240" w:before="0" w:after="0"/>
        <w:textAlignment w:val="baseline"/>
        <w:rPr>
          <w:rFonts w:ascii="Arial Narrow" w:hAnsi="Arial Narrow" w:eastAsia="Times New Roman" w:cs="Arial"/>
          <w:b/>
          <w:b/>
          <w:sz w:val="18"/>
          <w:szCs w:val="18"/>
        </w:rPr>
      </w:pPr>
      <w:r>
        <w:rPr>
          <w:rFonts w:eastAsia="Times New Roman" w:cs="Arial" w:ascii="Arial Narrow" w:hAnsi="Arial Narrow"/>
          <w:b/>
          <w:sz w:val="18"/>
          <w:szCs w:val="18"/>
        </w:rPr>
      </w:r>
    </w:p>
    <w:tbl>
      <w:tblPr>
        <w:tblW w:w="4850" w:type="pct"/>
        <w:jc w:val="left"/>
        <w:tblInd w:w="112" w:type="dxa"/>
        <w:tblLayout w:type="fixed"/>
        <w:tblCellMar>
          <w:top w:w="60" w:type="dxa"/>
          <w:left w:w="60" w:type="dxa"/>
          <w:bottom w:w="60" w:type="dxa"/>
          <w:right w:w="60" w:type="dxa"/>
        </w:tblCellMar>
      </w:tblPr>
      <w:tblGrid>
        <w:gridCol w:w="756"/>
        <w:gridCol w:w="603"/>
        <w:gridCol w:w="859"/>
        <w:gridCol w:w="5041"/>
        <w:gridCol w:w="1319"/>
        <w:gridCol w:w="1319"/>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Ite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Unid</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Quant.</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Descriçã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Cotação máxima unitária 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rPr>
            </w:pPr>
            <w:r>
              <w:rPr>
                <w:rFonts w:eastAsia="Times New Roman" w:cs="Arial" w:ascii="Arial Narrow" w:hAnsi="Arial Narrow"/>
                <w:b/>
              </w:rPr>
              <w:t>Valor Total 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PASTA PERSONALIZADA (personalizada conforme  modelo padrão a ser definido pelo município), COM ACABAMENTO DE BOLSA COLADA INTERNA, PERSONALIZADA FRENTE E VERSO, IMPRESSÃO COLORIDA 4X1, PAPEL TRIPLEX GRAMATURA 300gr, TAMANHO 47cmx31cm (tamanho dela abert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ENVELOPE OFICIO, PERSONALIZADO modelo a ser definido pelo município, SACO GRANDE SULFITE 120GR (24CMX34CM), IMPRESSÃO COLORIDA 4X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1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 xml:space="preserve">ENVELOPE OFICIO, PERSONALIZADO modelo a ser definido pelo município, SACO EXTRAGRANDE SULFITE 120GR (30CMX40CM), IMPRESSÃO COLORIDA 4X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3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 xml:space="preserve">ENVELOPE OFICIO, PERSONALIZADO modelo a ser definido pelo município, SULFITE 120GR (18CMX24CM), IMPRESSÃO COLORIDA 4X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1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 xml:space="preserve">ENVELOPE OFICIO, PERSONALIZADO modelo a ser definido pelo município, SULFITE 120GR (11CMX22CM), IMPRESSÃO COLORIDA 4X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7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NOTA FISCAL DE PRODUTOR RURAL FORMULÁRIO CONTINUO 4 VIAS, PAPEL AUTO COPIATIVO, TAMANHO 24cm X 21,5 cm,VIAS APRISIONADAS POR FLEX: (objetivando minimizar enrosco e manutenção na impressora matricial). DESTINAÇÃO E GRAMATURA: 1° VIA NA COR BRANCA-DESTINATÁRIO; 2° VIA NA COR AMARELA- USEFI; 3° VIA NA COR VERDE FISCO; 4° VIA NA COR BRANCA – BLOCO. 1° VIA COM SERRILHA EXTRA NA LARGURA TOTAL – PARTE INFERIOR (CANHOTO DE RECEBIMENT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7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APAS PERSONALIZADAS PARA BLOCO DE PRODUTOR RURAL, TAMANHO 48CMX24CM, PAPEL DUPLEX, IMPRESSÃO COLORIDA 4X1 (conforme modelo a ser definido pelo municíp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9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7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 xml:space="preserve">PASTA COM ORELHA, IMPRESSÃO COLORIDA 4X1, CARTÃO TRIPLEX 300GR, VERNIZ UV BRILHO TOTAL FRENTE, TAMANHO 31CMX45CM.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45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ADESIVO PARA PLACAS, PORTAS, SEM VERNIZ, DE BOA QUALIDADE E INSTALADO PELA EMPRESA VENCEDOR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8,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66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rPr>
              <w:t>2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ADESIVO PARA CARRO, COM VERNIZ ALTA PERFORMANCE COM ARTE FORNECIDA PELO MUNICÍPIO, OS ADESIVOS DEVEM SER INSTALADOS NOS VEÍCULOS PELA EMPRESA VENCEDOR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1.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ADESIVO PERSONALIZADO DE DIVERSOS TAMANHOS, PARA CAMPANHAS DA SAUDE CONFORME A SECRETARIA MUNICIPAL DE SAÚDE NECESSITA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2,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5.37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5,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PLACA EM PVC, COM APLICAÇÃO DE ADESIVO COM IMPRESSÃO DIGITAL, TAMANHO 27cm X 6cm PLACAS DE IDENTIFICAÇÃO INTERNA, COM FITA DUPLA FACE, COM INSTALAÇÃO FEITA PELA EMPRESA VENCEDOR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8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AGENDA, ESPIRAL, 200 FOLHAS, TAMANHO 15X21, 2022. AGENDA DE ESCRITÓRIO CONTENDO DATAS E HORAS DO ANO DE 2022, COM MARCAD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9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DIÁRIO DE BORDO - TAMANHO 15X21 CM- 20 PÁGINAS, COM DESCRIÇÃO DE ROTEIRO DE VIAGEM PRÉ-ESTABELECIDO, CAPA 4X1, CARTÃO TRÍPLEX 250 GR/M², MIOLO 1X1, SULFITE 75 GR/M², COM CATALOGO GRAMPE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7,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78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FICHA DE CONTROLE DE NOTAS FISCAIS DE PRODUTOR RURAL, PAPEL SULFITE 180 GR/M², MEDINDO 12,5 CM DE ALTURA POR 28,5 CM DE COMPRIMENTO, COM IMPRESSÃO FRENTE E VERS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9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BLOCO DE CONTROLE DE ABASTECIMENTO EM 3 VIAS CARBONADA, COM 11CM DE LARGURA E 16 CM DE ALTURA, 1º E 2º VIA COM SERRILHA IRREGULAR E NUMERAÇÃO 54 GR/M², 3º VIA COM NUMERAÇÃO 54 GR/M²</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rPr>
              <w:t>10,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11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BLOCO DE CONTROLE DE HORAS MAQUINA 50X3, 1º E 2º VIAS 1X0 PAPEL AUTOCOPIATIVO, 54 G/M² SERRILHA IRREGULAR E NUMERAÇÃO, 3º VIAS 1X0 PAPEL AUTOCOPIATIVO, 54 G/M², NUMERAÇÃO, CAPA 0X0 SUPERBOND 50 G/M², 110X160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1,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183,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PASTAS ENVELOPES EM NYLON 600, ABERTURA NA PARTE SUPERIOR COM ZIPER PARA BLOCO DE PRODUTOR RURAL PERSONALIZADOS PLÁSTICO CRYSTAL, DIMENSSOES 38CM X 27C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13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FICHA DE CONTROLE DE LEITE, PAPEL SULFITE, MEDINDO 12CM X 25C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FOLHAS DE OFICIO TAMANHO A/4 PAPEL SULFITE 90 GR, IMPRESSÃO 4X0 FOLHA TIMBRAD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PAPEL A4 CAIXA C/ 10 RESMAS DE 500 FOLHAS CADA, alcalino para aplicação em impressora laser, com elevado grau de brancura, superfície resistente, corte perfeito e equilibrada absorção, folha tamanho 210x297 mm, 75g/m², produzidos com 100% celulose de fibra curta, extraída de madeira controlada e preveniente de áreas reflorestadas em conformidade com a legislação ambiental vigente. Resma em embalagem impermeável e resistente a umidade com 500 folhas e com dados de identificação do produto. Produzido por empresa com certificação ambiental, com selo impresso na embalage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4,5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685,5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FICHA DE CONTROLE SAÚDE (CADASTRO INDIVIDUAL), PAPEL SULFITE 180GR/M², MEDINDO 21 CM DE ALTURA POR 29,7 CM DE COMPRIMENTO, COM IMPRESSÃO FRENTE E VERSO, CONFORME MODELO DISPONIBILIZADO PELA SECRETARIA MUNICIPAL DE SAÚ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6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4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FICHA DE CONTROLE SAÚDE (CADASTRO DOMICILIAR), PAPEL SULFITE 180GR/M², MEDINDO 21 CM DE ALTURA POR 29,7 CM DE COMPRIMENTO, CONFORME MODELO DISPONIBILIZADO PELA SECRETARIA MUNICIPAL DE SAÚ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6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4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FICHA DE PRONTUÁRIO ODONTOLÓGICO PAPAL SULFITE 180GR/M² 27 CM DE ALTURA POR 29,7 CM DE COMPRIMENTO, COM IMPRESSÃO FRENTE E VERSO, CONFORME MODELO DISPONIBILIZADO PELA SECRETARIA MUNICIPAL DE SAÚ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4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9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CADERNETA DE VACINAÇÃO PAPEL SULFITE 180GR/M² 27 CM (COMPRIMENTO) 12,50 CM (ALTURA) COM IMPRESSÃO FRENTE E VERSO, CONFORME MODELO DISPONÍVEL NA SECRETARIA MUNICIPAL DE SAU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8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82,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ADERNETA DE GESTANTE PADRÃO DO MINISTERIO DA SAU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4,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4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CADERNETA DE SAÚDE DA CRIANÇA, COM 92 PÁGINAS COLORIDO, MENINO/MENINA, CONFORME MODELO DISPONÍVEL NA SECRETARIA DE SAÚ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7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ARIMBO AUTO ENTINTADO TAMANHO APROXIMADO DE 7,0X3,5CM, COM BORRACHA/RESINA COM DADOS A SEREM DEFINIDOS PELO MUNICÍPIO CONFORME NECESS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8,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72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CARIMBO AUTO ENTINTADO TAMANHO APROXIMADO DE 6,0X3,0CM, COM BORRACHA/RESINA COM DADOS A SEREM DEFINIDOS PELO MUNICÍPIO CONFORME NECESS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4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CARIMBO AUTO ENTINTADO TAMANHO APROXIMADO DE 8,5X4,5CM, COM BORRACHA/RESINA COM DADOS A SEREM DEFINIDOS PELO MUNICÍPIO CONFORME NECESS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36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ARIMBO AUTO ENTINTADO TAMANHO APROXIMADO DE 10,0X5,5CM, COM BORRACHA/RESINA COM DADOS A SEREM DEFINIDOS PELO MUNICÍPIO CONFORME NECESS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BORRACHA PARA CARIMBO PERSONALIZADA COM DADOS A ESCOLHA DO MUNICÍPIO, INCLUINDO O SERVIÇO DE TROCA, PARA CARIMBO TAMANHO 6,0X3,0CM APROXIMADAMEN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09,9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BORRACHA PARA CARIMBO PERSONALIZADA COM DADOS A ESCOLHA DO MUNICÍPIO, INCLUINDO O SERVIÇO DE TROCA, PARA CARIMBO TAMANHO 7,0X3,5CM APROXIMADAMEN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5,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78,2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BORRACHA PARA CARIMBO PERSONALIZADA COM DADOS A ESCOLHA DO MUNICÍPIO, INCLUINDO O SERVIÇO DE TROCA, PARA CARIMBO TAMANHO 8,5X4,5CM APROXIMADAMEN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8,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85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BORRACHA PARA CARIMBO PERSONALIZADA COM DADOS A ESCOLHA DO MUNICÍPIO, INCLUINDO O SERVIÇO DE TROCA, PARA CARIMBO TAMANHO 10,0X5,5CM APROXIMADAMEN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8,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15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ALMOFADAS PARA CARIMBO COR PRETO, MEDIDAS DE NO MÍNIMO 6,5 CM X 11CM, COM TAMP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3,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0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rPr>
              <w:t>1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RACHÁS PERSONALIZADOS  6CMX10CM COM DADOS A SEREM DEFINIDOS PELO MUNICÍPIO CONFORME  NECESS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7,3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735,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FOLDERS PERSONALIZADOS COM DADOS A SEREM DEFINIDOS PELO MUNICÍPIO CONFORME  NECESS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5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68,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CARTAZES PERSONALIZADOS COM DADOS A SEREM DEFINIDOS PELO MUNICÍPIO CONFORME NECESS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FABRICAÇÃO E INSTALAÇÃO DE FAIXA PARA FACHADA COM ESTRUTURA METÁLICA REVESTIDA EM LONA COM IMPRESSÃO DIGITAL E APLICAÇÃO DE VERNIZ, DE BOA QUAL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rPr>
              <w:t>156,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1.200,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FABRICAÇÃO E INSTALAÇÃO DE FAIXA PARA FACHADA SEM ESTRUTURA METÁLICA REVESTIDA EM LONA COM IMPRESSÃO DIGITAL E APLICAÇÃO DE VERNIZ, DE BOA QUALIDA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69,6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3.934,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M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BANNER IMPRESSO EM ALTA RESOLUÇÃO DIGITAL EM LONA, FINALIZADO EM MÁQUINA (SOLDA ELETRÔNICA) COM BASTÃO DE MADEIRA E CORDÃO DE NYLON BRANCO DE 2M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73,3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4.66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0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ARTAZ, TAMANHO 60 X 40, IMPRESSÃO EM CORES A DEFINI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1,8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3.18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rPr>
              <w:t>CAPA EM PAPEL SULFITE 180 GR COM IMPRESSÃO, CONFORME ARTE SOLICITADA E FORNECIDA PELO MUNICÍPIO, COM IMPRESSÃO OFFSET 4X32X22 C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2,5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126,00</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U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50,0</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CONTRA CAPA EM PAPEL SULFITE 180 GR SEM IMPRESSÃO TAMANHA 32X22 C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0,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rPr>
            </w:pPr>
            <w:r>
              <w:rPr>
                <w:rFonts w:eastAsia="Times New Roman" w:cs="Arial" w:ascii="Arial Narrow" w:hAnsi="Arial Narrow"/>
              </w:rPr>
              <w:t>41,50</w:t>
            </w:r>
          </w:p>
        </w:tc>
      </w:tr>
    </w:tbl>
    <w:p>
      <w:pPr>
        <w:pStyle w:val="Normal"/>
        <w:overflowPunct w:val="false"/>
        <w:autoSpaceDE w:val="false"/>
        <w:spacing w:lineRule="auto" w:line="240" w:before="0" w:after="0"/>
        <w:textAlignment w:val="baseline"/>
        <w:rPr>
          <w:rFonts w:ascii="Arial Narrow" w:hAnsi="Arial Narrow" w:eastAsia="Times New Roman" w:cs="Arial"/>
          <w:sz w:val="18"/>
          <w:szCs w:val="18"/>
        </w:rPr>
      </w:pPr>
      <w:r>
        <w:rPr>
          <w:rFonts w:eastAsia="Times New Roman" w:cs="Arial" w:ascii="Arial Narrow" w:hAnsi="Arial Narrow"/>
          <w:sz w:val="18"/>
          <w:szCs w:val="18"/>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32:00Z</dcterms:created>
  <dc:creator>Grafica e Editora Erdmann</dc:creator>
  <dc:description/>
  <cp:keywords/>
  <dc:language>en-US</dc:language>
  <cp:lastModifiedBy>prefeitura</cp:lastModifiedBy>
  <cp:lastPrinted>2021-03-10T17:38:00Z</cp:lastPrinted>
  <dcterms:modified xsi:type="dcterms:W3CDTF">2021-04-05T20:32:00Z</dcterms:modified>
  <cp:revision>2</cp:revision>
  <dc:subject/>
  <dc:title/>
</cp:coreProperties>
</file>