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CONTRATO N°. 26/2021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</w:rPr>
        <w:t>O MUNICÍPIO DE ROMELÂNDIA</w:t>
      </w:r>
      <w:r>
        <w:rPr>
          <w:rFonts w:cs="Calibri" w:ascii="Cambria" w:hAnsi="Cambria"/>
        </w:rPr>
        <w:t xml:space="preserve">, Estado de Santa Catarina, pessoa jurídica de direito público interno, com sede na Rua 12 de Outubro nº 242, Centro, inscrito no CNPJ n.º 82.821.182/0001-26, neste ato representado pelo PREFEITO MUNICIPAL, SR. </w:t>
      </w:r>
      <w:r>
        <w:rPr>
          <w:rFonts w:cs="Calibri" w:ascii="Cambria" w:hAnsi="Cambria"/>
          <w:b/>
        </w:rPr>
        <w:t>JUAREZ FURTADO</w:t>
      </w:r>
      <w:r>
        <w:rPr>
          <w:rFonts w:cs="Calibri" w:ascii="Cambria" w:hAnsi="Cambria"/>
        </w:rPr>
        <w:t xml:space="preserve">, brasileiro, residente e domiciliado nesta cidade de Romelândia, portador </w:t>
      </w:r>
      <w:r>
        <w:rPr>
          <w:rFonts w:cs="Calibri" w:ascii="Cambria" w:hAnsi="Cambria"/>
          <w:b/>
        </w:rPr>
        <w:t>de RG nº  1.851230 SSP/SC, CPF nº 789.420.989-91</w:t>
      </w:r>
      <w:r>
        <w:rPr>
          <w:rFonts w:cs="Calibri" w:ascii="Cambria" w:hAnsi="Cambria"/>
        </w:rPr>
        <w:t xml:space="preserve">, denominada para este instrumento particular simplesmente de CREDENCIANTE, e a Empresa SILVANO DA SILVA &amp; CIA LTDA, pessoa jurídica de direito privado, estabelecida na Rua Rua 7 de Setembro, 33, na cidade de Romelândia SC, inscrita no CNPJ n° 04.554.669/0001-86,  doravante denominado CREDENCIADA, têm justo e acordado este Termo de Credenciamento, em conformidade com a Lei nº 8.666, de 21 de junho de 1993 e suas alterações, e mediante as seguintes cláusulas e condições: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  <w:b/>
        </w:rPr>
        <w:t>CLÁUSULA I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presente instrumento tem por objeto o: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 presente licitação visa o credenciamento de empresas para fornecimento de lanches, marmitas, porções para servidores da saúde em regime de plantão e também na Secretaria de Transportes, Obras e Agricultura, do Município de Romelândia – SC, conforme especificações do Edital e seus anexos.</w:t>
      </w:r>
    </w:p>
    <w:p>
      <w:pPr>
        <w:pStyle w:val="Normal"/>
        <w:spacing w:before="0" w:after="0"/>
        <w:jc w:val="both"/>
        <w:rPr>
          <w:rStyle w:val="Appleconvertedspace"/>
          <w:rFonts w:ascii="Cambria" w:hAnsi="Cambria" w:cs="Calibri"/>
        </w:rPr>
      </w:pPr>
      <w:r>
        <w:rPr>
          <w:rFonts w:cs="Calibri" w:ascii="Cambria" w:hAnsi="Cambria"/>
        </w:rPr>
        <w:t>.</w:t>
      </w:r>
    </w:p>
    <w:p>
      <w:pPr>
        <w:pStyle w:val="Normal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 quantitativos serão estabelecidos conforme a necessidade do município de Romelândia em conformidade com preço da tabela que segue: </w:t>
      </w:r>
    </w:p>
    <w:p>
      <w:pPr>
        <w:pStyle w:val="Normal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9"/>
        <w:gridCol w:w="1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SCRI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</w:rPr>
              <w:t>FORNECIMENTO DE ALIMENTAÇÃO, COMPREENDENDO: MARMITAS, LANCHES, PORÇÕES, X-SALADAS, ETC, PARA SERVIDORES QUE TRABALHAM EM REGIME DE PLANTÃO NA UNIDADE BÁSICA DE SAÚDE, NA SECRETARIA MUNICIPAL DE OBRAS E TRANSPORTE E NA SECRETARIA MUNICIPAL DE AGRICUL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5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prestador deverá disponibilizar o acesso conforme necessidade dos servidores e/ou agentes políticos quando estes estiverem a serviço do Município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I - DA PRESTAÇÃO DOS SERVIÇOS E PRAZO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 CREDENCIADA deverá prestar os serviços de fornecimento de refeições na sede da empresa conforme necessidade do Município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prazo de vigência do Termo de Credenciamento começa a contar de sua assinatura até o dia </w:t>
      </w:r>
      <w:r>
        <w:rPr>
          <w:rFonts w:cs="Calibri" w:ascii="Cambria" w:hAnsi="Cambria"/>
          <w:b/>
          <w:i/>
        </w:rPr>
        <w:t>31/12/2021</w:t>
      </w:r>
      <w:r>
        <w:rPr>
          <w:rFonts w:cs="Calibri" w:ascii="Cambria" w:hAnsi="Cambria"/>
        </w:rPr>
        <w:t xml:space="preserve">, podendo ser prorrogado, por interesse do CREDENCIANTE e anuência da CREDENCIADA, por iguais e sucessivos períodos de 12(doze) meses, até o limite de (60) sessenta meses (art. 57, II, da Lei n.° 8.666-93)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II - DA FORMA E DO PRAZO DO PAGAMENTO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V - DAS CONDIÇÕES DE EXECUÇÃO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 - O credenciamento caracteriza uma relação contratual de prestação de serviços;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I - O CREDENCIADO deverá manter durante a vigência deste Termo, às condições de habilitação exigidas para a sua celebração; 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II - Todos os encargos trabalhistas, previdenciários, fiscais e comerciais resultantes da execução do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serviço será de exclusiva responsabilidade da Credenciada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IV - É vedado: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) Não poderá fazer parte do quadro social ou de empregados da CREDENCIADA, sob pena de rescisão deste Termo, servidor público, contratado sob qualquer título; ocupante de cargo eletivo ou com registro oficial de candidatura a cargo no Município CREDENCIANTE; e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b) A transferência dos direitos e obrigaçõe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- DA FISCALIZAÇÃO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O CREDENCIANTE realizará, subsidiariamente, fiscalização dos serviço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 - DOTAÇÃO ORÇAMENTÁRIA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</w:rPr>
        <w:t xml:space="preserve">2.004 – MANUT. DAS ATIVID. DA SECRETARIA MUNICIPAL DE TRANSPORTES E OBRAS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3.90.39.41.- FORNECIMENTO DE ALIMENTAÇÃO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</w:rPr>
        <w:t xml:space="preserve">2.004 – MANUT. DAS ATIVID. DA SECRETARIA MUNICIPAL DE SAÚDE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3.90.39.41.- FORNECIMENTO DE ALIMENTAÇÃO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I - DA VINCULAÇÃO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Este Termo de Credenciamento está vinculado ao Edital de Credenciamento n° 03/2021, para todos os efeitos legais e jurídicos, aqueles consignados na Lei Federal n. 8.666, de 21 de junho de 1993, atualizada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VIII - DA RESCISÃO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A rescisão deste termo ocorrerá nas seguintes hipóteses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a) pela ocorrência de seu termo final;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b) por solicitação do CREDENCIADO;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c) por acordo entre as partes;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d) unilateral, pelo CREDENCIANTE, após o devido processo legal, no caso de descumprimento de condição estabelecida no edital ou no Termo de Credenciamento. 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LÁUSULA IX- DO FORO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ica eleito o foro da Comarca de Anchieta - SC, para dirimir as dúvidas oriundas deste Termo, quando não solvidas administrativamente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E, por estarem justos e acordados, assinam o presente Termo, em duas vias de igual teor e forma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</w:rPr>
        <w:t xml:space="preserve">Romelândia, 15 de março de 2021. </w:t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JUAREZ FURTADO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LVANO DA SIL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u w:val="single"/>
        </w:rPr>
      </w:pPr>
      <w:r>
        <w:rPr>
          <w:rFonts w:cs="Calibri" w:ascii="Cambria" w:hAnsi="Cambria"/>
        </w:rPr>
        <w:t>CPF: 811.669.589-49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CREDENCIADO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Cs w:val="20"/>
        </w:rPr>
      </w:pPr>
      <w:r>
        <w:rPr>
          <w:rFonts w:eastAsia="Times New Roman" w:cs="Arial" w:ascii="Cambria" w:hAnsi="Cambria"/>
          <w:szCs w:val="20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Cs w:val="20"/>
        </w:rPr>
      </w:pPr>
      <w:r>
        <w:rPr>
          <w:rFonts w:eastAsia="Times New Roman" w:cs="Arial" w:ascii="Cambria" w:hAnsi="Cambria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Cs w:val="20"/>
          <w:lang w:eastAsia="pt-BR"/>
        </w:rPr>
      </w:pPr>
      <w:r>
        <w:rPr>
          <w:rFonts w:eastAsia="Times New Roman" w:cs="Cambria" w:ascii="Cambria" w:hAnsi="Cambria"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Cs w:val="20"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Cs w:val="20"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pacing w:val="-3"/>
                <w:szCs w:val="20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Cs w:val="20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Cs w:val="20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Cs w:val="20"/>
          <w:lang w:eastAsia="pt-BR"/>
        </w:rPr>
      </w:pPr>
      <w:r>
        <w:rPr>
          <w:rFonts w:eastAsia="Times New Roman" w:cs="Cambria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680" w:gutter="0" w:header="708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2040</wp:posOffset>
          </wp:positionH>
          <wp:positionV relativeFrom="margin">
            <wp:posOffset>-1446530</wp:posOffset>
          </wp:positionV>
          <wp:extent cx="7557770" cy="10685145"/>
          <wp:effectExtent l="0" t="0" r="0" b="0"/>
          <wp:wrapNone/>
          <wp:docPr id="1" name="WordPictureWatermark140181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181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3:00Z</dcterms:created>
  <dc:creator>Dariz</dc:creator>
  <dc:description/>
  <dc:language>en-US</dc:language>
  <cp:lastModifiedBy>Dariz</cp:lastModifiedBy>
  <cp:lastPrinted>2020-07-06T14:19:00Z</cp:lastPrinted>
  <dcterms:modified xsi:type="dcterms:W3CDTF">2021-03-15T13:13:00Z</dcterms:modified>
  <cp:revision>2</cp:revision>
  <dc:subject/>
  <dc:title/>
</cp:coreProperties>
</file>