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2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0/04/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4/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spacing w:val="-3"/>
          <w:sz w:val="24"/>
          <w:szCs w:val="24"/>
          <w:lang w:eastAsia="pt-BR"/>
        </w:rPr>
      </w:pPr>
      <w:r>
        <w:rPr>
          <w:rFonts w:eastAsia="Times New Roman" w:cs="Arial" w:ascii="Arial Narrow" w:hAnsi="Arial Narrow"/>
          <w:b/>
          <w:spacing w:val="-3"/>
          <w:sz w:val="24"/>
          <w:szCs w:val="24"/>
          <w:lang w:eastAsia="pt-BR"/>
        </w:rPr>
      </w:r>
    </w:p>
    <w:p>
      <w:pPr>
        <w:pStyle w:val="Normal"/>
        <w:widowControl w:val="false"/>
        <w:tabs>
          <w:tab w:val="clear" w:pos="708"/>
          <w:tab w:val="left" w:pos="468" w:leader="none"/>
        </w:tabs>
        <w:spacing w:lineRule="auto" w:line="240" w:before="0" w:after="0"/>
        <w:jc w:val="both"/>
        <w:rPr/>
      </w:pPr>
      <w:r>
        <w:rPr>
          <w:rFonts w:cs="Arial" w:ascii="Arial Narrow" w:hAnsi="Arial Narrow"/>
          <w:b/>
          <w:sz w:val="24"/>
          <w:szCs w:val="24"/>
        </w:rPr>
        <w:t xml:space="preserve">A PRESENTE LICITAÇÃO VISA </w:t>
      </w:r>
      <w:r>
        <w:rPr>
          <w:rFonts w:eastAsia="Times New Roman" w:cs="Arial" w:ascii="Arial Narrow" w:hAnsi="Arial Narrow"/>
          <w:b/>
          <w:caps/>
          <w:color w:val="000000"/>
          <w:spacing w:val="-3"/>
          <w:sz w:val="24"/>
          <w:szCs w:val="24"/>
          <w:lang w:eastAsia="pt-BR"/>
        </w:rPr>
        <w:t>AQUISIÇÃO DE PEÇAS E CONTRATAÇÃO DE EMPRESA PARA RESTAÇÃO DE SERVIÇOS PARA REFORMA E REFPAROS NO VEÍCULO MICRO ÔNIBUS VOLARE V8L, PLACA RAF-6761, CHASSI 93PB54M1MLC062731, PARA ATENDIMENTO DA SECRETARIA MUNICIPAL DE EDUCAÇÃO DE ROMELANDIA –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serviços e peças são necessários para a reforma do seguinte veícul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u w:val="single"/>
          <w:lang w:eastAsia="pt-BR"/>
        </w:rPr>
      </w:pPr>
      <w:r>
        <w:rPr>
          <w:rFonts w:eastAsia="Times New Roman" w:cs="Arial" w:ascii="Arial Narrow" w:hAnsi="Arial Narrow"/>
          <w:b/>
          <w:spacing w:val="-3"/>
          <w:szCs w:val="20"/>
          <w:u w:val="single"/>
          <w:lang w:eastAsia="pt-BR"/>
        </w:rPr>
        <w:t>MICRO ÔNIBU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MARCA:</w:t>
      </w:r>
      <w:r>
        <w:rPr>
          <w:rFonts w:eastAsia="Times New Roman" w:cs="Arial" w:ascii="Arial Narrow" w:hAnsi="Arial Narrow"/>
          <w:spacing w:val="-3"/>
          <w:szCs w:val="20"/>
          <w:lang w:eastAsia="pt-BR"/>
        </w:rPr>
        <w:t xml:space="preserve"> VOLAR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MODELO:</w:t>
      </w:r>
      <w:r>
        <w:rPr>
          <w:rFonts w:eastAsia="Times New Roman" w:cs="Arial" w:ascii="Arial Narrow" w:hAnsi="Arial Narrow"/>
          <w:spacing w:val="-3"/>
          <w:szCs w:val="20"/>
          <w:lang w:eastAsia="pt-BR"/>
        </w:rPr>
        <w:t xml:space="preserve"> V8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CHASSI: </w:t>
      </w:r>
      <w:r>
        <w:rPr>
          <w:rFonts w:eastAsia="Times New Roman" w:cs="Arial" w:ascii="Arial Narrow" w:hAnsi="Arial Narrow"/>
          <w:color w:val="000000"/>
          <w:spacing w:val="-3"/>
          <w:szCs w:val="20"/>
          <w:lang w:eastAsia="pt-BR"/>
        </w:rPr>
        <w:t>93PB54M1MLC06273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color w:val="000000"/>
          <w:spacing w:val="-3"/>
          <w:szCs w:val="20"/>
          <w:lang w:eastAsia="pt-BR"/>
        </w:rPr>
        <w:t xml:space="preserve">PLACA: </w:t>
      </w:r>
      <w:r>
        <w:rPr>
          <w:rFonts w:eastAsia="Times New Roman" w:cs="Arial" w:ascii="Arial Narrow" w:hAnsi="Arial Narrow"/>
          <w:color w:val="000000"/>
          <w:spacing w:val="-3"/>
          <w:szCs w:val="20"/>
          <w:lang w:eastAsia="pt-BR"/>
        </w:rPr>
        <w:t>RAF-676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4/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4/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w:t>
      </w:r>
      <w:r>
        <w:rPr/>
        <w:t xml:space="preserve">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xml:space="preserve">. O prazo para cumprimento do objeto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reforma do veículo deve ser realizada na sede da empresa vencedora. Todos os custos de frete e/ou outros que se fizerem necessário para cumprimento do objeto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retirar o veículo no município de Romelândia, levar para sede da empresa e proceder a reforma e após devolver ao município de Romelândia sem custos de fre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não cumprir o objeto, será convocada outra licitante, observada a ordem de classificação, para entregar cumprir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element</w:t>
      </w:r>
      <w:r>
        <w:rPr/>
        <w:t>o orçamentário:</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Sec. de Educação, Cultura e Esportes</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ducando para o Futuro / MANUTENÇÃO DAS ATIVIDADES DO TRANSPORTE  ESCOLAR</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NUTENÇÃO DAS ATIVIDADES DO TRANSPORTE ESCOLAR</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m até 30 dias após a entrega do veículo reformado, mediante apresentação da nota fiscal dos serviços e produtos e assinatura do fiscal do contrato na nota fiscal atestando o cumpr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o cumprimento do objeto, bem como atestar nas notas fiscais/faturas o efetivo cumprimento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reforma do veículo na sede de sua empresa, sem custo de fretes,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do veículo reformado deverá ser realizada na sede da Prefeitura Municipal de Romelândia, sito a Rua 12 de Outubro, 242.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o veículo deverá ser acompanhada e fiscalizada pelo Secretario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7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Times New Roman" w:cs="Arial" w:ascii="Arial Narrow" w:hAnsi="Arial Narrow"/>
          <w:b/>
          <w:color w:val="000000"/>
          <w:spacing w:val="-3"/>
          <w:szCs w:val="20"/>
          <w:lang w:eastAsia="pt-BR"/>
        </w:rPr>
        <w:t>ANEXO I</w:t>
      </w:r>
      <w:r>
        <w:rPr>
          <w:rFonts w:eastAsia="Arial Unicode MS" w:cs="Arial" w:ascii="Arial Narrow" w:hAnsi="Arial Narrow"/>
          <w:b/>
          <w:bCs/>
          <w:szCs w:val="20"/>
          <w:lang w:eastAsia="pt-BR"/>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522/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Presencial nº. 22/2021 resolvem</w:t>
      </w:r>
      <w:r>
        <w:rPr>
          <w:rFonts w:eastAsia="Times New Roman" w:cs="Arial" w:ascii="Arial Narrow" w:hAnsi="Arial Narrow"/>
          <w:szCs w:val="20"/>
          <w:lang w:eastAsia="pt-BR"/>
        </w:rPr>
        <w:t xml:space="preserve">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E SERVIÇOS PARA REFORMA DO VEÍCULO MICRO ÔNIBUS VOLARE V8L, PLACA RAF-6761, CHASSI 93PB54M1MLC062731</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sem qualquer acréscimo ou adendo, conforme segue:</w:t>
      </w:r>
    </w:p>
    <w:tbl>
      <w:tblPr>
        <w:tblW w:w="10206" w:type="dxa"/>
        <w:jc w:val="left"/>
        <w:tblInd w:w="-5" w:type="dxa"/>
        <w:tblLayout w:type="fixed"/>
        <w:tblCellMar>
          <w:top w:w="0" w:type="dxa"/>
          <w:left w:w="108" w:type="dxa"/>
          <w:bottom w:w="0" w:type="dxa"/>
          <w:right w:w="108" w:type="dxa"/>
        </w:tblCellMar>
      </w:tblPr>
      <w:tblGrid>
        <w:gridCol w:w="605"/>
        <w:gridCol w:w="5774"/>
        <w:gridCol w:w="699"/>
        <w:gridCol w:w="719"/>
        <w:gridCol w:w="1275"/>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luna Dianteira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luna Lateral LD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luna Lateral LE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rracha vidro fixo LE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nsole Lateral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obradiça capô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apo Extern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njunto Arro janela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hapa Lateral LD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riso Lateral LD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rracha para brisa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vestimento Interno Coluna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ra-brisa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vestimento Interno Dianteir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Janelão Caroneir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ecanismo Limpador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Friso Lateral Le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istão Cap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Colarinho Cap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lheta + haste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Espelho Retro Extern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inel Completo – Volare V8L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INTURA</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MONTAGEM</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2518"/>
        <w:gridCol w:w="2478"/>
        <w:gridCol w:w="5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 w:val="18"/>
                <w:szCs w:val="18"/>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Sec. de Educação, Cultura e Esportes</w:t>
            </w:r>
          </w:p>
        </w:tc>
      </w:tr>
      <w:tr>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Educando para o Futuro / MANUTENÇÃO DAS ATIVIDADES DO TRANSPORTE </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ntrega do veículo reformado e da emissão da nota fiscal com a assinatura do fiscal do contrato na nota fiscal atestando o cumprimento do objeto.</w:t>
      </w:r>
    </w:p>
    <w:p>
      <w:pPr>
        <w:pStyle w:val="Normal"/>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tabs>
          <w:tab w:val="clear" w:pos="708"/>
          <w:tab w:val="left" w:pos="10204" w:leader="none"/>
        </w:tabs>
        <w:autoSpaceDE w:val="false"/>
        <w:spacing w:lineRule="auto" w:line="244" w:before="8"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tabs>
          <w:tab w:val="clear" w:pos="708"/>
          <w:tab w:val="left" w:pos="10204" w:leader="none"/>
        </w:tabs>
        <w:overflowPunct w:val="false"/>
        <w:autoSpaceDE w:val="false"/>
        <w:spacing w:lineRule="auto" w:line="240" w:before="0" w:after="0"/>
        <w:ind w:right="-2"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tabs>
          <w:tab w:val="clear" w:pos="708"/>
          <w:tab w:val="left" w:pos="10204" w:leader="none"/>
        </w:tabs>
        <w:overflowPunct w:val="false"/>
        <w:autoSpaceDE w:val="false"/>
        <w:spacing w:lineRule="auto" w:line="240" w:before="0" w:after="0"/>
        <w:ind w:right="-2" w:hanging="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reforma do veículo e entregar no prazo e local indicados pela Administração, em estrita observância das especificações do Edital e da proposta, acompanhado da respectiva nota fiscal constando detalhadamente as indicações do veículo, placa do veículo e quilometragem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 reforma do veículo, tais como fretes de ida e volta do veículo,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522/2021, Pregão nº. 22/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 do contrato</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ario Municipal de Educação.</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de Romelândia rejeitará a entrega do veícul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ben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peça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rPr>
        <w:t>JUAREZ FURTADO</w:t>
        <w:tab/>
        <w:tab/>
        <w:tab/>
      </w:r>
      <w:r>
        <w:rPr>
          <w:rFonts w:eastAsia="Times New Roman" w:cs="Arial" w:ascii="Arial Narrow" w:hAnsi="Arial Narrow"/>
          <w:szCs w:val="20"/>
        </w:rPr>
        <w:tab/>
        <w:tab/>
        <w:tab/>
      </w:r>
      <w:r>
        <w:rPr>
          <w:rFonts w:eastAsia="Times New Roman" w:cs="Arial" w:ascii="Arial Narrow" w:hAnsi="Arial Narrow"/>
          <w:b/>
          <w:bCs/>
          <w:szCs w:val="20"/>
          <w:lang w:eastAsia="pt-BR"/>
        </w:rPr>
        <w:t>EMPRESA VENCEDORA</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2/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2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2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AQUISIÇÃO DE PEÇAS E SERVIÇOS PARA REFORMA DO VEÍCULO MICRO ÔNIBUS VOLARE V8L, PLACA RAF-6761, CHASSI 93PB54M1MLC062731,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e serviços é necessário para a reforma da frente do Micro ônibus Placa RAF -6761 devido a danos causados em acidente de trânsito com o mesmo, sinistro acontecido no ano de 2020, que causaram danos na dianteira do veículo ora citado. O veículo é de suma importância ao Município de Romelândia SC, tendo em vista que integra a frota de veículos do Transporte Escolar da rede de ensino municipal e estadu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reforma e entrega do veículo reformado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para levar o veículo até a sede da empresa vencedora e posteriormente devolve-lo ao município de Romelândia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3.306,91 (trinta e três mil trezentos e seis reais e noventa e um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 Os bens e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do veículo reformado,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serviç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reformad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o veículo reformado,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553"/>
        <w:gridCol w:w="972"/>
        <w:gridCol w:w="834"/>
        <w:gridCol w:w="4738"/>
        <w:gridCol w:w="1402"/>
        <w:gridCol w:w="1398"/>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luna Dianteira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9,0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9,0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luna Lateral LD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3,6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3,6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luna Lateral LE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4,5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4,5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rracha vidro fixo LE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0,4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0,45</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nsole Lateral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8,4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8,4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Dobradiça capô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6,6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3,34</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po Extern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99,3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99,3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njunto Arro janela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6,2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6,2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hapa Lateral LD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1,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1,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riso Lateral LD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4,3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4,3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rracha para brisa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6,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6,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vestimento Interno Coluna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5,7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1,5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ra-brisa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62,5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62,5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vestimento Interno Dianteir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52,6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52,6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Janelão Caroneir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5,1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5,19</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ecanismo Limpador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8,3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8,3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riso Lateral Le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3,4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3,4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stão Cap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5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1,1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larinho Cap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58,4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58,4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lheta + haste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3,5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7,0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pelho Retro Extern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1,5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83,1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inel Completo – Volare V8L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95,9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95,9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TU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75,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75,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Ç</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MONTAG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86,0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86,07</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
    </w:p>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3:00Z</dcterms:created>
  <dc:creator>Grafica e Editora Erdmann</dc:creator>
  <dc:description/>
  <cp:keywords/>
  <dc:language>en-US</dc:language>
  <cp:lastModifiedBy>prefeitura</cp:lastModifiedBy>
  <cp:lastPrinted>2021-04-08T08:41:00Z</cp:lastPrinted>
  <dcterms:modified xsi:type="dcterms:W3CDTF">2021-04-08T11:42:00Z</dcterms:modified>
  <cp:revision>4</cp:revision>
  <dc:subject/>
  <dc:title/>
</cp:coreProperties>
</file>