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4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726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w:t>
      </w:r>
      <w:r>
        <w:rPr>
          <w:rFonts w:eastAsia="Times New Roman" w:cs="Arial" w:ascii="Arial Narrow" w:hAnsi="Arial Narrow"/>
          <w:b/>
          <w:spacing w:val="-3"/>
          <w:szCs w:val="20"/>
          <w:lang w:eastAsia="pt-BR"/>
        </w:rPr>
        <w:t xml:space="preserve">JANE MAIRA JORIS, </w:t>
      </w:r>
      <w:r>
        <w:rPr>
          <w:rFonts w:eastAsia="Times New Roman" w:cs="Arial" w:ascii="Arial Narrow" w:hAnsi="Arial Narrow"/>
          <w:spacing w:val="-3"/>
          <w:szCs w:val="20"/>
          <w:lang w:eastAsia="pt-BR"/>
        </w:rPr>
        <w:t>Gestora Municipal de Saúde</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 xml:space="preserve">20/05/2021, às 14h00min </w:t>
      </w:r>
      <w:r>
        <w:rPr>
          <w:rFonts w:eastAsia="Times New Roman" w:cs="Arial" w:ascii="Arial Narrow" w:hAnsi="Arial Narrow"/>
          <w:spacing w:val="-3"/>
          <w:szCs w:val="20"/>
          <w:lang w:eastAsia="pt-BR"/>
        </w:rPr>
        <w:t xml:space="preserve">(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CONTRATAÇÃO DE CLÍNICA PARA REALIZAÇÃO DE EXAMES DE RESSONÂNCIA MAGNÉTICA, ULTRASSONOGRAFIA, MAMOGRAFIA E TOMOGRAFIA PARA ATENDER A DEMANDA DO FUNDO MUNICIPAL DE SAÚDE DE ROMELÂNDI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Arial Narrow" w:hAnsi="Arial Narrow" w:eastAsia="Times New Roman" w:cs="Arial"/>
          <w:b/>
          <w:b/>
          <w:color w:val="FF0000"/>
          <w:spacing w:val="-3"/>
          <w:szCs w:val="20"/>
          <w:lang w:eastAsia="pt-BR"/>
        </w:rPr>
      </w:pPr>
      <w:r>
        <w:rPr>
          <w:rFonts w:eastAsia="Times New Roman" w:cs="Arial" w:ascii="Arial Narrow" w:hAnsi="Arial Narrow"/>
          <w:b/>
          <w:color w:val="FF0000"/>
          <w:spacing w:val="-3"/>
          <w:szCs w:val="20"/>
          <w:lang w:eastAsia="pt-BR"/>
        </w:rPr>
        <w:t>2.1.1. Poderão participar deste pregão as empresas que comprovarem sua sede num raio de no máximo 130 km do Município de Romelândia SC, tal exigência justifica-se pela economicidade no transporte dos pacientes que necessitam dos servi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Fundo Municipal de Saúde de Romelândia não será obrigado a contratar toda a quantidade do objeto licitado, em virtude de Registro de Preços, possuímos estimativas e a cotação é unitária, e aquisição será conforme necessidades da Secretaria Municipal de Saúd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Fundo Municipal de Saúde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Fundo Municipal de Saúde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Fundo Municipal de Saúde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O Fundo Municipal de Saúde de Romelândia acompanhará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Fundo Municipal de Saúde de Romelândia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Fundo Municipal de Saúde de Romelândia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Fundo Municipal de Saúde de Romelândia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4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5/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4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5/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11.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11.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11.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11.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11.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04"/>
        <w:gridCol w:w="95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realização dos exames, objeto deste edital, de forma parcelada, conforme necessidade d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1. </w:t>
      </w:r>
      <w:r>
        <w:rPr>
          <w:rFonts w:eastAsia="Times New Roman" w:cs="Arial" w:ascii="Arial Narrow" w:hAnsi="Arial Narrow"/>
          <w:spacing w:val="-3"/>
          <w:szCs w:val="20"/>
          <w:lang w:eastAsia="pt-BR"/>
        </w:rPr>
        <w:t>A empresa vencedora deve prestar os serviços num raio de no máximo 130 km do município de Romelândia, visando a economicidade no transporte dos pacientes pel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exames obrigatoriamente deverão ser realizados na sede da empresa vencedora, conforme necessidade da contratante e com a Ordem de Serviços expedida pelo departamentos d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agendar os exames com a maior brevidade possível, sendo que o prazo para a realização dos exames não poderá ultrapassar 30 (trinta)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A responsabilidade do transporte dos pacientes até a sede da empresa vencedora ficará a cargo do Fundo Municipal de Saúde de Romelâ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7. </w:t>
      </w:r>
      <w:r>
        <w:rPr>
          <w:rFonts w:eastAsia="Times New Roman" w:cs="Arial" w:ascii="Arial Narrow" w:hAnsi="Arial Narrow"/>
          <w:spacing w:val="-2"/>
          <w:szCs w:val="20"/>
          <w:lang w:eastAsia="pt-BR"/>
        </w:rPr>
        <w:t xml:space="preserve">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o Fundo Municipal de Saúde, no mês subseqüente ao da prestação dos serviços e apresentação de nota fiscal com assinatura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realização dos exame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PRESTAÇÃO DOS SERVIÇOS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realização dos exames será na sede da empresa vencedora, conforme necessidade do Fundo Municipal de Saúde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a Gestora Municipal de Saúde de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w:t>
      </w:r>
      <w:r>
        <w:rPr>
          <w:rFonts w:eastAsia="Times New Roman" w:cs="Arial" w:ascii="Arial Narrow" w:hAnsi="Arial Narrow"/>
          <w:b/>
          <w:spacing w:val="-2"/>
          <w:szCs w:val="20"/>
          <w:lang w:eastAsia="pt-BR"/>
        </w:rPr>
        <w:t>FUNDO MUNICIPAL DE SAÚD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s serviços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MUNICIPAL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o Fundo Municipal de Saúde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07 de Mai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OCESSO LICITATÓRIO N. 426 / 2021</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34/ 2021–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Fundo Municipal de Saúde de Romelândia – SC, pessoa jurídica de direito público interno, inscrita no CNPJ sob o n° 11.456.420/0001-01 com sede na Rua Barão do Rio Branco, 42, na cidade de Romelândia  – SC, neste ato representada pela Gestora Municipal de Saúde, JANE MAIRA JORIS, brasileira, residente e domiciliado no município de Romelândia, inscrito no CPF sob o n° </w:t>
      </w:r>
      <w:r>
        <w:rPr>
          <w:rFonts w:cs="Arial" w:ascii="Arial Narrow" w:hAnsi="Arial Narrow"/>
          <w:bCs/>
          <w:szCs w:val="20"/>
        </w:rPr>
        <w:t>069.189.209-10</w:t>
      </w:r>
      <w:r>
        <w:rPr>
          <w:rFonts w:cs="Arial" w:ascii="Arial Narrow" w:hAnsi="Arial Narrow"/>
          <w:szCs w:val="20"/>
        </w:rPr>
        <w:t xml:space="preserve"> e portador da Cédula de Identidade n° 5.010.062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Rua ______________, nº____, Bairro _______, Município de _____________,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726</w:t>
      </w:r>
      <w:r>
        <w:rPr>
          <w:rFonts w:cs="Arial" w:ascii="Arial Narrow" w:hAnsi="Arial Narrow"/>
          <w:szCs w:val="20"/>
        </w:rPr>
        <w:t xml:space="preserve">/2021 na modalidade de Pregão Presencial – Registro de preços nº. </w:t>
      </w:r>
      <w:r>
        <w:rPr>
          <w:rFonts w:eastAsia="Times New Roman" w:cs="Arial" w:ascii="Arial Narrow" w:hAnsi="Arial Narrow"/>
          <w:szCs w:val="20"/>
        </w:rPr>
        <w:t>34</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136" w:type="dxa"/>
        <w:jc w:val="center"/>
        <w:tblInd w:w="0" w:type="dxa"/>
        <w:tblLayout w:type="fixed"/>
        <w:tblCellMar>
          <w:top w:w="0" w:type="dxa"/>
          <w:left w:w="70" w:type="dxa"/>
          <w:bottom w:w="0" w:type="dxa"/>
          <w:right w:w="70" w:type="dxa"/>
        </w:tblCellMar>
      </w:tblPr>
      <w:tblGrid>
        <w:gridCol w:w="723"/>
        <w:gridCol w:w="883"/>
        <w:gridCol w:w="770"/>
        <w:gridCol w:w="4111"/>
        <w:gridCol w:w="1559"/>
        <w:gridCol w:w="20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TERCEIRA -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O preço a ser pago pelos serviços estão especificados na Clausula Primeira desta ata de registro de preços.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realizar os exames solicitados na sede de sua própria empresa, sendo que a mesma deverá estar localizada num raio de no máximo 130 km do Município de Romelândia SC.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Os exames serão prestados conforme demanda do Fundo Municipal de Saúde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exames deverão serem entregues diretamente ao paciente ou ao Fundo Municipal de Saúde que se responsabilizará pela entrega dos exam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a Gestora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serviço, acompanhado da respectiva nota fiscal, conferida e assinada pela Gestora Municipal de Saúde, o pagamento será efetuado conforme a ordem cronológica de pagamentos e disponibilidade de recursos do Fundo Municipal de Saúde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 Constituem motivo para rescisão da At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NOME DA EMPRES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t xml:space="preserve">Cargo </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076.209.969-07</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Cambria" w:hAnsi="Cambria" w:eastAsia="Times New Roman" w:cs="Cambria"/>
          <w:szCs w:val="20"/>
          <w:lang w:eastAsia="pt-BR"/>
        </w:rPr>
      </w:pPr>
      <w:r>
        <w:rPr>
          <w:rFonts w:eastAsia="Times New Roman" w:cs="Cambria" w:ascii="Cambria" w:hAnsi="Cambria"/>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pacing w:before="0" w:after="0"/>
        <w:jc w:val="center"/>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rPr>
      </w:pPr>
      <w:r>
        <w:rPr>
          <w:rFonts w:eastAsia="Times New Roman" w:cs="Arial" w:ascii="Arial Narrow" w:hAnsi="Arial Narrow"/>
          <w:color w:val="000000"/>
          <w:szCs w:val="20"/>
        </w:rPr>
        <w:t>Fundo Municipal de Saúde</w:t>
      </w:r>
      <w:r>
        <w:rPr>
          <w:rFonts w:eastAsia="Times New Roman" w:cs="Arial" w:ascii="Arial Narrow" w:hAnsi="Arial Narrow"/>
          <w:color w:val="000000"/>
          <w:szCs w:val="20"/>
          <w:lang w:val="en-US"/>
        </w:rPr>
        <w:t xml:space="preserve"> de Romelândia</w:t>
      </w:r>
      <w:r>
        <w:rPr>
          <w:rFonts w:eastAsia="Times New Roman" w:cs="Arial" w:ascii="Arial Narrow" w:hAnsi="Arial Narrow"/>
          <w:color w:val="000000"/>
          <w:szCs w:val="20"/>
        </w:rPr>
        <w:t xml:space="preserve"> SC</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4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 w:val="16"/>
          <w:szCs w:val="20"/>
          <w:lang w:val="en-US" w:eastAsia="pt-BR"/>
        </w:rPr>
      </w:pPr>
      <w:r>
        <w:rPr>
          <w:rFonts w:eastAsia="Times New Roman" w:cs="Arial" w:ascii="Arial Narrow" w:hAnsi="Arial Narrow"/>
          <w:b/>
          <w:bCs/>
          <w:i/>
          <w:color w:val="000000"/>
          <w:spacing w:val="40"/>
          <w:sz w:val="16"/>
          <w:szCs w:val="20"/>
          <w:lang w:val="en-US"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4/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CONTRATAÇÃO DE CLÍNICA PARA REALIZAÇÃO DE EXAMES DE RESSONÂNCIA MAGNÉTICA, ULTRASSONOGRAFIA, MAMOGRAFIA E TOMOGRAFIA PARA ATENDER A DEMANDA DO FUNDO MUNICIPAL DE SAÚDE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CLÍNICA PARA REALIZAÇÃO DE EXAMES DE RESSONÂNCIA MAGNÉTICA, ULTRASSONOGRAFIA, MAMOGRAFIA E TOMOGRAFIA PARA ATENDER A DEMANDA DO FUNDO MUNICIPAL DE SAÚDE DE ROMELÂNDIA</w:t>
      </w:r>
      <w:r>
        <w:rPr>
          <w:rFonts w:eastAsia="Times New Roman" w:cs="Arial" w:ascii="Arial Narrow" w:hAnsi="Arial Narrow"/>
          <w:szCs w:val="20"/>
        </w:rPr>
        <w:t>, para atender a demanda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os exames nas especificações e quantidades constantes deste Termo de Referência tem como objetivo atender a demanda do Fundo Municipal de Saúde, para atender aos pacientes do SUS que necessitem de tais exames e procedimen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Todos os exames são procedimentos que estão incluídos na TABELA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2.</w:t>
      </w:r>
      <w:r>
        <w:rPr>
          <w:rFonts w:eastAsia="Times New Roman" w:cs="Arial" w:ascii="Arial Narrow" w:hAnsi="Arial Narrow"/>
          <w:szCs w:val="20"/>
        </w:rPr>
        <w:t xml:space="preserve"> Os preços para os exames e procedimentos deste edital foram baseados na TABELA SUS, disponível no site: </w:t>
      </w:r>
      <w:hyperlink r:id="rId5">
        <w:r>
          <w:rPr>
            <w:rStyle w:val="InternetLink"/>
            <w:rFonts w:eastAsia="Times New Roman" w:cs="Arial" w:ascii="Arial Narrow" w:hAnsi="Arial Narrow"/>
            <w:szCs w:val="20"/>
          </w:rPr>
          <w:t>http://sigtap.datasus.gov.br/</w:t>
        </w:r>
      </w:hyperlink>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Os exames e procedimentos deverão ser realizados na sede da empresa vencedora, sendo que a sede da empresa deverá estar localizada num raio de no máximo 130 km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exames e procedimentos serão realizados conforme demanda d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A composição do preço foi através da Tabela SUS, disponível no site: </w:t>
      </w:r>
      <w:hyperlink r:id="rId6">
        <w:r>
          <w:rPr>
            <w:rStyle w:val="InternetLink"/>
            <w:rFonts w:eastAsia="Times New Roman" w:cs="Arial" w:ascii="Arial Narrow" w:hAnsi="Arial Narrow"/>
            <w:szCs w:val="20"/>
          </w:rPr>
          <w:t>http://sigtap.datasus.gov.br/</w:t>
        </w:r>
      </w:hyperlink>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O valor estimado desta licitação é de R$  407.885,20 (quatrocentos e sete mil oitocentos e oitenta e cinco reais e vinte centa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prestação dos serviç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5.</w:t>
      </w:r>
      <w:r>
        <w:rPr>
          <w:rFonts w:eastAsia="Times New Roman" w:cs="Arial" w:ascii="Arial Narrow" w:hAnsi="Arial Narrow"/>
          <w:szCs w:val="20"/>
        </w:rPr>
        <w:t xml:space="preserve"> A retirada e a substituição dos serviç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FUNDO MUNICIPAL DE SAÚD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conforme ordem cronológica de pagamentos,</w:t>
      </w:r>
      <w:r>
        <w:rPr>
          <w:rFonts w:eastAsia="Times New Roman" w:cs="Arial" w:ascii="Arial Narrow" w:hAnsi="Arial Narrow"/>
          <w:szCs w:val="20"/>
        </w:rPr>
        <w:t xml:space="preserve"> contados a partir da data de apresentação das Notas Fiscais/Faturas discriminativas, em 02 (duas) vias, devidamente atestadas, podendo o Fundo Municipal de Saúde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s serviços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9.8. </w:t>
      </w:r>
      <w:r>
        <w:rPr>
          <w:rFonts w:eastAsia="Times New Roman" w:cs="Arial" w:ascii="Arial Narrow" w:hAnsi="Arial Narrow"/>
          <w:szCs w:val="20"/>
        </w:rPr>
        <w:t>Transportar os pacientes até a sede da empresa, para a realização dos exam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r os serviços no prazo compreendido descrito nesse Edital e conforme ata e solicitação de prestação dos serviços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6"/>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Quant.</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Ressonância Magnética de Abdômen Superio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Ressonância Magnética de Articulação Têmporo - Mandibular (Bila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SEGMENTOS APENDICULARES - (BRAÇO, ANTEBRAÇO, MÃO, COXA, PERNA, PÉ)</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ARTICULAÇÕES DE MENBRO SUP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O CRAN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7,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7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SELA TURC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7,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7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Ressonância Magnética de Coração / Aorta c/ Ci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61,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06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COLUNA CERVICAL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69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FACE / SEIOS DA FACE / ARTICULAÇÕES TEMPORO-MANDIBULAR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01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Ressonância Magnética de Tórax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0.31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COLUNA LOMBO-SACRA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3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COLUNA TORÁCICA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Ressonância Magnética de Vias Biliares / Colangiorresonânc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de Coerência Ópt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olonoscopia (Coloscop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2,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3.79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cocardiografia Transtorac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99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sofagogastroduodenoscop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4.44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Mamografia Bilateral para Rastreamen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letroneuromiograma (ENM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letroencefalograma em vigilia e sono espontaneo com ou sem Fotoestimulo (EE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oppler Colorido de Vas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9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ABDOMEN SUPERI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6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O APARELHO URINÁRIO (RINS, BEXI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ARTICULA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MAMAS (BILATER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2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ABDOMEN TO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7,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59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PROSTATA (VIA TRANSRE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TÓRAX (EXTACARDIA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ABDOMEN SUP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6,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820,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PÉLVICA (GINECOLOG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DE HEMITORAX, PULMÃO OU DO MEDIASTI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6,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28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DENSITOMETRIA OSSEA DUO-ENERGETICA DE COLUNA (VERTEBRAS LOMBARES E/OU FEMU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5,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28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CÓRNE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39,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PELVE / BACIA / ABDOME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8,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9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ARTICULAÇÕES DE MENBRO INF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O PESCOÇ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7,50</w:t>
            </w:r>
          </w:p>
        </w:tc>
      </w:tr>
    </w:tbl>
    <w:p>
      <w:pPr>
        <w:pStyle w:val="Normal"/>
        <w:spacing w:before="0" w:after="160"/>
        <w:rPr/>
      </w:pPr>
      <w:r>
        <w:rPr/>
      </w:r>
    </w:p>
    <w:sectPr>
      <w:headerReference w:type="default" r:id="rId7"/>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tabs>
        <w:tab w:val="clear" w:pos="708"/>
        <w:tab w:val="left" w:pos="530" w:leader="none"/>
        <w:tab w:val="left" w:pos="1789" w:leader="none"/>
        <w:tab w:val="left" w:pos="3360" w:leader="none"/>
      </w:tabs>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http://sigtap.datasus.gov.br/" TargetMode="External"/><Relationship Id="rId6" Type="http://schemas.openxmlformats.org/officeDocument/2006/relationships/hyperlink" Target="http://sigtap.datasu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17:00Z</dcterms:created>
  <dc:creator>Grafica e Editora Erdmann</dc:creator>
  <dc:description/>
  <dc:language>en-US</dc:language>
  <cp:lastModifiedBy>Dariz</cp:lastModifiedBy>
  <cp:lastPrinted>2021-05-07T16:16:00Z</cp:lastPrinted>
  <dcterms:modified xsi:type="dcterms:W3CDTF">2021-05-07T19:26:00Z</dcterms:modified>
  <cp:revision>3</cp:revision>
  <dc:subject/>
  <dc:title/>
</cp:coreProperties>
</file>