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1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6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1/06/2021,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6/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MS Mincho;ＭＳ 明朝" w:cs="Arial"/>
          <w:szCs w:val="20"/>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MATERIAIS DE CONSTRUÇÃO, ELÉTRICO, HIDRAULICO E OUTROS MATERIAIS PARA MANUTENÇÕES PREDIAIS DO FUNDO MUNICIPAL DE SAÚDE E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1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6/2021,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1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6/2021,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 representante dos interessados em participar do certame que pretendam ofertar lance,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 Ata de Registro de Preços, pela qual será solicitada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r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até 30 dias após a entrega </w:t>
      </w:r>
      <w:r>
        <w:rPr>
          <w:rFonts w:eastAsia="Times New Roman" w:cs="Arial" w:ascii="Arial Narrow" w:hAnsi="Arial Narrow"/>
          <w:color w:val="000000"/>
          <w:spacing w:val="-3"/>
          <w:szCs w:val="20"/>
          <w:lang w:eastAsia="pt-BR"/>
        </w:rPr>
        <w:t>do objeto mediante a</w:t>
      </w:r>
      <w:r>
        <w:rPr>
          <w:rFonts w:eastAsia="Times New Roman" w:cs="Arial" w:ascii="Arial Narrow" w:hAnsi="Arial Narrow"/>
          <w:spacing w:val="-2"/>
          <w:szCs w:val="20"/>
          <w:lang w:eastAsia="pt-BR"/>
        </w:rPr>
        <w:t xml:space="preserve"> apresentação de nota fiscal com assinatura do fiscal atestando a entreg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objeto da presente licitação, nos prazos, endereço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25 de maio de 2021.</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66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1</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MATERIAIS DE CONSTRUÇÃO, ELÉTRICO, HIDRAULICO E OUTROS MATERIAIS PARA MANUTENÇÕES PREDIAI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4111"/>
        <w:gridCol w:w="992"/>
        <w:gridCol w:w="709"/>
        <w:gridCol w:w="127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sem custos de fretes.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ntrega do objeto será efetuada de forma parcelada</w:t>
      </w:r>
      <w:r>
        <w:rPr>
          <w:rFonts w:eastAsia="Times New Roman" w:cs="Arial" w:ascii="Arial Narrow" w:hAnsi="Arial Narrow"/>
          <w:bCs/>
          <w:szCs w:val="20"/>
        </w:rPr>
        <w:t>,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9/abr/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1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 w:val="16"/>
          <w:szCs w:val="20"/>
          <w:lang w:eastAsia="pt-BR"/>
        </w:rPr>
      </w:pPr>
      <w:r>
        <w:rPr>
          <w:rFonts w:eastAsia="Times New Roman" w:cs="Arial" w:ascii="Arial Narrow" w:hAnsi="Arial Narrow"/>
          <w:b/>
          <w:bCs/>
          <w:i/>
          <w:color w:val="000000"/>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1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MATERIAIS DE CONSTRUÇÃO, ELÉTRICO, HIDRAULICO E OUTROS MATERIAIS PARA MANUTENÇÕES PREDIAI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MATERIAIS DE CONSTRUÇÃO, ELÉTRICO, HIDRAULICO E OUTROS MATERIAIS PARA MANUTENÇÕES PREDIAIS DO FUNDO MUNICIPAL DE SAÚDE E DO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Material de Construção e Material Elétrico e Hidráulico nas especificações e quantidades constantes deste Termo de Referência tem como objetivo atender às necessidades de consumo por um período aproximado de doze meses de todas as Secretarias Municipais do município. Todos os materiais serão empregados na manutenção, conservação e reformas prediais dos imóveis pertencentes ao Fundo Municipal de Saúde e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491.512,50 (quatrocentos e noventa e um mil quinhentos e doze reais e cinqu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5/05/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ACO 1"X1.1/2" 9,5MM (25MM X 38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2,5X15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1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3,6X25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RSF 14MM 1/2" A 3/4" 13-19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RAÇADEIRA TIPO U PARA CANO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RAÇADEIRA TIPO U PARA CANO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RAÇADEIRA TIPO U PARA CANO 3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BRAÇADEIRA TIPO U PARA CANO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APTADOR CX D AGUA 25MM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APTADOR CX D AGUA 50MMX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2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APTADOR R.EXTERNA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DAPTADOR SOLDAVEL CURTO 50MM X 1.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ESIVO POLIURETANO CONSTRUCAO 400G C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ESIVO PVC INC. 17g BISNAG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desivo PVC incolor 175g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GUARRAS 900 M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VENARITE EMB. 1 LIT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NEL BORRACHA ESGOTO 10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NEL BORRACHA ESGOTO 5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NEL DE VEDACAO COM GUIA DE VASO SANITAR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³</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eia Méd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3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RGAMASSA INTERNA ACI 20 K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RRUELA LISA 1/4 ZIN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3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ssento sanitár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NDEJA PARA PINTURA DE 23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RRA ROSCADA 1/2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RRA ROSCADA 3/8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LARMES PORTOE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CHUMBO ACIDO SELADA 12V-7,0AH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6,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OIA UNIVERSAL 1/2" E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OIA VASAO TOTAL P/ CX D'AGU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8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6,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de inspe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CA METAL / CONCRETO 6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CA METAL / CONCRETO 7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CA METAL / CONCRETO 8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CA METAL / CONCRETO 9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4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8,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UCHA 06 mm PLÁST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UCHA 08 MM PLASTIC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UCHA 10 MM PLASTIC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UCHA RED SOLDAVEL 40X3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UCHA RED. SOLDAVEL 25X2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UCHA RED. SOLDAVEL 32X25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UCHA RED.SOL.CURTA 60X5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UCHA REDUÇÃO SOLDAVEL 50X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UCHA REDUÇÃO SOLDAVEL 50X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1KV 10MM FLEXIVEL CORES DIVERS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0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DE INTERNET MULTILAN 4 PARE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FLEXIVEL AUTO 1,5MM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FLEXIVEL AUTO 10,0MM2 CLASSE 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FLEXIVEL AUTO 2,5MM2 CLASSE 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FLEXIVEL AUTO 4,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FLEXIVEL AUTO 6,0MM2 CLASSE 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8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MULTIPLEXADO DUPLEX 1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1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MULTIPLEXADO DUPLEX 16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7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bo PP 2x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7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PP FLEXIVEL 2X1 . 5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1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BO PP FLEXIVEL 3X2,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ado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ado 3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4,9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DEADO 35 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ado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5,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ado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5,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DE AGUA EM POLIETILENO 250 LI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IXA DE PASSAGEN INSPECAO PVC GRAND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8,1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IXA DE POLIETILENO 1000 LT C/ TAMP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58,3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IXA DE POLIETILENO 310 LT C/ TAMP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6,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1,6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IXA DE POLIETILENO 500 LT C/ TAMP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8,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41,6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DE DESCARGA BANHEIRO C-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PARA DISJUNTOR ATÉ 06 DISJUNTO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PARA HIDROMET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8,3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SIFONADA 150X150X50CM COM GRELH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IXA SX C/TAMPA 03 POST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A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l hidratado para construção 20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l hidratado, pronto para pintura, sc. 8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NALETA PARA FIACAO 2CM X 2M COM FITA ADESIV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NALETA PARA FIAÇÃO P/ PISO 50X12.5X200MM C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6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NTONEIRA P/PRATELEIRA 25CM MAO FRANCES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Esgoto 10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ESGOTO 1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Esgoto 20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Esgoto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ESGOTO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Sold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Soldavel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Soldavel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SOLDÁVEL 5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P SOLDÁVEL 6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APA P/ CONECTOR CUNHA TIPO 3,4 E 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HAVE ELETRO BOIA 25A/25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ILINDRO FECHADURA C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9,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MENTO CP II 50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BRE ROLO GAS 1/2X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5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25,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BRE ROLO GAS 3/8 -AR CONDICIONAD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la branca extra 500g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LAR TOMADA PVC C/TRAVAS 60MMX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LUNA PORCELANA LAVATÓR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3,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LUNA SUSP ARAXA BRANC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2,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ector CAT5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ECTOR COAXIAL METALICO C/ ANEL F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EXAO P/TORNEIRA AVULS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TATOR DE POTENCIA 2-25A CJX2-25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3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18"/>
                <w:szCs w:val="18"/>
              </w:rPr>
              <w:t>10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TROLE PARA ALARM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6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URVA 90 SOLDAVEL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URVA LONGA 90 SOLDAVEL 3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URVA PVC SOLDÁVEL COM ROSCA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URVA PVC SOLDÁVEL COM ROSCA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8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ISCO CORTE 115X1.0X22.2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1,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LTRO DO OLEO LUBRIFICANTE MOTOR PSL 4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9,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ISJUNTOR BIFÁSICO 50A DI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9,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ISJUNTOR MONOFÁSICO 20A DI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ISJUNTOR MONOFASICO 25A DI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ISJUNTOR MONOFÁSICO 30A DI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ISJUNTOR MONOFÁSICO 32A DI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4,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ISPENSER P COPO DESCARTAVEL DE AGU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8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6,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ISPENSER P/TOALHA DE PAPEL B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5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2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OBRADICA DE FERRO ZINC. 2.1/2" 64 X 4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8,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MENDA DE MANGA 3/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MENDA DE MANGA 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NGATE FLEX. DE PVC P/ AGUA FRIA 1/2" 40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NGATE RAPIDO DE PASSAGEM LIVRE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SPUDE P/VASO SANFONAD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UMA EXPANSIVA 500 M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3,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ECHADURA ESTREITA INOX 21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UMA EXTERNA COM CILIND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CHADURA EXTERNA INOX 4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8,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CHADURA INTERNA INOX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6,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RRO (AÇO) CONSTRUÇÃO CA 50 DE 4,2 MM - BARRA DE 6 ME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RRO (AÇO) CONSTRUÇÃO CA 50 DE 6,3 MM  - BARRA DE 6 ME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ERRO (AÇO) CONSTRUÇÃO CA 50 DE 8 MM  - BARRA DE 6 ME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5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5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O FONE CCI 2 PARES INTERN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9,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O NYLON 3MM CORTA GRAMA - METR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O PARALELO 2  X 2.5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1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O PARALELO 2 X 1,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1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O TELEFONE EXTER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TA ALUM.4,8CMX45M P/COLAGEM ISOLANT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TA AUTOFUSAO 19MMX2M - 3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TA DUPLA FACE VHB 12X02 TRANSPARENT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1,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ITA ISOLANTE 0,18MM X 19MM X 05M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veda rosca 18mm.X10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TA ZEBRADA PARA ISOLAMENTO 7CM X 100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LANGE 32MM X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LANGE 40MM X 1 1.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LANGE 50MM X 1 1.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RO PVC 100 X 8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99,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NCHO ZINC.P/BUCHA 0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as Botijao R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S C.JACK REGISTRO BLOQUEIO 1/2 X 3/8 NPT-T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9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RAMPO DE ATERRAMENTO 5/8 MED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RAMPO MIGUELAO FIXA FIOS 2 PREG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INTERRUPTOR SIMPLES C/P SB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INTERRUPTOR SIMPLES TOM PD 2P+T 10 CP SB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INTERRUPTOR SISTEMA X 01 TP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4,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INTERUPTOR REDONDO SIMPLES 6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5,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ESGOTO 150 X 9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ESGOTO 40 X 9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JOELHO ESGOTO 45 40MM PV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ESGOTO 75 X 9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ESGOTO 90 4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PVC ESGOTO 90. 10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PVC SOLDÁVEL 90.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PVC SOLDÁVEL 90.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PVC SOLDÁVEL BUCHA LATÃO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SOLDÁVEL 20X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JOELHO SOLDÁVEL 90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JOELHO SOLDAVEL 90 6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12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18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4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30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1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40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50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2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7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80W E27  6500K BRANCO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9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849,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FLUORESCENTE 18W T8 220V 6500K 1,2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1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LED FLUORESCENTE 9W T8 220V 6500K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VAPOR MERCURIO 400W E-4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12,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AMPADA VAPOR METALICO 4000W E 40 TUB 22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5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1,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AVATÓRIO PORCEL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1,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8,1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IXA DAGUA FOLHA GR 320 PS8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MINARIA DE EMERGENCIA 30 LD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6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8,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CORRER SOLDÁVEL 6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DE LÁTEX FORRADA, ANTIDERRAPANTE, COMPRIMENTO 33 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ESGOTO 150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5,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VA ESGOTO 50MM PV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ESGOTO SIMPLES 10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PVC SOLDÁVEL PARA AGUA FRIA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PVC SOLDÁVEL PARA AGUA FRIA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PVC SOLDÁVEL PARA AGUA FRIA 3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9,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PVC SOLDÁVEL PARA AGUA FRIA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VA PVC SOLDÁVEL PARA AGUA FRIA 5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VA PVC SOLDÁVEL PARA AGUA FRIA 6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VA RED. SOLD. 25X2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LUVA SOLDAVEL ROSCA 25MMX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 SOLDAVEL ROSCA 32MMX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NGUEIRA CORRUGADA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NGUEIRA DE JARDIM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ho, selecionado, de primeira qualidade, tamanho médio, em processo de amadurecimento, sem danos mecânicos e físicos. Acondicionado em embalagem de 100 grama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NGUEIRA PLUS FLEXIVEL 1/2 AMAREL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ODULO TOMADA 10A B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NIPEL ROSCAVEL 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OLEO DESENGRIPANTE 300M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CHIP 4,2X38 CC PH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3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CHIP 4,5X25 CC PH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CHIP 5,0X50 CC PH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CHIP 6,0X50 CC PH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CHIP 8,0X50 CC PH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8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FRANCES UNC PORCA 1/4"X2" ZIN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FRANCES UNC PORCA 1/4"X2.1/2" ZIN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FRANCES UNC PORCA 1/4"X3.1/2" ZIN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PARA VASO SANITARIO 1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PHILIPS CAB.CHATA 5,0X2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5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PHS CH 3,5X16MM B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5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2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ARAFUSO SANIT. B-12 LATAO - 2PEC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RAFUSO TELHEIRO 5/16X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³</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EDRIS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CERDA BRANCA 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9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O FEMEA PADRAO 2P + T 10A/25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SO CERÂMICO 45CM X 45CM PI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48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lafon com soquete de porcel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LUG FORTE 2P 10A/25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6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LUGUE MACHO 2P 20A DESMONTAVE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LUGUE PAD 2P 20A C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LUGUE TOMADA PAD 2P 10A C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³</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ó de Bri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9,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ORCA SEXT. NC ZB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5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OSTE DE ENTRADA 7M PADRÃO CELESC COMPLETO BIFASICO COM 01 UNIDADE CONSUMIDOR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6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OSTE DE ENTRADA 7M PADRÃO CELESC COMPLETO MONOFÁSICO COM 01 UNIDADE CONSUMIDOR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49,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48,3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OSTE DE ENTRADA 7M PADRÃO CELESC COMPLETO TRIFÁSICO COM 01 UNIDADE CONSUMIDOR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49,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48,3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15X18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16X24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17X27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18X30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19X39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O 22X48 - 1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U CONSTRUÇÃO 400G CZ</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9,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ATOR ELET. 2 x 36/40W AFP BIV. ECP - LUMIN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ATOR VAPOR METALICO 400W AF EXTERN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7,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BITE 4,8MM X 16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BITE DE ALUMÍNIO 4,0 X 10 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DUÇÃO ESGOTO 50X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DUÇÃO EXCENTRICA 100MM X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DUÇÃO EXCENTRICA 75MM X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LETOR LED 100W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3,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5,0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LETOR LED 10W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7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5,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LETOR LED 30W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LETOR LED 50W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1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LETOR RETANGULAR 250W E-27 ALUMINI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46,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ISTRO ESFERA 2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GISTRO ESFERA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GISTRO ESFERA 3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GISTRO PVC SOLDÁVEL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GISTRO PVC SOLDÁVEL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5,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ISTRO PVC SOLDÁVEL 32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ISTRO PVC SOLDÁVEL 4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ISTRO PVC SOLDÁVEL 5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ISTRO PVC SOLDÁVEL 6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GULADOR PARA GAS SEMI INDUST. A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1,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JUNTE FLEXÍVEL 1 KG DIVERSAS CO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JUNTE GRAFITE 01K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LE FOTOELETRICO SLI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7,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IPA DE PINUS 2,5CM X 5 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ODA FORRO PV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ESPUMA POLIÉSTER COM CABO METÁLICO 15 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LÃ NATURAL/POLIÉSTER COM CABO METÁLICO 09 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LÃ NATURAL/POLIÉSTER COM CABO METÁLICO 15 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ABONETEIRA LIQUIDA C/REFIL 800M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9,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IFAO EXTENSIVO DUAS SAÍD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IFAO SANFONADO 70 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ILICONE 280G ACETICO INCOLO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ILICONE INCOLOR CART. 50 G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8,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OQUETE CEBOLINHA T-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OQUETE PORCELANA FIXO E27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UPER CANO BRANCO P/ DUCHAS E CHUVEI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UPORTE TV LCD PLASMA ATE 71" P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 ESGOTO 100MM X 10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8,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 ESGOTO 150MM X 1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3,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 ESGOTO 40MM X 4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 PLUGUE 3 SAID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 PVC SOLDÁVEL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 PVC SOLDÁVEL 25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 PVC SOLDÁVEL 32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 PVC SOLDÁVEL 4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 SOLDAVEL REDUCAO 25MM X 2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1,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 SOLDAVEL REDUCAO 50MM X 25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LHA FIBROCIMENTO 1,53M X 1,10M X 6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9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LHA FIBROCIMENTO 1,83M X 1,10M X 6 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3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LHA FIBROCIMENTO 2,13M X 1,10M X 6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4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LHA FIBROCIMENTO 2,44 X 1,10 X 6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3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RMINAL DE COMPRESSAO 10,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ERMINAL PINO TUBULAR 10,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IJOLO SEIS FUROS NAS DIMENSÕES 09CM X 14CM X 24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CRILICA 18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CRILICA 3.6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6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COLOR EXTRA-RAPIDO 18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2,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765,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COLOR EXTRA-RAPIDO 3.6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OLEO 18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6,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688,1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OLEO 3.6 LITRO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16,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SPRAY BRILHANTE 300 M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SPRAY ESMALTE SINTETICO 300 M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SISTEMA X  RJ - 4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4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8,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FEMEA P/ TELEF. AMERICANO C/ PLAC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18"/>
                <w:szCs w:val="18"/>
              </w:rPr>
              <w:t>30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FONE EXTERNA + AMERICAN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MODULO PAD 2P+T 20A SM/E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MULTIPLA PAD 2P+T 20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PADRAO 2P+T 10A S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PADRAO 2P+T 20A S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9,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 SISTEMA X 10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8,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MADAS PAD 2 TOM 2P+T DISTANC 10A CP SB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3,9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RNEIRA BOIA CAIXA DE ÁGUA 1/2 PLÁST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RNEIRA COZINHA PAREDE, 20MM OU 25 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RNEIRA ELETRICA BICA ALTA 5400W - 220V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3,3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RNEIRA INOX LAVATÓRIO GIRATÓR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RNEIRA JARDIM 1/2 COM BI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RNEIRA LAV.MESA GIR.2920 AB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2,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RNEIRA LAVATÓRIO MESA BICA ALT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3,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RELIÇA DE FERRO H8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5,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95,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RENA DE 10 ME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3,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RENA DE 05 METR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6,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DE AÇO GALVANIZADO DE1/2 POLEGAD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7,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DE DESCIDA P/CX DE DESCARGA COM CURVA 1,6 M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6,6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UBO DE ESGOTO DE 1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3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69,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EXTENSIVO P/ PIA 2,0 M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ISOLANTE 15MM C/2MT P/TB COBRE POLIP ARCONDICIONAD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ISOLANTE 25MM C/2MT P/TB COBRE POLIP ARCONDICIONADO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9,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PVC ESGOTO 10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PVC ESGOTO 4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PVC ESGOTO 50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UBO PVC SOLDAVEL 2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PVC SOLDAVEL 25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8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UBO PVC SOLDAVEL 32M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UBO PVC SOLDAVEL 5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3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ALVULA P/LAVATORIO S/ UNHO 7/8 METAL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4,8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ALVULA P/TANQUE V-9 BC 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ALVULA PARA LAVATÓR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ASO SANITÁRIO COM CAIXA ACOPLAD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33,35</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pPr>
      <w:r>
        <w:rPr/>
      </w:r>
    </w:p>
    <w:p>
      <w:pPr>
        <w:pStyle w:val="Normal"/>
        <w:spacing w:before="0" w:after="160"/>
        <w:rPr/>
      </w:pPr>
      <w:r>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25:00Z</dcterms:created>
  <dc:creator>Grafica e Editora Erdmann</dc:creator>
  <dc:description/>
  <cp:keywords/>
  <dc:language>en-US</dc:language>
  <cp:lastModifiedBy>prefeitura</cp:lastModifiedBy>
  <cp:lastPrinted>2021-03-10T17:38:00Z</cp:lastPrinted>
  <dcterms:modified xsi:type="dcterms:W3CDTF">2021-05-25T17:25:00Z</dcterms:modified>
  <cp:revision>2</cp:revision>
  <dc:subject/>
  <dc:title/>
</cp:coreProperties>
</file>