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9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015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9/07/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9/07/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i/>
          <w:color w:val="000000"/>
          <w:spacing w:val="-3"/>
          <w:szCs w:val="20"/>
          <w:lang w:eastAsia="pt-BR"/>
        </w:rPr>
        <w:t>REGISTRO DE PREÇOS PARA AQUISIÇÃO DE SERVIÇOS DE RECAPAGENS E VULCANIZAÇÃO DE PNEUS DA FROTA DE VEÍCULOS E MÁQUINAS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9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9/07/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9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9/07/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t xml:space="preserve"> - O envelope "Documentos de Habilitação" deverá conter: </w:t>
      </w:r>
    </w:p>
    <w:tbl>
      <w:tblPr>
        <w:tblW w:w="9639" w:type="dxa"/>
        <w:jc w:val="left"/>
        <w:tblInd w:w="-5" w:type="dxa"/>
        <w:tblLayout w:type="fixed"/>
        <w:tblCellMar>
          <w:top w:w="0" w:type="dxa"/>
          <w:left w:w="108" w:type="dxa"/>
          <w:bottom w:w="0" w:type="dxa"/>
          <w:right w:w="108" w:type="dxa"/>
        </w:tblCellMar>
      </w:tblPr>
      <w:tblGrid>
        <w:gridCol w:w="696"/>
        <w:gridCol w:w="89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 e assinatura do fiscal do órg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A FISCALIZAÇÃO DA ATA DE REGISTRO DE PREÇOS E DA FISCALIZAÇÃO DA EXECUÇÃO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 DE REGISTRO DE PREÇOS</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em-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24/jun/2021.</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101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3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39/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SERVIÇOS DE RECAPAGENS E VULCANIZAÇÃO DE PNEUS DA FROTA DE VEÍCULOS E MÁQUINAS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639" w:type="dxa"/>
        <w:jc w:val="left"/>
        <w:tblInd w:w="-5" w:type="dxa"/>
        <w:tblLayout w:type="fixed"/>
        <w:tblCellMar>
          <w:top w:w="0" w:type="dxa"/>
          <w:left w:w="108" w:type="dxa"/>
          <w:bottom w:w="0" w:type="dxa"/>
          <w:right w:w="108" w:type="dxa"/>
        </w:tblCellMar>
      </w:tblPr>
      <w:tblGrid>
        <w:gridCol w:w="2507"/>
        <w:gridCol w:w="612"/>
        <w:gridCol w:w="3685"/>
        <w:gridCol w:w="851"/>
        <w:gridCol w:w="850"/>
        <w:gridCol w:w="113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a sede de sua empresa, devendo retirar os pneus no Município de Romelândia SC, executar os serviços e devolver ao Município de Romelândia SC sem custos de frete.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A execução do objeto será efetuada de forma parcelada e uni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xecução do objeto deverá ser prestada na sede da empresa contratada,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objeto, acompanhado da respectiva nota fiscal, conferida e assinada pelo fiscal de contrato, o pagamento será efetuado em até 20 dias.</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18 / 2020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1147" w:hRule="atLeast"/>
        </w:trPr>
        <w:tc>
          <w:tcPr>
            <w:tcW w:w="10348" w:type="dxa"/>
            <w:gridSpan w:val="3"/>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9/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9/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SERVIÇOS DE RECAPAGENS E VULCANIZAÇÃO DE PNEUS DA FROTA DE VEÍCULOS E MÁQUINAS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DE SERVIÇOS DE RECAPAGENS E VULCANIZAÇÃO DE PNEUS DA FROTA DE VEÍCULOS E MÁQUINAS DO MUNICÍPIO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recapagem e vulcanização de pneus nas especificações e quantidades constantes deste Termo de Referência tem como objetivo atender às necessidades de consumo dos serviços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s serviços estiveram disponíveis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Os serviços de Recapagem e Vulcanização serão realizados na sede da empresa vencedora. A Contratada deverá retirar os pneus no Município de Romelândia SC, levar até a sede da empresa e executar os serviços, e entregar novamente os pneus no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xecução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595.946,82 (quinhentos e noventa e cinco mil novecentos e quarenta e seis reais e oitenta e doi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4/06/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714"/>
        <w:gridCol w:w="571"/>
        <w:gridCol w:w="712"/>
        <w:gridCol w:w="4861"/>
        <w:gridCol w:w="1245"/>
        <w:gridCol w:w="124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7.5-25 CONVENCIONAL, L2, 12 LONAS (RETROESCAVADEIR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17,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175,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7.5-25 TIPO A, CONVENCIONAL, 16 LONAS, L3, INDICE DE CARGA 7300 KG, SULCO COM NO MÍNIMO 25MM DE PROFUNDIDADE (RETROESCAVADEIRA E CARREGADEIR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71,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7.425,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7.5 R 2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00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83.600,00</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9.5L-24 TIPO A, CONVENCIONAL, 12 LONAS, INDICE DE CARGA 3200 KG, (RETROESCAVADEIR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41,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512,5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9.5R24 R4 20 LONAS, RADIAL COM PROTEÇÃO DE AÇO NA BANDA DE RODAGEM, ESCULTURA EM V, (TRAZEIRA DE RETROESCAVADEIR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51,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512,5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9.5 R 2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60.025,00</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000-20 TIPO A, CONVENCIONAL, COM 16 LONAS, ÍNDICE DE CARGA 146 KG, ÍNDICE DE VELOCIDADE J, PROFUNDIDADE SULCO 17 MM, (EIXO EXCLUSIVO DE TRAÇÃO).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91,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9.583,33</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000 R 2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3,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666,67</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53.250,00</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RECAPAGEM DE PNEU 1400-24, COM 28 LONAS, E3, CONVENCIONA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63,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266,67</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400-24, TIPO A, CONVENCIONAL, 16 LONAS DESENHO V, 24,9MM DE SULCO, (RETRO E MOTONIVELADOR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96,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933,33</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400 R 2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98.200,00</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2.5/80-18 TIPO A, CONVENCIONAL, 10 LONAS, 26MM DE SULCO, (RETROESCAVADEIR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91,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833,33</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2.5/80 R 18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34.833,33</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8.4-30, TIPO A, CONVENCIONAL, 10 LONAS (TRATO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99,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598,65</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8.4 R 3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43,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6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19.458,65</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4.9-24 , TIPO A, CONVENCIONAL, 08 LONAS (TRATO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16,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166,67</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12.4 R 2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6,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66,67</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22.733,33</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2.4-24 TIPO A, CONVENCIONAL, 10 LONAS, INDICE DE CARGA 1450 KG, (TRATO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35,6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356,1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13.356,10</w:t>
            </w:r>
          </w:p>
        </w:tc>
      </w:tr>
      <w:tr>
        <w:trPr/>
        <w:tc>
          <w:tcPr>
            <w:tcW w:w="93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18.4-34 TIPO A, CONVENCIONAL, 12 LONAS (TRATO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91,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5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17.350,00</w:t>
            </w:r>
          </w:p>
        </w:tc>
      </w:tr>
      <w:tr>
        <w:trPr/>
        <w:tc>
          <w:tcPr>
            <w:tcW w:w="93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215/75R17.5 TIPO A, RADIAL, 12 LONAS, LISO PARA PAVIMENTO. (MICRO ONIBUS).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90,8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450,7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215/75 R 17,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3,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00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40.450,70</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275/80R22.5, TIPO A, RADIAL, COM 16 LONAS, ÍNDICE DE CARGA 149KG, ÍNDICE DE VELOCIDADE K, PROFUNDIDADE SULCO 23,5MM (EIXO EXCLUSIVO DE TRAÇÃO - SERVICO MISTO).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1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60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275/80 R 22,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0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59.600,00</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295/80R22.5, TIPO A, RADIAL, COM 16 LONAS, ÍNDICE DE CARGA 152KG, ÍNDICE DE VELOCIDADE G, PROFUNDIDADE SULCO 21 MM, (EIXO EXCLUSIVO DE TRAÇÃO - SERVICO MISTO).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3,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1.20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295/80 R 22,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000,00</w:t>
            </w:r>
          </w:p>
        </w:tc>
      </w:tr>
      <w:tr>
        <w:trPr/>
        <w:tc>
          <w:tcPr>
            <w:tcW w:w="714" w:type="dxa"/>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68.200,00</w:t>
            </w:r>
          </w:p>
        </w:tc>
      </w:tr>
      <w:tr>
        <w:trPr/>
        <w:tc>
          <w:tcPr>
            <w:tcW w:w="9348" w:type="dxa"/>
            <w:gridSpan w:val="6"/>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c>
      </w:tr>
      <w:tr>
        <w:trPr/>
        <w:tc>
          <w:tcPr>
            <w:tcW w:w="714" w:type="dxa"/>
            <w:vMerge w:val="restart"/>
            <w:tcBorders>
              <w:top w:val="thickThinLargeGap" w:sz="6" w:space="0" w:color="C0C0C0"/>
              <w:left w:val="thickThinLargeGap" w:sz="6" w:space="0" w:color="C0C0C0"/>
              <w:right w:val="thickThinLargeGap" w:sz="6" w:space="0" w:color="C0C0C0"/>
            </w:tcBorders>
          </w:tcPr>
          <w:p>
            <w:pPr>
              <w:pStyle w:val="Normal"/>
              <w:overflowPunct w:val="false"/>
              <w:autoSpaceDE w:val="false"/>
              <w:spacing w:before="0" w:after="20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RECAPAGEM DE PNEU 23.1-26 TIPO A, CONVENCIONAL, 12 LONAS,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371,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230,00</w:t>
            </w:r>
          </w:p>
        </w:tc>
      </w:tr>
      <w:tr>
        <w:trPr/>
        <w:tc>
          <w:tcPr>
            <w:tcW w:w="714" w:type="dxa"/>
            <w:vMerge w:val="continue"/>
            <w:tcBorders>
              <w:top w:val="thickThinLargeGap" w:sz="6" w:space="0" w:color="C0C0C0"/>
              <w:left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SV</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ULCANIZAÇÃO DE PNEU 23.1 R 2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76,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60,00</w:t>
            </w:r>
          </w:p>
        </w:tc>
      </w:tr>
      <w:tr>
        <w:trPr/>
        <w:tc>
          <w:tcPr>
            <w:tcW w:w="714" w:type="dxa"/>
            <w:tcBorders>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r>
          </w:p>
        </w:tc>
        <w:tc>
          <w:tcPr>
            <w:tcW w:w="7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right"/>
              <w:textAlignment w:val="baseline"/>
              <w:rPr>
                <w:rFonts w:ascii="Arial Narrow" w:hAnsi="Arial Narrow" w:eastAsia="Times New Roman" w:cs="Arial"/>
                <w:sz w:val="18"/>
                <w:szCs w:val="18"/>
              </w:rPr>
            </w:pPr>
            <w:r>
              <w:rPr>
                <w:rFonts w:eastAsia="Times New Roman" w:cs="Arial" w:ascii="Arial Narrow" w:hAnsi="Arial Narrow"/>
                <w:b/>
                <w:sz w:val="16"/>
                <w:szCs w:val="16"/>
              </w:rPr>
              <w:t>Valor total do Lote 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24.890,00</w:t>
            </w:r>
          </w:p>
        </w:tc>
      </w:tr>
    </w:tbl>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sectPr>
      <w:headerReference w:type="default" r:id="rId8"/>
      <w:footerReference w:type="default" r:id="rId9"/>
      <w:type w:val="nextPage"/>
      <w:pgSz w:w="11906" w:h="16838"/>
      <w:pgMar w:left="1134" w:right="1134" w:gutter="0" w:header="720" w:top="1985"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737870</wp:posOffset>
          </wp:positionH>
          <wp:positionV relativeFrom="margin">
            <wp:posOffset>-1279525</wp:posOffset>
          </wp:positionV>
          <wp:extent cx="7599680" cy="10748010"/>
          <wp:effectExtent l="0" t="0" r="0" b="0"/>
          <wp:wrapNone/>
          <wp:docPr id="1" name="WordPictureWatermark115152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1522923" descr=""/>
                  <pic:cNvPicPr>
                    <a:picLocks noChangeAspect="1" noChangeArrowheads="1"/>
                  </pic:cNvPicPr>
                </pic:nvPicPr>
                <pic:blipFill>
                  <a:blip r:embed="rId1"/>
                  <a:srcRect l="-4" t="-3" r="-4" b="-3"/>
                  <a:stretch>
                    <a:fillRect/>
                  </a:stretch>
                </pic:blipFill>
                <pic:spPr bwMode="auto">
                  <a:xfrm>
                    <a:off x="0" y="0"/>
                    <a:ext cx="7599680" cy="1074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1:00Z</dcterms:created>
  <dc:creator>Dariz</dc:creator>
  <dc:description/>
  <cp:keywords/>
  <dc:language>en-US</dc:language>
  <cp:lastModifiedBy>prefeitura</cp:lastModifiedBy>
  <cp:lastPrinted>2020-06-01T10:45:00Z</cp:lastPrinted>
  <dcterms:modified xsi:type="dcterms:W3CDTF">2021-06-28T10:51:00Z</dcterms:modified>
  <cp:revision>2</cp:revision>
  <dc:subject/>
  <dc:title/>
</cp:coreProperties>
</file>