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w:b/>
          <w:b/>
          <w:szCs w:val="20"/>
        </w:rPr>
      </w:pPr>
      <w:r>
        <w:rPr>
          <w:rFonts w:eastAsia="Times New Roman" w:cs="Arial" w:ascii="Arial Narrow" w:hAnsi="Arial Narrow"/>
          <w:b/>
          <w:szCs w:val="20"/>
        </w:rPr>
        <w:t>EDITAL DE PREGÃO PRESENCIAL Nº. 44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159/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04/08/2021,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4/08/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A PRESENTE LICITAÇÃO VISA O REGISTRO DE PREÇO PARA FUTURA E EVENTUAL AQUISIÇÃO DE FORMA PARCELADA DE GENEROS ALIMENTICIOS PARA ATENDER AS DEMANDAS DA SECRETARIA MUNICIPAL DE ASSISTENCIAS SOCIAL,CRAS E SCFV, DO MUNICÍPIO DE ROMELÂNDIA, CONFORME CONDIÇÕES DO EDITAL E SEUS ANEXOS</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4/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4/08/2021,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4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4/08/2021,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O julgamento da licitação será dividido em duas etapas (proposta de preços e habilitação), e obedecerá ao critério do</w:t>
      </w:r>
      <w:r>
        <w:rPr>
          <w:rFonts w:eastAsia="Times New Roman" w:cs="Arial" w:ascii="Arial Narrow" w:hAnsi="Arial Narrow"/>
          <w:b/>
          <w:spacing w:val="-3"/>
          <w:szCs w:val="20"/>
          <w:lang w:eastAsia="pt-BR"/>
        </w:rPr>
        <w:t xml:space="preserve">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com praz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O pagamento será efetuado em 30 dias após a entrega</w:t>
      </w:r>
      <w:r>
        <w:rPr>
          <w:rFonts w:eastAsia="Times New Roman" w:cs="Arial" w:ascii="Arial Narrow" w:hAnsi="Arial Narrow"/>
          <w:color w:val="000000"/>
          <w:spacing w:val="-3"/>
          <w:szCs w:val="20"/>
          <w:lang w:eastAsia="pt-BR"/>
        </w:rPr>
        <w:t xml:space="preserve">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22 de julho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ANEXO I </w:t>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 Processo Licitatório Nº. </w:t>
      </w:r>
      <w:r>
        <w:rPr>
          <w:rFonts w:eastAsia="Times New Roman" w:cs="Arial Narrow" w:ascii="Arial Narrow" w:hAnsi="Arial Narrow"/>
          <w:szCs w:val="20"/>
          <w:lang w:eastAsia="pt-BR"/>
        </w:rPr>
        <w:t>115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45</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41/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A PRESENTE LICITAÇÃO VISA O REGISTRO DE PREÇO PARA FUTURA E EVENTUAL AQUISIÇÃO DE FORMA PARCELADA DE GENEROS ALIMENTICIOS PARA ATENDER AS DEMANDAS DA SECRETARIA MUNICIPAL DE ASSISTENCIAS SOCIAL,CRAS E SCFV, DO MUNICÍPIO DE ROMELÂNDIA, CONFORME CONDIÇÕES DO EDITAL E SEUS ANEXOS</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2507"/>
        <w:gridCol w:w="612"/>
        <w:gridCol w:w="3685"/>
        <w:gridCol w:w="851"/>
        <w:gridCol w:w="850"/>
        <w:gridCol w:w="85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xecut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a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41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22 de julho de 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44/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44/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A PRESENTE LICITAÇÃO VISA O REGISTRO DE PREÇO PARA FUTURA E EVENTUAL AQUISIÇÃO DE FORMA PARCELADA DE GENEROS ALIMENTICIOS PARA ATENDER AS DEMANDAS DA SECRETARIA MUNICIPAL DE ASSISTENCIAS SOCIAL,CRAS E SCFV, DO MUNICÍPIO DE ROMELÂNDIA, CONFORME CONDIÇÕES DO EDITAL E SEUS ANEXOS.</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A PRESENTE LICITAÇÃO VISA O REGISTRO DE PREÇO PARA FUTURA E EVENTUAL AQUISIÇÃO DE FORMA PARCELADA DE GENEROS ALIMENTICIOS PARA ATENDER AS DEMANDAS DA SECRETARIA MUNICIPAL DE ASSISTENCIAS SOCIAL,CRAS E SCFV, DO MUNICÍPIO DE ROMELÂNDIA, CONFORME CONDIÇÕES DO EDITAL E SEUS ANEXOS</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 objeto será realizada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 objet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49.528,65 (quarenta e nove mil quinhentos e vinte e oito reais e sessenta e cinco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ntrega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objeto 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22 de julho de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760"/>
        <w:gridCol w:w="950"/>
        <w:gridCol w:w="1183"/>
        <w:gridCol w:w="4605"/>
        <w:gridCol w:w="1481"/>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BACAXI DE BOA QUALIDA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8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CHOCOLATADO PRONTO P/ BEBER 1L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4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ÇUCAR CRISTALIZADO, EMBALAGEM DE 02 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4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LIMENTO ACHOCOLATADO EM PÓ, ALTO TEOR DE FERRO, EMBALAGEM COM 400G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2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MENDOIN EMBALAGEM 4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2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MIDO DE MILHO EMBALAGEM 5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RROZ PARBOILIZADO TIPO 1 PACOTES DE 01KG. FARDO DE 30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9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ALAS DOCE DE LEITE RECHEADA E MISTA 6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2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ALAS MASTIGAVEIS YOGURT 600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7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ANANA DE 1ª QUALIDADE EM BOM ESTADO DE MATURAÇÃ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ATATA INGLESA (LAVADA), DE BOA QUALIDA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EBIDA LACTEA FERMENTADA COM POLPA DE FRUTA DIVERSOS SABORES (COM SORO DE LEITE) - EMBALAGEM EM SAQUINHO DE 900 GRAM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2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SCOITO DOCE DE MAISENA, EMBALAGEM COM 400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4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SCOITO SALGADO EMBALAGEM C/ 3 PACOTES 4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ISCOITO RECHEADO 11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MBOM RECHEADO BRANCO PACOTE DE 1 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7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MBOM RECHEADO PRETO PACOTE 1 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7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MBOM , SORTIDOS  RECHEADOS ESPECIALIDADES,   CAIXA COM 251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MBOM RECHEADOS CAIXA TIPO FAVORITOS 25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6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FÉ EM PÓ TORRADO MOIDO EMBALAGEM 500 GR EXTRA FORTE INTENSIDADE 1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5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FÉ GRANULADO VIDRO C/ TAMPA 2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5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NELA EM PÓ EMBALAGEM 30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NJICA EMBALAGEM 1 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8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RNE MOIDA SEGUNDA QUALIDADE EMBALAGENS DE 1 QUIL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6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SCÃO PARA SORVETE TIRA C/10 UNIDADES 185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2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BOLA MÉDIA DE BOA QUALIDA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6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HANTILLY EM PÓ EMBALAGEM 5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4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HANTILLY PRONTO PARA BATER TIPO CREME CX 200 M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4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BERTURA DE CHOCOLATE BRANCO EM BARRA DE 1 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7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BERTURA DE CHOCOLATE PRETO EM BARRA DE 1 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7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CO RALADO SECO SEM ADIÇÃO DE AÇUCAR EMBALAGEM 1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XA E SOBRECOXA DE FRANGO, CONGELADA SEM DORÇ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6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RAVO DA ÍNDIA EM PÓ, EMBALAGEM DE 20 GRAM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RAVO 20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REME DE LEITE LEVE UHT HOMOGENIZADO 2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OCE DE FRUTAS POTE 900 GR DIVERSOS SABOR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9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OCE DE LEITE POTE 1 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2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RVILHA E MILHO EM CONSERVA VIDRO COM 300 GR PESO LIQUID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FARINHA DE MILHO - PACOTE DE 02KG.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ARINHA DE TRIGO INTEGRAL, PRODUTO OBTIDO A PARTIR DO CEREAL LIMPO COM UMA EXTRAÇÃO MÁXIMA DE 95% E COM TEOR MÁXIMO DE CINZA DE 1,75%. APRESENTAR VALIDADE SUPERIOR A 3 MESES A PARTIR DA DATA DA ENTREGA.  EMBALAGEM DE 5 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6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FEIJÃO PRETO TIPO 1 LIVRE DE IMPUREZAS, GRÃOS NÃO QUEBRADOS, EMBALAGEM  01 KG.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1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ERMENTO EM PÓ QUÍMICO POTE DE 250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FERMENTO BIOLÓGICO INSTANTÂNEO, SECO, PCT. COM 125G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RANULADO DE CHOCOLATE BRANCO E PRETO EMBALAGEM 5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8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OGURTE INTEGRAL BANDEJA 54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ARANJA DE 1ª QUALIDADE EM BOM ESTADO DE MATURAÇÃ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EITE CONDENSADO EM CAIXINHA DE 395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EITE INTEGRAL TIPO 1, CAIXA COM 1L, EMBALAGEM COM TAMPA/ ROSC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ÇÃ VERMELHA - NOVA, DE 1ª QUALIDADE, ESPECIAL, GRAU MÉDIO DE AMADURECIMENTO, EM CAIXAS COM 18KG CADA. ENCARTELADA, TAMANHO 100. NÃO PODE CONTER FRUTA COM SARDA, E/OU GRANIZADA. AS MAÇAS DEVEM SER SÃS, SEM RUPTURAS E/OU PANCADAS NA CASCA, PRAZO DE VALIDADE E ENTREGA SEMAN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1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CARRÃO PARAFUSO, COM OVOS, PACOTE DE 500G. EMBALAGEM: DEVE ESTAR INTACTA, ACONDICIONADA EM PACOTES BEM VEDADO, VALIDADE: MÍNIMO DE 6 MESES A PARTIR DA DATA DE ENTREGA. A ROTULAGEM DEVE CONTER NO MÍNIMO AS SEGUINTES INFORMAÇÕES:  NOME E/OU MARCA, INGREDIENTES, DATA DE VALIDADE, LOTE E INFORMAÇÕES NUTRICIONAI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MAMÃO FORMOSA NOVO GRAU MÉDIO DE AMADURECIMENTO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9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RGARINA SEM SAL POTE COM 4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1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RGARINA COM SAL POTE COM 4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1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SSA DE SEMOLA COM OVOS TIPO ESPAGUETE EMBALAGEM 5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ELANCIA DE BOA QUALIDA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ELÃO COLONIAL DE BOA QUALIDA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1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MORTADELA SEM GORDURA, RESFRIADA, EMBALAGEM DE 1KG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9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NECTAR DE FRUTAS ENRIQUECIDO COM VITAMINAS E FIBRAS EMBALAGEM C/TAMPA ROSCA DE 1 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NOZ-MOSCADA EM PÓ EMBALAGEM 25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1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LEO DE SOJA 100% NATURAL EMBALAGEM DE 900 M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7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VOS VERMELHOS DE GALINHA COM 1 DUZI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6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ÃO FATIADO 4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ÃO FRANCES ASSADO– PESO APROXIMADO DE 50G. CARACTERÍSTICAS: PRODUTO FERMENTADO, PREPARADO COM FARINHA DE TRIGO, SAL E ÁGUA, QUE SE CARACTERIZA POR CASCA CROCANTE DE COR UNIFORME CASTANHO DOURADO E MIOLO DE COR BRANCO DE TEXTURA E GRANULAÇÃO FIN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8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ÃO PARA CACHORRO QUENTE DE 90 GR, COM MIOLO BRANCO E CASCA DE COR DOURADA BRILHANTE E HOMOGÊNEA. VALIDADE MÍNIMA DE 3 DIAS A CONTAR DA DATA DA ENTREG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4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HÃO (SEMENTE DA ARAUCÁRI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3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POCA EMBALAGEM DE 5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RULITO RECHEADO, PACOTE COM 24 UNIDADES, SABOR MAÇA, LIMÃO E UV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4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RULITO PSICODELICO (TIPO KIKO) POTE 900 GR C/30 UNIDADES DE 3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7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Ó PARA GELATINA EMBALAGEM COM 20 GR VARIOS SABOR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Ó PARA PUDIM MISTURA PRONTA VARIOS SABORES 4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OLVILHO AZEDO PACOTE DE 500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PRESUNTADO EM PEÇA 1 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1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QUEIJO MUSSAREL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1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EPOLHO 1ª QUALIDADE, TAMANHO MÉDIO A GRAN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6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SACHÊ MILHO E ERVILHA, 300G, SEM INDICAÇÃO DE SAL E AÇÚCAR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4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AGU TIPO 1 EMBALAGEM 5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4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SAL, IODADO REFINADO, PACOTE DE 1KG, EM SACO PLÁSTICO TRANSPARENTE, RESISTENTE, NÃO DEVE APRESENTAR SUJIDADE E UMIDADE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ALAMONIACO FERMENTO EM PÓ QUIMICO PARA BOLACHA EM BALAGEM 1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ORVETE POTE 2 KG VARIOS SABOR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6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UCO DE FRUTAS INTEGRAL ENRIQUECIDO C/VITAMINAS E FIBRAS, EMBALAGEM C/TAMPA ROSCA DE 1 LITR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7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OMATE DE 1ª QUALIDADE, SEM LESÕES EM BOM ESTADO DE MATURAÇÃ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6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WAFFER 115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SSA DE PASTEL PEQUENA SEPARADA COMPLASTICO 5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4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SSA DE PASTEL MEDIA SEPARADA COM PLASTICO 5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46</w:t>
            </w:r>
          </w:p>
        </w:tc>
      </w:tr>
      <w:tr>
        <w:trPr>
          <w:trHeight w:val="23"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SSA DE PASTEL GRANDE SEPARADA COM PLASTICO 500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71</w:t>
            </w:r>
          </w:p>
        </w:tc>
      </w:tr>
    </w:tbl>
    <w:p>
      <w:pPr>
        <w:pStyle w:val="Normal"/>
        <w:overflowPunct w:val="false"/>
        <w:autoSpaceDE w:val="false"/>
        <w:spacing w:lineRule="auto" w:line="240" w:before="0" w:after="0"/>
        <w:textAlignment w:val="baseline"/>
        <w:rPr>
          <w:szCs w:val="20"/>
        </w:rPr>
      </w:pPr>
      <w:r>
        <w:rPr>
          <w:szCs w:val="20"/>
        </w:rPr>
      </w:r>
    </w:p>
    <w:sectPr>
      <w:headerReference w:type="default" r:id="rId8"/>
      <w:footerReference w:type="default" r:id="rId9"/>
      <w:type w:val="nextPage"/>
      <w:pgSz w:w="11906" w:h="16838"/>
      <w:pgMar w:left="1701" w:right="851" w:gutter="0" w:header="720" w:top="198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3</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3</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posOffset>-1109980</wp:posOffset>
          </wp:positionH>
          <wp:positionV relativeFrom="margin">
            <wp:posOffset>-1268095</wp:posOffset>
          </wp:positionV>
          <wp:extent cx="7585710" cy="10728960"/>
          <wp:effectExtent l="0" t="0" r="0" b="0"/>
          <wp:wrapNone/>
          <wp:docPr id="1" name="WordPictureWatermark8452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525345" descr=""/>
                  <pic:cNvPicPr>
                    <a:picLocks noChangeAspect="1" noChangeArrowheads="1"/>
                  </pic:cNvPicPr>
                </pic:nvPicPr>
                <pic:blipFill>
                  <a:blip r:embed="rId1"/>
                  <a:srcRect l="-4" t="-3" r="-4" b="-3"/>
                  <a:stretch>
                    <a:fillRect/>
                  </a:stretch>
                </pic:blipFill>
                <pic:spPr bwMode="auto">
                  <a:xfrm>
                    <a:off x="0" y="0"/>
                    <a:ext cx="7585710" cy="1072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16:00Z</dcterms:created>
  <dc:creator>Dariz</dc:creator>
  <dc:description/>
  <cp:keywords/>
  <dc:language>en-US</dc:language>
  <cp:lastModifiedBy>prefeitura</cp:lastModifiedBy>
  <cp:lastPrinted>2021-07-22T09:50:00Z</cp:lastPrinted>
  <dcterms:modified xsi:type="dcterms:W3CDTF">2021-07-22T19:26:00Z</dcterms:modified>
  <cp:revision>4</cp:revision>
  <dc:subject/>
  <dc:title/>
</cp:coreProperties>
</file>