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35 / 2021 Processo Licitatório Nº. </w:t>
      </w:r>
      <w:r>
        <w:rPr>
          <w:rFonts w:eastAsia="Times New Roman" w:cs="Arial Narrow" w:ascii="Arial Narrow" w:hAnsi="Arial Narrow"/>
          <w:szCs w:val="20"/>
          <w:lang w:eastAsia="pt-BR"/>
        </w:rPr>
        <w:t>115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2/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MATERIAL DE EXPEDIENTE E MATERIAL ESCOLAR PARA USO EM TODOS OS DEPARTAMENTO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FIL/BASTÃO GROSSO DE COLA QUENTE PARA PISTOLA PCT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NDICO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IL/BASTÃO FINO DE COLA QUENTE PARA PISTOLA PCT DE 1 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NDICO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ta esferográfica, Ponta de 1.0mm, Tinta azul, Formato Triangular, Escrita Macia e Prolongada, Ergonômica e Confortável, Caixa c/ 50 Canetas. Marca de Referência: Faber Castell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LIPS GALVANIZADOS PARA PAPÉIS Nº. 2/0, 4/0, 6/0, 8/0, 10/0 - CAIXA DE 5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APARRA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BRANCA DE USO ESCOLAR, não tóxica, 100% lavável, sem solventes e PVC tubo de 110 gramas. MARCA DE REFERÊNCIA:  PRITT TENAZ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A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RRETIVO LIQUIDO 18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AD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TILETE ESCOLAR Nº 6 (47mm x 152mm x 20mm.), LÂMINA COM AÇO TEMPERAD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XTRATOR DE GRAMPOS ESPÁTULA INOX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ADESIVA DUPLA FACE 3M 12mm X 2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ADESIVA TRANSPARENTE 3M, 45mm X 45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DELBRA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MPEADOR PARA PAPÉIS, Grampo 26/6, Apoio anatômico emborrachado, Corpo em aço escovado, Depósito com face de segurança,  Base de borracha para não deslizar,  Grampeia até 25 folhas com grampo 26/6 e até 40 folhas com grampo 24/8, Medidas: C:18 x L:4 x A:6,5cm - MARCA DE REFERÊNCIA: CIS C-15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MPLIN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RAMPOS PARA GRAMPEADOR 26/6 COBREADOS - CAIXA C/ 5.000 GRAMP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W</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TAS HIDROGRÁFICAS COM 12 CANETAS DE CORES DIVERSAS, Composição: Resinas Termoplásticas, Tinta a base de água, ponta sintética. Marca de Referência: CIS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onor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PEL CARTÃO DUPLEX 200gr A4 - PCT C/ 100 FOLH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d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olha dedo em pasta  12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ad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STA CLASSIFICADOR CARTÃO DUPLO C/ GRAMPO PLASTICO - FORMATO 350mm X 23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A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STA SUSPENSA MARMORIZADA PLASTIFICADA HASTE DE META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MPE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CEL MARCA TEXTO AMARELO com Ponta chanfrada para marcar com linha grossa ou sublinhar com linha fina - Tintas fluorescentes brilhantes - Boa resistência à luz - CAIXA C/ 12 UNIDADES. Marca de Referência: BIC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TOLA APLICADORA DE COLA QUENTE FINA: Para aplicar cola silicone; Ponta com isolante térmico; Bivolt 110 / 220 volts; 10 wats. MARCA DE REFERÊNCIA: CIS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A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TOLA APLICADORA DE COLA QUENTE GROSSA: Para aplicar cola silicone; Ponta com isolante térmico; Bivolt 110 / 220 volts; 15 wats. MARCA DE REFERÊNCIA: CIS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A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UA ACRILICA DE 30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ALE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SOURA 08 POLEGADAS EM INOX, CABO PLASTICO NA COR PRETA. Marca de Referência: Tramontina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ner Compatível HP Preto CB 435/436 CE285A, 8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MA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Brother Compatível TN-580/TN-6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MA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Q2612A Preto HP - Compative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HP 80A Compativel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preto impressora Samsung ML - 2850 SERI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t Cartucho De Tinta Compatível Epson T1401 + T1402 + T1403 + T1404 - Tx620 Tx560 T42 - 04 Cor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Samsung MLT-D203U D203  SL-M4020ND M4020 SL-M4070FR M4070  Compatíve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MA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NER COMPATIVEL para Impressora Samsung SCX 4623 F - MLT D105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COMPATÍVEL para Impressora Samsung Prox Press M3375FD - D204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ner Compativel para impressora Xerox Phaser 3052 - 3260 - 3215 - 3225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TOCONDUTOR para impressora Xerox Phaser 3052 - 3260 - 3215 - 322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MIU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ner Compatível Brother TN2370, HL-L2320, MFC-L2720, MFC-L2740, MFC-L2700, DCP-L2540D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MA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tocondutor para Impressora Brother DCP L2540DW L2540 TN 2370 cOMPATIVEL DR-23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MA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IT Refil 4 Garrafas de 1 Litro de tinta EPSON ECOTANK (664 M Magenta, 664 Y Amarelo, 664 BK Preto, 664 C Ciano) para impressora modelo L49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loco Adesivo Amarelo - 76 mm x 76 mm - Pacote com 4 unidades de 100 folhas cad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MPRIMAST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erfurador Profissional de papel c/2 furos para no minimo 50 folh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quivo Morto Papelão Tamanho 350mmx133mmx247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ador A/Z ofício Lombo Largo tigrado Pacote com 4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A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mpo trilho plástico estendido branco p/600 folhas (300x9x112mm) Pacote c/ 50 U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LL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soura Escolar de aço inox de no mínimo 11,4 cm com ponta arredondad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AT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marcador atômico 1.100 p Caixa com 12 Unidades - Varias Cor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lo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ÁPIS PARA COLORIR, Caixa com 24 cores; Triangular; Ponta mais grossa (4 mm); super resistente. MARCA DE REFERÊNCIA: BIC, Faber Castell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ápis Preto nº. 2 Formato Redondo Grafite Ultra Resistente Caixa com no minimo 72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gliter 35 gr (várias c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cri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CREPOM - 48cm X 2 METROS, PACOTE COM 10 - CORES DIVERS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M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ADESIVA TRANSPARENTE 3M TAM. 12mm X 4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delbra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Crepe adesiva 36mm x 50m - Papel kraft liso saturado com solução que o torna resistente e impermeável, coberto com adesivo de borracha e resinas. Uso indicado: fechamento de embalagens, Mascaramentos, fixações, proteção, enfaixamento, emendas e emoldurament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DELBRA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Crepe adesiva 48mm x 50m - Papel kraft liso saturado com solução que o torna resistente e impermeável, coberto com adesivo de borracha e resinas. Uso indicado: fechamento de embalagens, Mascaramentos, fixações, proteção, enfaixamento, emendas e emoldurament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DER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iz escolar comum branco Caixa c/64 palit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l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z escolar comum colorido caixa c/64 palit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l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ontador p/ lápis nº 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LHAS EM EVA 600X400X2mm PACOTE COM 10 UNIDADES CORES SORTID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MA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CA DE ISOPOR 100cm X 50cm X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cter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ÉGUA 30 CM EM ALUMINI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fotográfico A4 180g - Pacote com 5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rracha branca escolar nº. 40 Caixa c/ 40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dbor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para modelar 90g c/6 cores sortidas. Marca de Referência: Acrilex ou simila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cri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rtolina 150g  Tam. 50cmx66cm cores mistas Pacote 10 U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O JOA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pel de seda 48cm x 60cm com diversas cores Pacote com 40 folh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S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PEL CAMURÇA (40CM x 60CM) Pacote com 40 Unidades com várias cor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m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9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BINA PAPEL KRAFT 1,20x80Kgm³ C/ 25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RA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BINA PAPEL KRAFT 0,80x80Kgm3ª COM 20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RANI - 60 CM 10KG</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guache 250 ml, não tóxica, solúvel em água - Cores Sortid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z de Cera Jumbo Caixa c/ 12 unidades/cores - 112g. Marca de Referência: Acrile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cri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TOLINA AMERICANA: Tam: 48x66cm – cores divers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Cartografia e Desenho Milimetrado, Capa e Contracapa de Papelão e Papel Couché, Folhas Internas: Papel Offset 63 g/m², 60 Folhas, Tamanho: 275mm x 200mm, co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NAMERIC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Cartografia e Desenho, Capa e Contracapa: Cartão, Folhas Internas: Papel Offset 56 g/m², 48 folhas, Tamanho: 275mm x 200mm, co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d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Desenho, Capa e Contracapa: Papelão e papel Couché, Folhas Internas: Papel Offset 63 g/m², 60 folhas, Tamanho: 200mm x 140m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d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Caligrafia, Capa e Contracapa: Papel Offset, Folhas Internas: Papel Offset 56 g/m², 40 Folhas, tamanho: 200mm x 1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d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Linguagem 23 pautas, Capa e Contracapa: Papelão e Papel Couché, Folhas Internas: Papel Offset 56 g/m², 48 folhas, Tamanho: 140mm x 202m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d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rno de Linguagem, Capa e Contracapa: Cartão, Folhas Internas: Papel Offset 56 g/m², 48 folhas, Tamanho: 140mm x 202mm, Mola espiral. Marca de Referência: DNA ou superio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d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TA ABA E ELÁSTICO OFÍCIO LONGO 40 mm, CRIST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libra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NDEDOR DE PAPEL 19MM - CAIXA COM 4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C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ENDEDOR DE PAP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ENDEDOR DE PAPEL 51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LOCO ADESIVO AMARELO - CONTÉM 4 BLOCOS COM 100 FOLHAS CADA. TAMANHO 38mm x 51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W</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derno de desenho 1/4 com 48 folhas Medida 140mm x 2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NAMERIC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RCADOR DE QUADRO BRANCO - KIT COM 4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SULFITE, COLORIDO, CORES: AZUL, ROSA, VERDE, AMARELO, FOLHA A4, PACOTE COM 1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POR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RTA CANETAS, CLIPS E LEMBRETES NA COR CRISTAL  TAMANHO 9CM x 8CM x 24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ale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ivro Ponto, capa e Contracapa: Papelão 770 grs, revestido de papel 90 grs, Plastificado, Folhas Internas: Papel Offset 56 grs, 50 folhas, Tamanho: 215mm x 31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ÃO DOMING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loco de recibo com canhoto, com 5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O DOMING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iral 25mm, Pacote com 48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SA FOLLIE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iral 17mm,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SA FOLLIE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a encadernação espiral gran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SA FOLLIE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íquido de limpeza, limpador de quadro branco 500 ml, mais pano de microfibra limpador de quadro branco remove manchas, cria película de proteçã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mpline 60m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finete Simples nº 29 - 50 gram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cch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rbante cru, 100% algodão rol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uro c/ 100m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ANCHETA POLIESTIRENO 1/2 PARA PAPEL A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BRINK</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chete nº09 cx com 72 Un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lão de festa, diversas cores, pct. com 50 uni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ito de Picolé c/100u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HEOT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Contact 5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MPRI - 25MT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mpo trilho em metal 80mm., com 50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EQUIPAMENTOS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de presente, bobina com 05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MP valor de Kg</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ray color 2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EMICOLL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N DRIVE 16 GB</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X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ERCEVEJOS DE BOA QUALIDADE CAIXA COM 100 UNIDAD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YK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BINA DE RELOGIO PONTO 57X8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PE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bina p/ Registro de Ponto 57/3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AL BOBINA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ta hidrográfica 24 cores Pacote com varias c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ENI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ECOPY EQUIPA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CA TEXTO A BASE DE AGUA CORES DVS CX C/ 1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PRIN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LPFIX ATACADO DE PAPELAR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RRETIVO EM FITA ESCOLAR ESCRITÓRIO COLORIDO 5MMX6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T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CORRESPONDÊNCIA POLIESTIRENO TRIPLA ARTICULÁVEL CRIST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LL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VARESCO &amp; CI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sta AZ lombo estreit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A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500</w:t>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í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2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02 de agost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ES</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sectPr>
      <w:headerReference w:type="default" r:id="rId2"/>
      <w:footerReference w:type="default" r:id="rId3"/>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08:00Z</dcterms:created>
  <dc:creator>Dariz</dc:creator>
  <dc:description/>
  <cp:keywords/>
  <dc:language>en-US</dc:language>
  <cp:lastModifiedBy>prefeitura</cp:lastModifiedBy>
  <cp:lastPrinted>2021-08-02T14:08:00Z</cp:lastPrinted>
  <dcterms:modified xsi:type="dcterms:W3CDTF">2021-08-02T17:08:00Z</dcterms:modified>
  <cp:revision>2</cp:revision>
  <dc:subject/>
  <dc:title/>
</cp:coreProperties>
</file>