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ONTRATO Nº 58/2021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OCESSO LICITATÓRIO N° 1125/2021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ENSA DE LICITAÇÃO N° 1071/2021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O MUNICÍPIO DE ROMELÂNDIA</w:t>
      </w:r>
      <w:r>
        <w:rPr>
          <w:sz w:val="22"/>
          <w:szCs w:val="22"/>
        </w:rPr>
        <w:t xml:space="preserve">, Estado de Santa Catarina, pessoa jurídica de direito público, inscrito no CNPJ nº. 82.821.182/0001-26, através do Sr. JUAREZ FURTADO, PREFEITO MUNICIPAL, portador do CPF nº. 430.365.039-00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, de outro, a empresa </w:t>
      </w:r>
      <w:r>
        <w:rPr>
          <w:b/>
          <w:sz w:val="22"/>
          <w:szCs w:val="22"/>
        </w:rPr>
        <w:t>UNIVERSIDADE DO OESTE DE SANTA CATARINA – UNOESC</w:t>
      </w:r>
      <w:r>
        <w:rPr>
          <w:sz w:val="22"/>
          <w:szCs w:val="22"/>
        </w:rPr>
        <w:t>, credenciada pelo Decreto Presidencial de 14 de agosto de 1996, qualificada como Instituição Comunitária de Educação Superior - ICES, nos termos da Lei nº 12.881/13 e Portaria Nº 634, de 30 de outubro de 2014, mantida pela FUNDAÇÃO UNIVERSIDADE DO OESTE DE SANTA CATARINA – FUNOESC, criada pela Lei Municipal nº 545/68 e estruturada de direito privado, sem fins lucrativos, inscrita no CNPJ sob o n.º 84.592.369/0006-35, com sede na Rua Oiapoc, n.º 211, Bairro Agostini, município de São Miguel do Oeste, Estado de Santa Catarina, CEP sob nº 89.900-000, neste ato representada por seu procurador legal, Sr.Vitor Carlos D'Agostini, inscrito no CPF 477.428.289-87</w:t>
      </w:r>
      <w:r>
        <w:rPr>
          <w:bCs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actuam o presente termo, cuja celebração foi autorizada de acordo com o Processo de Licitação n° 1125/2021, instaurado sob a modalidade de Dispensa de Licitação nº 1071/2021 do dia 13 de Julho de 2021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s partes acima identificadas pactuam o presente contrato, regido pela Lei Federal nº 8.666/93, e suas diversas alterações legais, em especial a Lei Federal nº. 8883/94, tanto quanto pelas cláusulas e condições do Processo de Licitação n° 1125/2021, instaurado sob a modalidade de Dispensa de Licitação nº 1071/2021, que passa a fazer parte integrante do presente contrato, bem como as seguintes avença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LÁUSULA PRIMEIRA – DO OBJ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sz w:val="22"/>
          <w:szCs w:val="22"/>
        </w:rPr>
        <w:t>O objeto do presente Contrato consiste na “CONSTITUI-SE COMO OBJETO DO PRESENTE, A CONTRATAÇÃO DA UNIVERSIDADE DO OESTE DE SANTA CATARINA - UNOESC, CAMPUS DE SÃO MIGUEL DO OESTE, A CONTRATAÇÃO SERÁ PARA MINISTRAR FORMAÇÃO CONTINUADA PARA PROFESSORES DA REDE MUNICIPAL DE ENSINO DE ROMELÂNDIA - SC, COM CARGA HORÁRIA DE 21 (VINTE E UMA) HORAS, PARA ATENDIMENTO DA SECRETARIA MUNICIPAL DE EDUCAÇÃO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forme especificações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4677"/>
        <w:gridCol w:w="141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ATAÇÃO PARA MINISTRAR FORMAÇÃO CONTINUADA PARA PROFESSORES DA REDE MUNICIPAL DE ENSINO DE ROMELÂNDIA - SC, COM CARGA HORÁRIA DE 21 (VINTE E UMA) HORAS, PARA ATENDIMENTO DA SECRETARIA MUNICIPAL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.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.25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CLÁUSULA SEGUNDA - DO PRAZO DE VIGÊNC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O prazo de vigência do presente contrato será contado a partir da data de assinatura até o dia 31 de dezemb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O contrato poderá ser aditado e prorrogado de acordo com a conveniência da Administração Pública, desde que respeitadas às disposições do art. 57 da Lei 8.666/93, e suas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LÁUSULA TERCEIRA - DO VAL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O valor do presente Contrato é apresentado na proposta da CONTRATADA conforme Processo Licitatório nº 1125/2021, devidamente aprovada pela CONTRATANTE, totalizando o contrato em R$ 5.250,00 (Cinco mil duzentos e cinqüenta reais), entendido este como preço justo e suficiente pela prestação dos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O pagamento de quaisquer taxas ou emolumentos concernentes ao objeto do presente contrato será de responsabilidade da CONTRATADA, bem como demais encargos inerentes e necessários para a completa execução das suas obrigações assumidas pel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LÁUSULA QUARTA - DO REAJUST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O preço estabelecido será irreajustável durante a vigência do contrato e deverá incluir todos e quaisquer ônus, quer seja tributário, fiscal ou trabalhista, seguros, impostos e taxas e quaisquer encargos necessários à execução do objeto do contrato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LAUSULA QUINTA - DOS RECURSOS ORÇAMENTÁRIOS E FINANCEIROS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1. Os recursos orçamentários para o cumprimento deste contrato correrão por conta da seguinte dotação orçamentária, conforme segue:</w:t>
      </w:r>
    </w:p>
    <w:p>
      <w:pPr>
        <w:pStyle w:val="TextosemFormatao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Órgão: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Secretaria Municipal de Educação, Cultura e Esporte</w:t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Fonte: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01 – Receitas de Impostos e Transferências</w:t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Projeto Atividade: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Manutenção das Atividades da Administração</w:t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Natureza da Despesa: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Serviços de Seleção e Treinamento</w:t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Cód. Da Despesa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: 5203</w:t>
      </w:r>
    </w:p>
    <w:p>
      <w:pPr>
        <w:pStyle w:val="TextosemFormatao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LAUSULA SEXTA - DAS CONDIÇÕES DE PAGAMEN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Os pagamentos será efetuados, acompanhada de nota fiscal e relatório, a qual será certificada pelo responsável da Secretaria e encaminhada à Contabilidade para que se proceda o pag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 A nota fiscal deverá ser preenchida identificando o número do processo licitatório ao qual está vinculada, bem como informar os dados (CNPJ, Endereço, Nome da Contratada) conforme dados constantes da proposta de preço apresentada pela emp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 Além da Nota Fiscal/Fatura, conforme preceitua o Art. 43, da IN 20 do TCE – Tribunal de Contas do Estado, referente aos DOCUMENTOS COMPROBATÓRIOS DE DESPESAS, nas contratações de serviços de consultoria, assessoria, assistência técnica, capacitação, produção, promoção de eventos, seminários e congêneres, deve ser discriminado em relatório a par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 - indicação dos profissionais que efetivamente realizaram os serviços e sua qualificação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I - discriminando a quantidade de horas técnicas trabalhadas, valor unitário e to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II - as datas da realização dos serviços para cada profissional envolvido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V - produtos resultantes dos serviços, tais como relatórios, estudos, registros fotográficos, material de divulgação, medição de área contratada de sta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4. O Município de Romelândia SC não se responsabiliza pelo atraso dos pagamentos nos casos da não entrega da respectiv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5. A proponente vencedora deverá disponibilizar, obrigatoriamente, à Licitante o número da Conta Bancária (em nome da pessoa jurídica) na qual será efetuado o depósito para o pagamento do ob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6. A Administração Municipal reserva-se ao direito de devolução da nota fiscal/fatura não aprovada, e em hipótese alguma servirá de pretexto para que a licitante suspenda os serviços ainda não prestados ao município e realize a cobrança financeira dos serviços que não tenham seu recebimento certificados pelo responsável da Secre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CLAUSULA SETIMA - DA ENTREGA/FORNECIMEN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A prestação dos serviços deverá ser executada conforme solicitação e orientação da Secreta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As datas, locais e horários do curso serão definidos pela Secretaria Municipal de Educação e Cul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. A assessoria terá carga horária total de 21 (vinte e uma) h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Os temas serão definidos entre a contratada e a Secretaria Municipal de Educação do município de Paraíso/S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LÁUSULA OITAVA - DAS OBRIGA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Constituem obrigações do MUNICIP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Efetuar o pagamento ajusta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ar à CONTRATADA as condições necessárias à regular execução do Cont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odificar o contrato, unilateralmente, para melhor adequação às finalidades de interesse público respeitado os direitos do contrata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Rescindir o contrato, unilateralmente, nos casos especificados no inciso I do art. 79 desta Le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Acompanhar e fiscalizar a prestação dos serviços, objeto deste contrato por meio de seus representant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) Notificar, por escrito, a contratada a ocorrência de eventuais imperfeições no curso da execução do contrato, para que sejam tomadas providências em face de quaisquer irregularidad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Aplicar sanções motivadas pela inexecução total ou parcial do aju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) Prestar esclarecimentos que venham a ser solicitados pela Contrata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O presente contrato não será de nenhuma forma, fundamento para constituição de vínculo trabalhista com empregos, funcionário, prepostos ou terceiros que a EMPRESA colocar no serviç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) Rejeitar, no todo ou em parte, o objeto entregue em desacordo com o Cont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Aplicar sanções motivadas pela inexecução total ou parcial des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A contratada deverá contratar profissionais capacitados para ministrar os conteúdos que serão definidos entre as part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) A contratada deverá emitir certificado digital para os participant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) Inscrever os cursistas no e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Constituem obrigações da CONTRAT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Cumprir integralmente o que foi avençado neste Contrato e o determinado no Processo Licitatório Nº 1125/2021 e DL Nº 1071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Fornecer o objeto deste contrato de acordo com as especificações e condições estipuladas, permitindo o acompanhamento dos servidores responsáveis pela fiscalização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) Fornecer ao Município sempre que solicitado quaisquer informações e/ou esclarecimento sobre o fornecimento do ob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) Manter o Município de Romelândia, permanentemente, informada sobre a prestação dos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) A Contratada é responsável direta pela prestação dos serviços e consequentemente responde, civil e criminalmente, por todos os danos e prejuízos que, na execução dele venha direta ou indiretamente, a provocar ou causar para a Contratante ou para tercei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) O presente contrato não será de nenhuma forma fundamento para a constituição de vínculo trabalhista com empregados, funcionários, prepostos ou terceiros que a contratada colocar para o fornecimento do objeto lici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Não subcontratar, ceder ou transferir, total ou parcialmente, o objeto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) Responsabilizar-se por toda e qualquer despesa, inclusive, despesa de natureza previdenciária, fiscal, trabalhista ou civil, bem como emolumentos, ônus ou encargos de qualquer espécie e origem, pertinentes a execução do objeto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) Prestar as informações e os esclarecimentos que venham a ser solicitados pela CONTRATA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Prestar o serviço pelo preço apresentado na proposta final da licitante venced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) A CONTRATADA compromete-se a manter, durante toda a execução do contrato, em compatibilidade com as obrigações por ela assumidas, as condições de habilitação e qualificação exigidas no processo de contratação, nos termos do artigo 55, inciso XIII, da Lei n.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LAUSULA NONA - DA INEXECUÇÃO, RESCISÃO E ALTERAÇÕES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A inexecução total ou parcial do Contrato ensejará sua rescisão com as consequências contratuais previstas em Lei, de acordo com o art. 58, inciso II e Capítulo III, Seção V da lei Federal n° 8.666 de 21 de junho de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LAUSULA DECIMA - DAS PENALIDAD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. Se a Contratada descumprir as condições deste contrato ficará sujeito às penalidades estabelecidas na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2. De acordo com o estabelecido no art. 77, da Lei nº 8.666/93, a inexecução total ou parcial do contrato enseja sua rescisão, constituindo motivo para o seu cancelamento, nos termos previstos no art. 78 e seus inci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3. Nos termos do artigo 86 e 87 da Lei 8.666/93, pela inexecução total ou parcial deste contrato, o Município de Romelândia poderá aplicar à contratada a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de 10% (dez por centro) sobre o valor da proposta</w:t>
      </w:r>
    </w:p>
    <w:p>
      <w:pPr>
        <w:pStyle w:val="Normal"/>
        <w:jc w:val="both"/>
        <w:rPr/>
      </w:pPr>
      <w:r>
        <w:rPr>
          <w:sz w:val="22"/>
          <w:szCs w:val="22"/>
        </w:rPr>
        <w:t>c) Declaração de inidoneidade para licitar ou contratar com a administração Pública enquanto perdurarem os motivos da punição ou até que seja promovida a reabilitação perante a própria autoridade que aplicou a pena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. Nenhum pagamento será processado à proponente penalizada sem que antes este tenha pagado ou lhe seja relevada a multa im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LAUSULA DÉCIMA PRIMEIRA - DA FISCALIZAÇÃO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1. O presente contrato tem como seu fiscal a Sra. Elisandro Schlindwein (Secretário Municipal de Educação),  cabendo-lhe a obrigação de solicitar, conferir, receber e controlar o objeto, em conformidade com a qualidade, quantidade e saldo para pagamento, das suas respectivas pas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2. A fiscalização de que trata esta cláusula não exclui nem reduz a responsabilidade da contratada, até mesmo perante terceiro, por qualquer irregularidade, inclusive resultante de imperfeições técnicas, emprego de material/ou serviço inadequado ou de qualidade inferior e, na ocorrência desta, não implica corresponsabilidade do contratante ou de seus agentes e prepostos (Art. 70 da Lei 8.666/93, e suas alterações posterior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LÁUSULA DÉCIMA SEGUNDA - DO F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. Para as questões que se suscitarem entre os eventuais interessados e a Administração Municipal de Romelândia/SC na interpretação das cláusulas do presente contrato que não forem resolvidas amigavelmente na esfera administrativa, fica eleito o foro da Comarca de Anchieta - SC para a solução judicial, desistindo os interessados de qualquer outro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E, por estarem assim justos e acordes, firmam o presente, em (03) três vias de igual teor e forma, sem rasuras, para que produza os seus jurídicos e legai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melândia/SC, 14 de Julh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UAREZ FURTADO</w:t>
        <w:tab/>
        <w:tab/>
        <w:tab/>
        <w:tab/>
        <w:t xml:space="preserve">           VITOR CARLOS D’AGOST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FEITO MUNICIPAL                                               FUNDAÇÃO UNIVERSIDADE DO OESTE DE SC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ANTE</w:t>
        <w:tab/>
        <w:tab/>
        <w:tab/>
        <w:tab/>
        <w:t xml:space="preserve">           CONTRAT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5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Após análise do conteúdo do contrato acima, verificou-se que este cumpre os requisitos exigidos pela Lei Federal 8.666/93 e suas alterações posteriores, opinando assim, pela assinatura do presente contrato.                                                                                   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IELI ROTAV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ocuradora do Municíp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AB/SC nº. 38.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42" w:top="2127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</w:t>
    </w:r>
  </w:p>
  <w:p>
    <w:pPr>
      <w:pStyle w:val="Header"/>
      <w:rPr>
        <w:rFonts w:ascii="Times" w:hAnsi="Times" w:cs="Times"/>
        <w:b/>
        <w:b/>
        <w:sz w:val="26"/>
        <w:szCs w:val="26"/>
      </w:rPr>
    </w:pPr>
    <w:r>
      <w:rPr>
        <w:rFonts w:cs="Times" w:ascii="Times" w:hAnsi="Times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480" w:before="60" w:after="60"/>
      <w:ind w:firstLine="851"/>
      <w:jc w:val="both"/>
    </w:pPr>
    <w:rPr/>
  </w:style>
  <w:style w:type="paragraph" w:styleId="Estilo1">
    <w:name w:val="Estilo1"/>
    <w:basedOn w:val="Pargrafo"/>
    <w:qFormat/>
    <w:pPr/>
    <w:rPr/>
  </w:style>
  <w:style w:type="paragraph" w:styleId="Estilo2">
    <w:name w:val="Estilo2"/>
    <w:basedOn w:val="Pargrafo"/>
    <w:qFormat/>
    <w:pPr/>
    <w:rPr/>
  </w:style>
  <w:style w:type="paragraph" w:styleId="TextBodyIndent">
    <w:name w:val="Body Text Indent"/>
    <w:basedOn w:val="Normal"/>
    <w:pPr>
      <w:ind w:left="4560" w:hanging="0"/>
      <w:jc w:val="both"/>
    </w:pPr>
    <w:rPr>
      <w:rFonts w:ascii="Arial Narrow" w:hAnsi="Arial Narrow" w:cs="Arial Narrow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ind w:left="283" w:hanging="283"/>
    </w:pPr>
    <w:rPr>
      <w:rFonts w:ascii="Avalon;Courier New" w:hAnsi="Avalon;Courier New" w:cs="Avalon;Courier New"/>
      <w:szCs w:val="2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10:00Z</dcterms:created>
  <dc:creator>CIEE Chapeco</dc:creator>
  <dc:description/>
  <cp:keywords/>
  <dc:language>en-US</dc:language>
  <cp:lastModifiedBy>prefeitura</cp:lastModifiedBy>
  <dcterms:modified xsi:type="dcterms:W3CDTF">2021-08-12T1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