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39 / 2021 Processo Licitatório Nº. </w:t>
      </w:r>
      <w:r>
        <w:rPr>
          <w:rFonts w:eastAsia="Times New Roman" w:cs="Bookman Old Style" w:ascii="Bookman Old Style" w:hAnsi="Bookman Old Style"/>
          <w:szCs w:val="20"/>
          <w:lang w:eastAsia="pt-BR"/>
        </w:rPr>
        <w:t>119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47</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47/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 a</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ho, selecionado, de primeira qualidade, tamanho médio, em processo de amadurecimento, sem danos mecânicos e físicos. Acondicionado em embalagem de 1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QUIT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roz Branco, polido, tipo 1, longo, grãos inteiros, isento de sujidades, materiais estranhos. Procedência nacional e de safra corrente. Deve possuir data de fabricação e validade. A embalagem deve estar de acordo com a legislação vigente. Acondicionado em embalagem de 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INUTINH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roz Parbolizado, tipo 1, longo, grãos inteiros, isento de sujidades, materiais estranhos. Procedência nacional e de safra corrente. Deve possuir data de fabricação e validade. A embalagem deve estar de acordo com a legislação vigente. Acondicionado em embalagem de 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ARDE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ata inglesa/ monalisa, selecionada, de primeira qualidade, tamanho médio, lavada, sem brotação, cor uniforme e sem danos mecân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LDO DE GALINHA 114G COM 12 CUBOS Ingredientes: Sal, gordura vegetal, amido, água, açúcar, cúrcuma, cebola, alho, salsa, carne de galinha, pimenta do reino branca, realçadores de sabor glutamato monossódico e inosinato dissódico, aromatizantes e corante caramel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GG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bovina moída RESFRIADA, tipo 1, sem gordura, sem nervo, sem osso, congelada, embalada em filme de PVC transparente ou saco plástico transparente. Inspecionada. Deve possuir identificação do produto, com data de fabricação e validade.  A embalagem deve estar de acordo com a legislação vigente. NÃO PODE SER EMBUTIDA. Acondicionada em embalagem de até 2 kg. (DEVE SER ENTREGUE DENTRO DE CAIXAS TÉRMIC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suína, tipo lombo ou pernil, sem pele, sem osso,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DE FRANGO CAIPIRA PEDAÇO - FRANGO CAIPIRA PEDAÇO,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ONINH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suína bisteca, RESFRIADA brilhante, elástica e firme, macia, sem gordura, com odor agradável. Deve ser fresca e embalada em filme de PVC transparente ou saco plástico transparente próprio para alimentos. Inspecionada. Deve possuir identificação do produto, com data de fabricação e validade. A embalagem deve estar de acordo com a legislação vigente. Dependendo da distancia (mais de 30 km) da entrega deve ser congelada. Acondicionada em embalagem de 1kg. (DEVE SER ENTREGUE DENTRO DE CAIXAS TÉRMIC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bola branca, selecionada, de primeira qualidade, tamanho médio, apresentando grau de maturação adequado ao consumo, sem danos mecân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noura, selecionada, de primeira qualidade, tamanho médio, apresentando grau de maturação adequado ao consumo, sem danos mecân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orífico, de urucum. Deve possuir data de fabricação e validade. A embalagem deve estar de acordo com a legislação vigente. Acondicionada em embalagem de 5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L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XA E SOBRECOXA DE FRANGO,CONGELADA SEM DORÇ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A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xtrato de tomate 34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AD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UARDANAPO PACOTE DE 50 UNIDADES ( 19,5CM X 19,5CM )-GUARDANAPO PACOTE DE 50 UNIDADES ( 19,5CM X 19,5CM )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D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INGUIÇA CONGELADA 8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TIPO PARAFUSO, PACOTE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 SORELL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caseira tipo espaguete, resfriada. Deve conter seguintes ingredientes: farinha especial, ovos, data de fabricação e validades. A embalagem deve estar de acordo com a legislação vigente. Acondicionado em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T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Óleo de Soja, produto derivado de soja comestível, e refinado. Deve possuir data de fabricação e validade. A embalagem deve estar de acordo com a legislação vigente. Acondicionado em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AM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lito Dental c/2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ZZ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nagre de maçã. Deve possuir identificação do produto, marca do produtor. A embalagem deve estar de acordo com a legislação vigente. Acondicionado em embalagem de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OLL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CACHORRO QUENTE, peso aproximado da unidade 90 gramas.DEVE CONTER NA COMPOSIÇÃO FARINHA DE TRIGO, ÁGUA, FEERMENTO, AÇÚCAR APENAS PARA FERMENTAÇÃO, SAL.NÃO PODE CONTER NEM UM TIPO DE GORDURA. Deve possuir data de fabricação e validade. A embalagem deve estar de acordo com a legislação vigente. Não deve possuir melhorador para anti-mof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P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FRANCES ASSADO– Peso aproximado de 50g. Características: Produto fermentado, preparado com farinha de trigo, sal e água, que se caracteriza por casca crocante de cor uniforme castanho dourado e miolo de cor branco de textura e granulação f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P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lho verde, selecionado, de primeira qualidade, tamanho médio, em processo de amadurecimento, sem danos mecânicos e fí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lho roxo, selecionado, de primeira qualidade, tamanho médio, em processo de amadurecimento, sem danos mecânicos e fí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 refinado Iodado. Deve possuir data de fabricação e validade. A embalagem deve estar de acordo com a legislação vigente. Acondicionado em embalagem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IZ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RCADO SAUL - EIRELI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mate longa vida, selecionado, de primeira qualidade, tamanho médio, em processo de amadurecimento, sem danos mecânicos e físic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4. O Gerenciamento e a Fiscalização desta Ata de Registro de Preços ficará a cargo do Secretário Municipal de Transportes e Obr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Bookman Old Style" w:hAnsi="Bookman Old Style"/>
          <w:szCs w:val="20"/>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Integram esta Ata, o edital do Pregão Presencial nº 47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Romelândia – SC, 11 de agost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1:00Z</dcterms:created>
  <dc:creator>Grafica e Editora Erdmann</dc:creator>
  <dc:description/>
  <cp:keywords/>
  <dc:language>en-US</dc:language>
  <cp:lastModifiedBy>prefeitura</cp:lastModifiedBy>
  <cp:lastPrinted>2021-08-11T14:55:00Z</cp:lastPrinted>
  <dcterms:modified xsi:type="dcterms:W3CDTF">2021-08-11T18:01:00Z</dcterms:modified>
  <cp:revision>2</cp:revision>
  <dc:subject/>
  <dc:title/>
</cp:coreProperties>
</file>