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b/>
          <w:b/>
          <w:szCs w:val="20"/>
        </w:rPr>
      </w:pPr>
      <w:r>
        <w:rPr>
          <w:rFonts w:eastAsia="Times New Roman" w:cs="Arial" w:ascii="Arial Narrow" w:hAnsi="Arial Narrow"/>
          <w:b/>
          <w:szCs w:val="20"/>
        </w:rPr>
        <w:t>EDITAL DE PREGÃO PRESENCIAL Nº. 5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269/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4/09/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4/09/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 PARA AQUISIÇÃO DE FORMA PARCELADA DE MATERIAIS DE EXPEDIENTE PARA O FUNDO MUNICIPAL DE SAÚDE E DEMAIS SECRETARIAS DO MUNICIPIO DE ROMELANDIA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2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4/09/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2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4/09/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val="pt-PT" w:eastAsia="pt-BR"/>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O julgamento da licitação será dividido em duas etapas (proposta de preços e habilitação), e obedecerá ao critério do</w:t>
      </w:r>
      <w:r>
        <w:rPr>
          <w:rFonts w:eastAsia="Times New Roman" w:cs="Arial" w:ascii="Arial Narrow" w:hAnsi="Arial Narrow"/>
          <w:b/>
          <w:spacing w:val="-3"/>
          <w:szCs w:val="20"/>
          <w:lang w:eastAsia="pt-BR"/>
        </w:rPr>
        <w:t xml:space="preserve">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O pagamento será efetuado em 30 dias após a entrega</w:t>
      </w:r>
      <w:r>
        <w:rPr>
          <w:rFonts w:eastAsia="Times New Roman" w:cs="Arial" w:ascii="Arial Narrow" w:hAnsi="Arial Narrow"/>
          <w:color w:val="000000"/>
          <w:spacing w:val="-3"/>
          <w:szCs w:val="20"/>
          <w:lang w:eastAsia="pt-BR"/>
        </w:rPr>
        <w:t xml:space="preserve">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30 de agost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ANEXO I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126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5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52/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FORMA PARCELADA DE MATERIAL DE EXPEDIENTE E MATERIAL ESCOLAR PARA USO EM TODOS OS DEPARTAMENTO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2507"/>
        <w:gridCol w:w="612"/>
        <w:gridCol w:w="3685"/>
        <w:gridCol w:w="851"/>
        <w:gridCol w:w="850"/>
        <w:gridCol w:w="85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52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30 de julh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52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52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MATERIAL DE EXPEDIENTE E MATERIAL ESCOLAR PARA USO EM TODOS OS DEPARTAMENTOS DO FUNDO MUNICIPAL DE SAÚDE E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DE FORMA PARCELADA DE MATERIAL DE EXPEDIENTE E MATERIAL ESCOLAR PARA USO EM TODOS OS DEPARTAMENTOS DO FUNDO MUNICIPAL DE SAÚDE E DO MUNICÍPIO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08.610,30 (cento e oito mil, seiscentos e dez reais e trinta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30 de agosto de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60"/>
        <w:gridCol w:w="950"/>
        <w:gridCol w:w="1183"/>
        <w:gridCol w:w="4605"/>
        <w:gridCol w:w="1481"/>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NT bobina, cor a escolher, com 40gr/m2. composição: poliprolino e viscose. bobina com 1,40m x 50 metr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9,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adesiva instantânea para artesanato, A3-20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9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ndeira do Brasil de mão medindo 30X4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LAS DE ISOPOR Bolas de isopor, 250mm de diâmetro, contém duas peç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2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IXA ORGANIZADORA COM TAMPA E TRAVA Cauxa organizadora com tampa e  trava 20 L, na cor transparent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0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IXA ORGANIZADORA COM TAMPA E TRAVA Cauxa organizadora com tampa e  trava 30 L, na cor transparent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9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IXA ORGANIZADORA COM TAMPA E TRAVA Cauxa organizadora com tampa e  trava 50 L, na cor transparent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9,3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bina de papel pardo com 20k e 120 cm de altura, gramatura de 50g/m². fabricado em kraft natural com os dois lados fosc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9,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lito tipo espeto de madeira (grande – espeto / palito para churrasco) – pacote com 100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lito tipo espeto de madeira (PEQUENO – espeto / palito para churrasco) – pacote com 100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bina saco plástico picotado 5 l,  pacote com 100 u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4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neta esferográfica - preta, escrita média,  corpo em plástico transparente, sextavado, ponta de tungstênio, corpo com orifício para respiro, carga removível, não rosqueada, tampa cônica ventilada e tampão superior de pressão, protetor plástico entre a carga e  o corpo da caneta, tamanho de aproximadamente 15cm com a tampa, escrita mínima 2000 mts, aprovada pelo inmetro, embalagem com dados de identificação do produto e data de validade. (caixa com 50 unidades). apresentar na proposta a ficha técnica. cx com 50 un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5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eta esferográfica - vermelha, escrita média, corpo em plástico transparente, sextavado, ponta de tungstênio, corpo com  orifício para respiro, carga removível, não rosqueada, tampa cônica ventilada e tampão superior de pressão, protetor plástico entre a carga e o corpo da caneta, tamanho de aproximadamente 15cm com a tampa, escrita mínima 2000 mts, aprovada  pelo inmetro, embalagem com dados de identificação do produto e data de validade. (caixa com 50 unidades). apresentar na proposta a ficha técnica, cx com 50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5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neta esferográfica cor azul, precisão e Suavidade, Azul, Ponta Ultra Fina, caixa com 50 unidad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eta hidrográfica, estojo com 12 unidades com cores diferentes, não tóxica, ponta grossa e macia, com certificação do inmetr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udinho plástico grosso pacote com 100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9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nudinho plástico sanfonado grosso pacote com 40un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hapa ou placa de isopor, Unidade de 100cmX50cmX25mm, retangular.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para tecido, não tóxica, pronta para uso, solúvel em água. composição: resina de amulsão acrílica, água, aditivos e conservantes. frasco com 35 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silicone liquida para artesanato, tubo com 100ml para colar (eva, isopor, tecido, vidro, espuma, papel, metal e madeira).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9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branca plástica, lavável, não tóxica, a base de água, potes de 1 kg. composição: acetato de polivinil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lástico de latex ou borracha natural (pacote com 110 unidad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tilete largo, corpo termoplástico, medindo aproximadamente 14 cm, com prendedor de bolso, cores variadas, com lâmina na largura de 18,20m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ta em cetim 10mm, no rolo, com 100m. diversas opções de c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9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izão grosso de cera, jumbo, caixa com 12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alumínio 45x7,5 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camurça, formato mínimo 40 cm x 60 cm, cores divers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5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cartão fosco, tamanho 96 cm x 66 cm, 200 g/m², cor branco.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7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cartão fosco, tamanho 96 cm x 66 cm, 200 g/m²,  Papel cartão colorido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7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me pvc tranparente em bobina 28 cm x 30m, pacot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laminado, nas cores prata, dourada e vermelha, tamanho mínimo 48 cm x 60 cm.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5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microondulado 140G/, 66X96,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ça plástica, no mínimo de 11cm,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04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2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06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08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4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10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12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14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16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2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18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4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20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escolar artístico artesanal, cx com 12 Nº 22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oura multiuso forjada e niquelada para costura, fio liso, 21 c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nta guache; atoxica, 250ml, bico dosador, validade mínima 36 meses, cores a escolh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nta para pintura facial infantil atóxica na cor branca - Base cremosa artística a base de água, totalmente atóxica. Secagem uniforme e rápida. Indicada para uso sobre a pele do rosto e corpo, para crianças e adultos. Disponível em potinhos de 15ml. Produto registrado ANVIS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PEL CARTÃO DUPLEX 200gr A4 - PCT C/ 100 FOLHA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olha dedo em pasta  12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STA SUSPENSA MARMORIZADA PLASTIFICADA HASTE DE METAL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STOLA APLICADORA DE COLA QUENTE FINA: Para aplicar cola silicone; Ponta com isolante térmico; Bivolt 110 / 220 volts; 10 wats. MARCA DE REFERÊNCIA: CI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3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GUA ACRILICA DE 30CM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marcador atômico 1.100 p Caixa com 12 Unidades - Varias Cor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ÁPIS PARA COLORIR, Caixa com 24 cores; Triangular; Ponta mais grossa (4 mm); super resistente. MARCA DE REFERÊNCIA: BIC, Faber Castell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ápis Preto nº. 2 Formato Redondo Grafite Ultra Resistente Caixa com no minimo 72 Unidad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gliter 35 gr (várias c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Giz escolar comum branco Caixa c/64 palito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iz escolar comum colorido caixa c/64 palit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OLHAS EM EVA 600X400X2mm PACOTE COM 10 UNIDADES CORES SORTID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fotográfico A4 180g - Pacote com 50 folh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9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orracha branca escolar nº. 40 Caixa c/ 40 unidad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9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rtolina 150g  Tam. 50cmx66cm cores mistas Pacote 10 UN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iz de Cera Jumbo Caixa c/ 12 unidades/cores - 112g. Marca de Referência: Acrilex</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9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RTOLINA AMERICANA: Tam: 48x66cm – cores divers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Cartografia e Desenho, Capa e Contracapa: Cartão, Folhas Internas: Papel Offset 56 g/m², 48 folhas, Tamanho: 275mm x 200mm, com Mola Espiral. Marca de Referência: DNA ou Superio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5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Desenho, Capa e Contracapa: Papelão e papel Couché, Folhas Internas: Papel Offset 63 g/m², 60 folhas, Tamanho: 200mm x 140mm, Mola Espiral. Marca de Referência: DNA ou Superio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Caligrafia, Capa e Contracapa: Papel Offset, Folhas Internas: Papel Offset 56 g/m², 40 Folhas, tamanho: 200mm x 140m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Linguagem 23 pautas, Capa e Contracapa: Papelão e Papel Couché, Folhas Internas: Papel Offset 56 g/m², 48 folhas, Tamanho: 140mm x 202mm, Mola espiral. Marca de Referência: DNA ou superio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3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STA ABA E ELÁSTICO OFÍCIO LONGO 40 mm, CRIST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SULFITE, COLORIDO, CORES: AZUL, ROSA, VERDE, AMARELO, FOLHA A4, PACOTE COM 100 FOLH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finete Simples nº 29 - 50 grama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rbante cru, 100% algodão rol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8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ANCHETA POLIESTIRENO 1/2 PARA PAPEL A4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5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lão de festa, diversas cores, pct. com 50 uni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7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lito de Picolé c/100u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pray color 200m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1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EN DRIVE 16 GB</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9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ERCEVEJOS DE BOA QUALIDADE CAIXA COM 100 UNIDAD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3,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eta hidrográfica 24 cores Pacote com varias c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w:t>
            </w:r>
          </w:p>
        </w:tc>
      </w:tr>
    </w:tbl>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sectPr>
      <w:headerReference w:type="default" r:id="rId8"/>
      <w:footerReference w:type="default" r:id="rId9"/>
      <w:type w:val="nextPage"/>
      <w:pgSz w:w="11906" w:h="16838"/>
      <w:pgMar w:left="1701" w:right="851"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2</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2</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09980</wp:posOffset>
          </wp:positionH>
          <wp:positionV relativeFrom="margin">
            <wp:posOffset>-1268095</wp:posOffset>
          </wp:positionV>
          <wp:extent cx="7585710" cy="10728960"/>
          <wp:effectExtent l="0" t="0" r="0" b="0"/>
          <wp:wrapNone/>
          <wp:docPr id="1" name="WordPictureWatermark8452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525345" descr=""/>
                  <pic:cNvPicPr>
                    <a:picLocks noChangeAspect="1" noChangeArrowheads="1"/>
                  </pic:cNvPicPr>
                </pic:nvPicPr>
                <pic:blipFill>
                  <a:blip r:embed="rId1"/>
                  <a:srcRect l="-4" t="-3" r="-4" b="-3"/>
                  <a:stretch>
                    <a:fillRect/>
                  </a:stretch>
                </pic:blipFill>
                <pic:spPr bwMode="auto">
                  <a:xfrm>
                    <a:off x="0" y="0"/>
                    <a:ext cx="758571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47:00Z</dcterms:created>
  <dc:creator>Dariz</dc:creator>
  <dc:description/>
  <cp:keywords/>
  <dc:language>en-US</dc:language>
  <cp:lastModifiedBy>prefeitura</cp:lastModifiedBy>
  <cp:lastPrinted>2021-08-30T12:50:00Z</cp:lastPrinted>
  <dcterms:modified xsi:type="dcterms:W3CDTF">2021-08-30T15:52:00Z</dcterms:modified>
  <cp:revision>3</cp:revision>
  <dc:subject/>
  <dc:title/>
</cp:coreProperties>
</file>