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49 / 2021 Processo Licitatório Nº. </w:t>
      </w:r>
      <w:r>
        <w:rPr>
          <w:rFonts w:eastAsia="Times New Roman" w:cs="Bookman Old Style" w:ascii="Bookman Old Style" w:hAnsi="Bookman Old Style"/>
          <w:szCs w:val="20"/>
          <w:lang w:eastAsia="pt-BR"/>
        </w:rPr>
        <w:t>1549</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61</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61/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 a</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REGISTRO DE PREÇOS PARA FUTURA E EVENTUAL AQUISIÇÃO DE FORMA PARCELADA DE GENEROS ALIMENTICIOS PARA COMEMORAÇÃO AO DIA DO IDOSO E DEMAIS COMEMORAÇÕES QUE VENHAM SURGIR, CONFORME ESPECIFICAÇÕES DO EDITAL E SEUS ANEXOS</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GROINDUSTRIA DE CARNES E EMBUTIDOS ANCHIETA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SUÍNA LOMBO OU PERNIL, SEM PELE, SEM OSSO, RESFRIADA BRILHANTE, ELÁSTICA E FIRME, MACIA, SEM GORDURA, COM ODOR AGRAD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ROIND DE CARNES E EMBUTID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BOVINA, TIPO FILÉ-RESFRIADA EM TEMPERATURA DE ATE 7 GRAUS, COM COR, SABOR E ODOR PROPRIOS DA CARNE, FIRME, CONS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RIOES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GROINDUSTRIA DE CARNES E EMBUTIDOS ANCHIETA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BOVINA TIPO COSTELA COM OSSO-RESFRIADA EM TEMPERATURA DE ATE 7 GRAUS, COM COR, SABOR E ODOR PROPRIOS DA CARNE, FIRME, CONS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ROIND DE CARNES E EMBUTID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GROINDUSTRIA DE CARNES E EMBUTIDOS ANCHIETA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BOVINA TIPO PALETA, COM MUSCULO- RESFRIADA EM TEMPERATURA DE ATE 7 GRAUS, COM COR, SABOR E ODORPROPRIOS DA CARNE, FIRME, CONSISTEN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ROIND DE CARNES E EMBUTIDO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BOLA BRANCA,SELECIONADA, DE PRIMEIRA QUALIDADE, TAMANHO MEDIO, APRESENTANDO GRAU DE MATURAÇÃO ADEQUADO AO CONSUMO, SEM DANOS MECÂN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A QUALIDAD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ÓLEO DE SOJA, PRODUTO DERIVADO DE SOJA COMESTIVEL, E REFINADO. DEVE POSSUIR DATA DE FABRICAÇÃO E VALIDADE. A EMBALAGEM DEVE ESTAR DE ACORDO COM A LEGISLAÇÃO VIGENTE. ACONDICIONADO EM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AM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LHO VERDE, SELECIONADO, DE PRIMEIRA QUALIDADE, TAMANHO MÉDIO, EM PROCESSO DE AMADURECIMENTO, SEM DANOS MECÂNICOS E FI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A QUALIDAD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LHO ROXO, SELECIONADO, DE PRIMEIRA QUALIDADE, TAMANHO MÉDIO, EM PROCESSO DE AMADURECIMENTO, SEM DANOS MECANICOS E FI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MATE LONGA VIDA, SELECIONADO, DE PRIMEIRA QUALIDADE, TAMANHO MÉDIO, EM PROCESSO DE AMADURECIMENTO, SEM DANOS MECÂNICOS E FI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GROSSO TEMPERADO. DEVE POSSUIR DATA DE FABRICAÇÃO E VALIDADE. A EMBALAGEM DEVE ESTAR DE ACORDO COM A LEGISLAÇÃO VIGENTE. ACONDICIONADO EM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NAGRE DE VINHO TINTO. DEVE POSSUIR IDENTIFICAÇÃO DE PRODUTO, MARCA DO PRODUTOR. A EMBALAGEM DEVE ESTAR DE ACORDO COM A LEGISLAÇÃO VIGENTE. ACONDICIONADO EM EMBALAGEM DE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OLL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TIPO FRANCÊS, EM UNIDADES DE 50 A 70 GRAMAS. PRODUZIDO NO DI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PA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REFINADO IODADO. DEVE POSSUIR DATA DE FABRICAÇÃO E VALIDADE. A EMBALAGEM DEVE ESTAR DE ACORDO COM A LEGISLAÇÃO VIGENTE. ACONDICIONADO EM EMBALAGEM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DENTAL COM 2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ATUR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POS PLASTICOS DESCARTAVEIS 250 ML, EMBALAGEM C/100 UNI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PO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UARDANAPOS DE PAPEL 20 X 20CM PACOTE C/5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PP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Temperado Fino, PAcote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L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0</w:t>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a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4. O Gerenciamento e a Fiscalização desta Ata de Registro de Preços ficarão a cargo do Secretário Municipal de Assistência Social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6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Romelândia – SC, 20 de outu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altName w:val="Yu Gothic"/>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Yu Gothic"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1:00Z</dcterms:created>
  <dc:creator>Grafica e Editora Erdmann</dc:creator>
  <dc:description/>
  <cp:keywords/>
  <dc:language>en-US</dc:language>
  <cp:lastModifiedBy>prefeitura</cp:lastModifiedBy>
  <cp:lastPrinted>2021-03-10T17:38:00Z</cp:lastPrinted>
  <dcterms:modified xsi:type="dcterms:W3CDTF">2021-10-20T12:11:00Z</dcterms:modified>
  <cp:revision>2</cp:revision>
  <dc:subject/>
  <dc:title/>
</cp:coreProperties>
</file>