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4453255</wp:posOffset>
                </wp:positionV>
                <wp:extent cx="46951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FEITURA MUNICIPAL DE ROMELÂND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50505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50505"/>
                                <w:szCs w:val="22"/>
                              </w:rPr>
                              <w:t>AVISO DE ADIAMENTO</w:t>
                            </w:r>
                            <w:r>
                              <w:rPr>
                                <w:color w:val="FFFFFF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50505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50505"/>
                                <w:szCs w:val="22"/>
                              </w:rPr>
                              <w:t xml:space="preserve">PROCESSOS LICITATÓRIOS N.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0487/2008; 0488/2008; 0489/200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O Município de Romelândia (SC), Comunica através deste, o aditamento  da data de entrega dos envelopes e abertura dos Processos Licitatórios  acima mencionados. 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 xml:space="preserve">m vista do presente Aditamento a data prevista para abertura do certame passa a ser no dia 28 de maio de 2008. Ficando inalterado o horário de entrega dos envelopes, documentação, proposta e credenciamento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 xml:space="preserve">Tudo em conformidade com a Lei nº 10.520/02 e 8.666/93 e alterações posteriores. Informações e editais completos poderão ser obtidos no Departamento de Compras e Licitações, em horário de expediente. Fone para contato  (0xx49)3624-0191. VILLA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2"/>
                              </w:rPr>
                              <w:t>PREFEITO MUNICIPAL 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 xml:space="preserve">  Romelândia (SC), 13 de Maio de 200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16.7pt;mso-wrap-distance-left:9.05pt;mso-wrap-distance-right:9.05pt;mso-wrap-distance-top:0pt;mso-wrap-distance-bottom:0pt;margin-top:350.6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FEITURA MUNICIPAL DE ROMELÂND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50505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50505"/>
                          <w:szCs w:val="22"/>
                        </w:rPr>
                        <w:t>AVISO DE ADIAMENTO</w:t>
                      </w:r>
                      <w:r>
                        <w:rPr>
                          <w:color w:val="FFFFFF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50505"/>
                          <w:szCs w:val="22"/>
                        </w:rPr>
                      </w:pPr>
                      <w:r>
                        <w:rPr>
                          <w:b/>
                          <w:color w:val="050505"/>
                          <w:szCs w:val="22"/>
                        </w:rPr>
                        <w:t xml:space="preserve">PROCESSOS LICITATÓRIOS N. </w:t>
                      </w:r>
                      <w:r>
                        <w:rPr>
                          <w:b/>
                          <w:szCs w:val="22"/>
                        </w:rPr>
                        <w:t>0487/2008; 0488/2008; 0489/2008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  <w:t>O Município de Romelândia (SC), Comunica através deste, o aditamento  da data de entrega dos envelopes e abertura dos Processos Licitatórios  acima mencionados. 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0"/>
                        </w:rPr>
                        <w:t xml:space="preserve">m vista do presente Aditamento a data prevista para abertura do certame passa a ser no dia 28 de maio de 2008. Ficando inalterado o horário de entrega dos envelopes, documentação, proposta e credenciamento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  <w:t xml:space="preserve">Tudo em conformidade com a Lei nº 10.520/02 e 8.666/93 e alterações posteriores. Informações e editais completos poderão ser obtidos no Departamento de Compras e Licitações, em horário de expediente. Fone para contato  (0xx49)3624-0191. VILLA  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4"/>
                          <w:szCs w:val="22"/>
                        </w:rPr>
                        <w:t>PREFEITO MUNICIPAL 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  <w:t xml:space="preserve">  Romelândia (SC), 13 de Maio de 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0:00Z</dcterms:created>
  <dc:creator>Microsoft Windows XP</dc:creator>
  <dc:description/>
  <cp:keywords/>
  <dc:language>en-US</dc:language>
  <cp:lastModifiedBy>Pref. Mun. de Romelandia</cp:lastModifiedBy>
  <cp:lastPrinted>2008-05-14T15:44:00Z</cp:lastPrinted>
  <dcterms:modified xsi:type="dcterms:W3CDTF">2008-05-23T10:48:00Z</dcterms:modified>
  <cp:revision>23</cp:revision>
  <dc:subject/>
  <dc:title/>
</cp:coreProperties>
</file>