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STADO DE SANTA CATAR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0"/>
        </w:rPr>
        <w:t>FUNDO MUNICIPAL DA SAÚDE ROMELÂNDI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0"/>
        </w:rPr>
        <w:t>PROCESSO LICITATÓRIO 2015/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EGÃO REGISTRO DE PREÇO 26/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MUNICÍPIO DE ROMELÂNDIA (SC</w:t>
      </w:r>
      <w:r>
        <w:rPr>
          <w:rFonts w:cs="Calibri" w:ascii="Calibri" w:hAnsi="Calibri"/>
          <w:sz w:val="22"/>
          <w:szCs w:val="20"/>
        </w:rPr>
        <w:t xml:space="preserve">) realizará licitação na modalidade Pregão Registro de Preço, para Aquisição de Combustíveis para  Veículos e  Maquinas do Município e  do Fundo Municipal da Saúde de Romelândia para o Exercício de 2017. Tudo em conformidade com a Lei nº 10.520/02 e 8.666/93 e alterações posteriores. Informações e editais completos poderão ser obtidos no Departamento de Compras e Licitações, em horário de expediente. Fone para contato (049)3624-1002. Os documentos e propostas deverão ser entregues até as 14h00min do dia 23/12/2016.  Romelândia (SC), 12/12/2016.  </w:t>
      </w:r>
      <w:r>
        <w:rPr>
          <w:rFonts w:cs="Calibri" w:ascii="Calibri" w:hAnsi="Calibri"/>
          <w:b/>
          <w:sz w:val="22"/>
          <w:szCs w:val="20"/>
        </w:rPr>
        <w:t>VALDOCI SAUL PREFEITO MUNICIPAL</w:t>
      </w:r>
      <w:r>
        <w:rPr>
          <w:rFonts w:cs="Calibri" w:ascii="Calibri" w:hAnsi="Calibri"/>
          <w:b/>
          <w:bCs w:val="false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3:00Z</dcterms:created>
  <dc:creator>Microsoft Windows XP</dc:creator>
  <dc:description/>
  <dc:language>en-US</dc:language>
  <cp:lastModifiedBy>Evandro</cp:lastModifiedBy>
  <cp:lastPrinted>2013-12-10T14:44:00Z</cp:lastPrinted>
  <dcterms:modified xsi:type="dcterms:W3CDTF">2016-12-12T16:13:00Z</dcterms:modified>
  <cp:revision>4</cp:revision>
  <dc:subject/>
  <dc:title/>
</cp:coreProperties>
</file>