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right="-29" w:hanging="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18"/>
          <w:szCs w:val="18"/>
          <w:lang w:eastAsia="zh-CN"/>
        </w:rPr>
        <w:t>ATA DE REGISTRO DE PREÇOS Nº. 25 / 2022</w:t>
      </w:r>
    </w:p>
    <w:p>
      <w:pPr>
        <w:pStyle w:val="Normal"/>
        <w:suppressAutoHyphens w:val="true"/>
        <w:autoSpaceDE w:val="false"/>
        <w:spacing w:lineRule="auto" w:line="240" w:before="0" w:after="0"/>
        <w:ind w:right="-1"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Processo Licitatório Nº. 1016/2022</w:t>
      </w:r>
    </w:p>
    <w:p>
      <w:pPr>
        <w:pStyle w:val="Normal"/>
        <w:suppressAutoHyphens w:val="true"/>
        <w:autoSpaceDE w:val="false"/>
        <w:spacing w:lineRule="auto" w:line="240" w:before="0" w:after="0"/>
        <w:ind w:right="-1"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Modalidade: Pregão – Registro de Preço Nº. 29/2022</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zh-CN"/>
        </w:rPr>
        <w:t>304.788.399-87</w:t>
      </w:r>
      <w:r>
        <w:rPr>
          <w:rFonts w:eastAsia="Times New Roman" w:cs="Arial Narrow" w:ascii="Arial Narrow" w:hAnsi="Arial Narrow"/>
          <w:sz w:val="18"/>
          <w:szCs w:val="18"/>
          <w:lang w:eastAsia="zh-CN"/>
        </w:rPr>
        <w:t xml:space="preserve"> e portador da Cédula de Identidade n° 899.689 SSP/SC, resolve, em face das propostas apresentadas no PREGÃO PRESENCIAL REGISTRO DE PREÇOS nº 29/2022, </w:t>
      </w:r>
      <w:r>
        <w:rPr>
          <w:rFonts w:eastAsia="Times New Roman" w:cs="Arial Narrow" w:ascii="Arial Narrow" w:hAnsi="Arial Narrow"/>
          <w:b/>
          <w:sz w:val="18"/>
          <w:szCs w:val="18"/>
          <w:lang w:eastAsia="zh-CN"/>
        </w:rPr>
        <w:t>REGISTRAR OS PREÇOS</w:t>
      </w:r>
      <w:r>
        <w:rPr>
          <w:rFonts w:eastAsia="Times New Roman" w:cs="Arial Narrow" w:ascii="Arial Narrow" w:hAnsi="Arial Narrow"/>
          <w:sz w:val="18"/>
          <w:szCs w:val="18"/>
          <w:lang w:eastAsia="zh-CN"/>
        </w:rPr>
        <w:t xml:space="preserve"> com as empresas constantes na Cláusula Primeira desta Ata</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CLÁUSULA PRIMEIRA - DO OBJETO</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I – A presente Ata tem por objeto o Registro de Preços dos preços unitários a serem fornecidos sobre a REGISTRO DE PREÇO PARA AQUISIÇÃO DE FORMA PARCELADA DE MATERIAIS DE CONSTRUÇÃO, ELÉTRICO, HIDRAULICO E OUTROS MATERIAIS PARA MANUTENÇÕES PREDIAIS DO FUNDO MUNICIPAL DE SAÚDE E DO MUNICÍPIO DE ROMELÂNDIA SC, conforme vencedores a seguir:</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tbl>
      <w:tblPr>
        <w:tblW w:w="9508" w:type="dxa"/>
        <w:jc w:val="left"/>
        <w:tblInd w:w="-5" w:type="dxa"/>
        <w:tblLayout w:type="fixed"/>
        <w:tblCellMar>
          <w:top w:w="0" w:type="dxa"/>
          <w:left w:w="108" w:type="dxa"/>
          <w:bottom w:w="0" w:type="dxa"/>
          <w:right w:w="108" w:type="dxa"/>
        </w:tblCellMar>
      </w:tblPr>
      <w:tblGrid>
        <w:gridCol w:w="2507"/>
        <w:gridCol w:w="612"/>
        <w:gridCol w:w="3685"/>
        <w:gridCol w:w="993"/>
        <w:gridCol w:w="708"/>
        <w:gridCol w:w="1003"/>
      </w:tblGrid>
      <w:tr>
        <w:trPr/>
        <w:tc>
          <w:tcPr>
            <w:tcW w:w="250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PROPONENTES VENCEDORES</w:t>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ITEM</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DESCRIÇÃO DO ITEM</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MARCA</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QUAN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VALOR UNITÁRIO</w:t>
            </w:r>
          </w:p>
        </w:tc>
      </w:tr>
      <w:tr>
        <w:trPr/>
        <w:tc>
          <w:tcPr>
            <w:tcW w:w="250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BRACADEIRA ACO 1"X1.1/2" 9,5MM (25MM X 38MM) </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NCA </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32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BRACADEIRA NYLON 2,5X150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20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2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BRACADEIRA NYLON 3,6X250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ohdi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4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BRACADEIRA RSF 14MM 1/2" A 3/4" 13-19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NC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6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BRAÇADEIRA TIPO U PARA CANO 2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JANDRGIUE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63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BRAÇADEIRA TIPO U PARA CANO 25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al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87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BRAÇADEIRA TIPO U PARA CANO 32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JANDRGIUE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BRAÇADEIRA TIPO U PARA CANO 4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al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DAPTADOR CX D AGUA 25MM 3/4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DAPTADOR CX D AGUA 50MMX1.1/2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8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DAPTADOR R.EXTERNA 3/4"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8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DAPTADOR SOLDAVEL CURTO 50MM X 1.1/2</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DESIVO POLIURETANO CONSTRUCAO 400G CZ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1,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DESIVO PVC INC. 17g BISNAG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ro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desivo PVC incolor 175gr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GUARRAS 900 ML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SICOLO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LVENARITE EMB. 1 LITRO</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BOCAL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8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NEL BORRACHA ESGOTO 100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8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NEL BORRACHA ESGOTO 50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8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NEL DE VEDACAO COM GUIA DE VASO SANITARIO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luk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reia Média</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J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9,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RGAMASSA INTERNA ACI 20 KG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OTORAN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7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RRUELA LISA 1/4 ZINC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onde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2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ssento sanitário</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lumas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4,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BANDEJA PARA PINTURA DE 23C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OM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BARRA ROSCADA 1/2 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onde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BARRA ROSCADA 3/8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onde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2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OIA UNIVERSAL 1/2" E 3/4"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qu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8,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OIA VASAO TOTAL P/ CX D'AGU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IPL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4,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ixa de inspeção</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IPL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9,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BROCA METAL / CONCRETO 6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nove54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4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BROCA METAL / CONCRETO 7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HAMME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BROCA METAL / CONCRETO 8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HAMME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BROCA METAL / CONCRETO 9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HAMME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BUCHA 06 mm PLÁSTICA</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l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04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UCHA 08 MM PLASTIC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l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0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UCHA 10 MM PLASTIC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l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08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BUCHA RED SOLDAVEL 40X32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2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UCHA RED. SOLDAVEL 25X20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1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UCHA RED. SOLDAVEL 32X25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6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UCHA RED.SOL.CURTA 60X50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5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BUCHA REDUÇÃO SOLDAVEL 50X25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8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BUCHA REDUÇÃO SOLDAVEL 50X4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8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BO 1KV 10MM FLEXIVEL CORES DIVERSAS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c cabl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7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BO DE INTERNET MULTILAN 4 PARES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dek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BO FLEXIVEL AUTO 1,5MM2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luca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BO FLEXIVEL AUTO 10,0MM2 CLASSE 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luca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2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BO FLEXIVEL AUTO 2,5MM2 CLASSE 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luca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BO FLEXIVEL AUTO 4,0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luca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7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BO FLEXIVEL AUTO 6,0MM2 CLASSE 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luca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9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BO MULTIPLEXADO DUPLEX 10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c cabl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7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BO MULTIPLEXADO DUPLEX 16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c cabl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bo PP 2x2,5</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luca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18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BO PP FLEXIVEL 2X1 . 5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luca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7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BO PP FLEXIVEL 3X2,5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luca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7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deado 2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dun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deado 3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dun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DEADO 35 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dun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6,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deado 4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dun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deado 5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dun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8,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IXA DE AGUA EM POLIETILENO 250 LITR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ORTLEV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40,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IXA DE PASSAGEN INSPECAO PVC GRANDE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ORTLEV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4,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IXA DE POLIETILENO 1000 LT C/ TAMP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ORTLEV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34,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IXA DE POLIETILENO 310 LT C/ TAMP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ORTLEV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43,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IXA DE POLIETILENO 500 LT C/ TAMP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ORTLEV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78,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IXA DE DESCARGA BANHEIRO C-9</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lumas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IXA PARA DISJUNTOR ATÉ 06 DISJUNTORE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UM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8,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IXA PARA HIDROMETRO</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C&amp;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0,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IXA SIFONADA 150X150X50CM COM GRELHA</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1,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IXA SX C/TAMPA 03 POST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um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l hidratado para construção 20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HIDR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8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l hidratado, pronto para pintura, sc. 8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HIDR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NALETA PARA FIACAO 2CM X 2M COM FITA ADESIV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ORC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7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NALETA PARA FIAÇÃO P/ PISO 50X12.5X200MM CZ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um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NTONEIRA P/PRATELEIRA 25CM MAO FRANCES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DEPECIL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p Esgoto 10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ro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9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P ESGOTO 15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9,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p Esgoto 20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HIV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3,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p Esgoto 4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ro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4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P ESGOTO 5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ro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2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p Sold 2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p Soldavel 25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3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p Soldavel 4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P SOLDÁVEL 50 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P SOLDÁVEL 60 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4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PA P/ CONECTOR CUNHA TIPO 3,4 E 5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NTELL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HAVE ELETRO BOIA 25A/250V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opran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5,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ILINDRO FECHADURA CR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ille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4,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IMENTO CP II 50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OTORAN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0,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ola branca extra 5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UNIPEG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OLUNA PORCELANA LAVATÓRIO</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OGAS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4,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OLUNA SUSP ARAXA BRANCO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ogas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9,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ONEXAO P/TORNEIRA AVULS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HERC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URVA 90 SOLDAVEL 5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8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URVA LONGA 90 SOLDAVEL 32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8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URVA PVC SOLDÁVEL COM ROSCA 2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8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URVA PVC SOLDÁVEL COM ROSCA 25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8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DISCO CORTE 115X1.0X22.23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nove54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2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DISJUNTOR BIFÁSICO 50A DIN</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RAMONTI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8,7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DISJUNTOR MONOFÁSICO 20A DIN</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opran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2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DISJUNTOR MONOFASICO 25A DIN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RAMONTI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8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DISJUNTOR MONOFÁSICO 30A DIN</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WEG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DISJUNTOR MONOFÁSICO 32A DIN</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RAMONTI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8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DOBRADICA DE FERRO ZINC. 2.1/2" 64 X 41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L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MENDA DE MANGA 3/4</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2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MENDA DE MANGA 3/8</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4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ENGATE FLEX. DE PVC P/ AGUA FRIA 1/2" 40C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RO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ENGATE RAPIDO DE PASSAGEM LIVRE 1/2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4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ESPUDE P/VASO SANFONADO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ro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9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SPUMA EXPANSIVA 500 ML</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l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4,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ECHADURA ESTREITA INOX 21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opran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4,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FECHADURA EXTERNA INOX 45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opran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6,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FECHADURA INTERNA INOX 4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opran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5,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FERRO (AÇO) CONSTRUÇÃO CA 50 DE 4,2 MM - BARRA DE 6 METR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ERDA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FERRO (AÇO) CONSTRUÇÃO CA 50 DE 6,3 MM  - BARRA DE 6 METR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ERDA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7,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FERRO (AÇO) CONSTRUÇÃO CA 50 DE 8 MM  - BARRA DE 6 METR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ERDA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7,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IO FONE CCI 2 PARES INTERNO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t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6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IO NYLON 3MM CORTA GRAMA - METRO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ekilon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FIO PARALELO 2  X 2.5 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luca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7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FIO PARALELO 2 X 1,5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luca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3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FIO TELEFONE EXTERNO</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t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ITA ALUM.4,8CMX45M P/COLAGEM ISOLANTE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fricril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2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ITA AUTOFUSAO 19MMX2M - 3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decorlux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9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ITA DUPLA FACE VHB 12X02 TRANSPARENTE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onde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2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ITA ISOLANTE 0,18MM X 19MM X 05MT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RAMONTI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44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Fita veda rosca 18mm.X10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ieg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FITA ZEBRADA PARA ISOLAMENTO 7CM X 100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DRYK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LANGE 32MM X 1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8,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LANGE 40MM X 1 1. 1/2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1,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LANGE 50MM X 1 1. 1/2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1,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FORRO PVC 100 X 8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BIL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7,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ANCHO ZINC.P/BUCHA 08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ão romã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7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RAMPO DE ATERRAMENTO 5/8 MEDIO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IBEIR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RAMPO MIGUELAO FIXA FIOS 2 PREGO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ibeir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7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NTERRUPTOR SIMPLES C/P SB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um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2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NTERRUPTOR SIMPLES TOM PD 2P+T 10 CP SB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um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NTERRUPTOR SISTEMA X 01 TP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um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7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NTERUPTOR REDONDO SIMPLES 6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UM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JOELHO ESGOTO 150 X 90 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3,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JOELHO ESGOTO 40 X 90 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JOELHO ESGOTO 45 40MM PVC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ro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JOELHO ESGOTO 75 X 90 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JOELHO ESGOTO 90 40 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ro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JOELHO PVC ESGOTO 90. 10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6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JOELHO PVC SOLDÁVEL 90. 2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ro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6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JOELHO PVC SOLDÁVEL 90. 25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ro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6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JOELHO PVC SOLDÁVEL BUCHA LATÃO 25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6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JOELHO SOLDÁVEL 20X25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ro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9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6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JOELHO SOLDÁVEL 90 5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6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JOELHO SOLDAVEL 90 60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1,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6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AMPADA LED 12W E27  6500K BRANCO 220V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IAN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4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6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AMPADA LED 18W E27  6500K BRANCO 220V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van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6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AMPADA LED 30W E27  6500K BRANCO 220V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IAN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8,8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6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AMPADA LED 40W E27  6500K BRANCO 220V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IAN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3,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AMPADA LED 50W E27  6500K BRANCO 220V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IAN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8,6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AMPADA LED 7W E27  6500K BRANCO 220V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JNG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3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AMPADA LED 80W E27  6500K BRANCO 220V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JNG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8,4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AMPADA LED FLUORESCENTE 18W T8 220V 6500K 1,2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IAN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7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AMPADA LED FLUORESCENTE 9W T8 220V 6500K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VAN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8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AMPADA VAPOR MERCURIO 400W E-40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OUROLUX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8,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AMPADA VAPOR METALICO 4000W E 40 TUB 220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empalux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8,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LAVATÓRIO PORCELANA</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ogas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4,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IXA DAGUA FOLHA GR 320 PS8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3M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4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UMINARIA DE EMERGENCIA 30 LDS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EGURIMAX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8,6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8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LUVA CORRER SOLDÁVEL 6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9,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8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LUVA DE LÁTEX FORRADA, ANTIDERRAPANTE, COMPRIMENTO 33 C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nove54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8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LUVA ESGOTO 150 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HIV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8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UVA ESGOTO 50MM PVC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7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8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LUVA ESGOTO SIMPLES 10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4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8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LUVA PVC SOLDÁVEL PARA AGUA FRIA 2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ro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8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LUVA PVC SOLDÁVEL PARA AGUA FRIA 25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ro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8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LUVA PVC SOLDÁVEL PARA AGUA FRIA 32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8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LUVA PVC SOLDÁVEL PARA AGUA FRIA 4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8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UVA PVC SOLDÁVEL PARA AGUA FRIA 50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UVA PVC SOLDÁVEL PARA AGUA FRIA 60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8,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UVA RED. SOLD. 25X20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74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UVA SOLDAVEL ROSCA 25MMX3/4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LUVA SOLDAVEL ROSCA 32MMX1</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8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MANGUEIRA CORRUGADA 1"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RANDUT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88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MANGUEIRA DE JARDIM 3/4"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MOVEPLAS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3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MANGUEIRA PLUS FLEXIVEL 1/2 AMAREL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ITEL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MODULO TOMADA 10A BR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mectronic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4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NIPEL ROSCAVEL 1/2</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UM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8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OLEO DESENGRIPANTE 300ML</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ETANIZ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ARAFUSO CHIP 4,2X38 CC PHI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WURTH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239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ARAFUSO CHIP 4,5X25 CC PHI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L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1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ARAFUSO CHIP 5,0X50 CC PHI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L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2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ARAFUSO CHIP 6,0X50 CC PHI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Arial Narrow" w:cs="Arial Narrow" w:ascii="Arial Narrow" w:hAnsi="Arial Narrow"/>
                <w:sz w:val="16"/>
                <w:szCs w:val="16"/>
                <w:lang w:eastAsia="zh-CN"/>
              </w:rPr>
              <w:t xml:space="preserv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3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ARAFUSO CHIP 8,0X50 CC PHI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WURTH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4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ARAFUSO FRANCES UNC PORCA 1/4"X2" ZINC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ISE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ARAFUSO FRANCES UNC PORCA 1/4"X2.1/2" ZINC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ISE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9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ARAFUSO FRANCES UNC PORCA 1/4"X3.1/2" ZINC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ISE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9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ARAFUSO PARA VASO SANITARIO 10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MC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1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ARAFUSO PHILIPS CAB.CHATA 5,0X25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L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14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1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ARAFUSO PHS CH 3,5X16MM BI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L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14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1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PARAFUSO TELHEIRO 5/16X110</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refix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7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1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PEDRISCO</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AI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69,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1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INCEL CERDA BRANCA 11/2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STO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9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1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INCEL TRINCHA - CERDAS BRANCA 1"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STO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1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INCEL TRINCHA - CERDAS BRANCA 1/2"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OM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1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INCEL TRINCHA - CERDAS BRANCA 3"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OM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8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1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INCEL TRINCHA - CERDAS BRANCA 3/4"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STO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4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2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INCEL TRINCHA - CERDAS BRANCA 4"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STO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2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INO FEMEA PADRAO 2P + T 10A/250V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um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2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2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PISO CERÂMICO 45CM X 45CM PI4</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ISOFORT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1,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2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Plafon com soquete de porcelana</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yk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9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2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UG FORTE 2P 10A/250V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mectronic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2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2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UGUE MACHO 2P 20A DESMONTAVEL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um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2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2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UGUE PAD 2P 20A CZ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um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9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2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UGUE TOMADA PAD 2P 10A CZ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MARGIRIU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88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2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Pó de Brita</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AI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9,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2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ORCA SEXT. NC ZB 1/4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ISE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24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3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OSTE DE ENTRADA 7M PADRÃO CELESC COMPLETO BIFASICO COM 01 UNIDADE CONSUMIDOR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TR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59,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3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OSTE DE ENTRADA 7M PADRÃO CELESC COMPLETO MONOFÁSICO COM 01 UNIDADE CONSUMIDOR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tr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142,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3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OSTE DE ENTRADA 7M PADRÃO CELESC COMPLETO TRIFÁSICO COM 01 UNIDADE CONSUMIDOR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TR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199,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3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PREGO 15X18 - 1 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ERDA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8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3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PREGO 16X24 - 1 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ERDA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2,8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3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PREGO 17X27 - 1 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ERDA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3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PREGO 18X30 - 1 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ERDA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7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3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PREGO 19X39 - 1 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ERDA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7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3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PREGO 22X48 - 1 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ERDA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3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PU CONSTRUÇÃO 400G CZ</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WURTH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8,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4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ATOR ELET. 2 x 36/40W AFP BIV. ECP - LUMIN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deltaplu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5,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4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REBITE 4,8MM X 16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NOVE54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1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4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BITE DE ALUMÍNIO 4,0 X 10 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NOVE54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0,14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4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REDUÇÃO ESGOTO 50X4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8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4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REDUÇÃO EXCENTRICA 100MM X 5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4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REDUÇÃO EXCENTRICA 75MM X 5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4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FLETOR LED 100W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lood ligh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6,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4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FLETOR LED 10W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MBLED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7,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4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FLETOR LED 30W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avan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0,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FLETOR LED 50W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MBLED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3,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FLETOR RETANGULAR 250W E-27 ALUMINIO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oliv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4,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GISTRO ESFERA 20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QU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8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REGISTRO ESFERA 25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herc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REGISTRO ESFERA 32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QU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1,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REGISTRO PVC SOLDÁVEL 2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QU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REGISTRO PVC SOLDÁVEL 25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QU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GISTRO PVC SOLDÁVEL 32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QU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GISTRO PVC SOLDÁVEL 40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QU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4,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GISTRO PVC SOLDÁVEL 50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IQU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6,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6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GISTRO PVC SOLDÁVEL 60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0,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6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GULADOR PARA GAS SEMI INDUST. AZ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AD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7,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6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REJUNTE FLEXÍVEL 1 KG DIVERSAS CORE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ORTOKOLL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6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JUNTE GRAFITE 01KG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ORTOKOLL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4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6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LE FOTOELETRICO SLI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EXATRON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9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6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RIPA DE PINUS 2,5CM X 5 C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Arial Narrow" w:cs="Arial Narrow" w:ascii="Arial Narrow" w:hAnsi="Arial Narrow"/>
                <w:sz w:val="16"/>
                <w:szCs w:val="16"/>
                <w:lang w:eastAsia="zh-CN"/>
              </w:rPr>
              <w:t xml:space="preserv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6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RODA FORRO PVC</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8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6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OLO DE PINTURA DE ESPUMA POLIÉSTER COM CABO METÁLICO 15 C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OM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6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OLO DE PINTURA DE LÃ NATURAL/POLIÉSTER COM CABO METÁLICO 09 C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STO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4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6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OLO DE PINTURA DE LÃ NATURAL/POLIÉSTER COM CABO METÁLICO 15 C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ASTO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7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ABONETEIRA LIQUIDA C/REFIL 800ML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NOBR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9,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7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IFAO EXTENSIVO DUAS SAÍDAS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ieg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7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IFAO SANFONADO 70 C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ieg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7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ILICONE 280G ACETICO INCOLOR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MUNDIAL PRIM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7,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7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ILICONE INCOLOR CART. 50 GR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UNIPEG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7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OQUETE CEBOLINHA T-10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decorlux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7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OQUETE PORCELANA FIXO E27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ohdi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7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UPER CANO BRANCO P/ DUCHAS E CHUVEIROS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LUCON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7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UPORTE TV LCD PLASMA ATE 71" PR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braform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7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E ESGOTO 100MM X 10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4,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8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E ESGOTO 150MM X 15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9,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8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E ESGOTO 40MM X 4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8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E PLUGUE 3 SAIDAS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es plug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8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E PVC SOLDÁVEL 2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8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E PVC SOLDÁVEL 25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8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E PVC SOLDÁVEL 32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8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E PVC SOLDÁVEL 40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8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E SOLDAVEL REDUCAO 25MM X 20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8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8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E SOLDAVEL REDUCAO 50MM X 25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8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ELHA FIBROCIMENTO 1,53M X 1,10M X 6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MUL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6,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9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ELHA FIBROCIMENTO 1,83M X 1,10M X 6 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MUL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3,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9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ELHA FIBROCIMENTO 2,13M X 1,10M X 6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MUL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2,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9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ELHA FIBROCIMENTO 2,44 X 1,10 X 6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MUL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2,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9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IJOLO SEIS FUROS NAS DIMENSÕES 09CM X 14CM X 24C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ITIJOL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RU COMÉRCIO DE TINTA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9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INTA ACRILICA 18 LITROS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UTUR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85,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RU COMÉRCIO DE TINTA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9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INTA ACRILICA 3.6 LITROS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FUTUR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5,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9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INTA ESMALTE COLOR EXTRA-RAPIDO 18 LITROS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SICOLO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67,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9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INTA ESMALTE COLOR EXTRA-RAPIDO 3.6 LITROS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RESICOLO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2,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INTA OLEO 18 LITROS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INSUL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50,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RU COMÉRCIO DE TINTA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INTA OLEO 3.6 LITROS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ROFISSIONAL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0,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RU COMÉRCIO DE TINTA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INTA SPRAY BRILHANTE 300 ML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OLORART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6,7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INTA SPRAY ESMALTE SINTETICO 300 ML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HEMICOLO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OMADA  SISTEMA X  RJ - 45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UM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OMADA FEMEA P/ TELEF. AMERICANO C/ PLAC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um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ELETRO POSSAN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OMADA MODULO PAD 2P+T 20A SM/EV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RAMONTI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7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OMADA MULTIPLA PAD 2P+T 20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um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OMADA PADRAO 2P+T 10A SR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um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1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OMADA PADRAO 2P+T 20A SR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um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1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OMADA SISTEMA X 10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um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1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OMADAS PAD 2 TOM 2P+T DISTANC 10A CP SB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um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1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ORNEIRA BOIA CAIXA DE ÁGUA 1/2 PLÁSTICA</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RO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1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ORNEIRA COZINHA PAREDE, 20MM OU 25 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HERC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3,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1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ORNEIRA ELETRICA BICA ALTA 5400W - 220V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HYDR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9,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1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ORNEIRA INOX LAVATÓRIO GIRATÓRIA</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MPERATRIZ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0,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1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ORNEIRA JARDIM 1/2 COM BICO</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ro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1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ORNEIRA LAV.MESA GIR.2920 ABS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HERC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4,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1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ORNEIRA LAVATÓRIO MESA BICA ALT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HERC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4,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2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RELIÇA DE FERRO H8L</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ERDA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8,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2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RENA DE 10 METR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md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8,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2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RENA DE 05 METR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md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2,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2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UBO DE DESCIDA P/CX DE DESCARGA COM CURVA 1,6 MT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ro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2,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2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UBO DE ESGOTO DE 15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itali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20,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POHR MATERIAIS DE CONSTRUÇÃO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2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UBO EXTENSIVO P/ PIA 2,0 MT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ILIT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8,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2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UBO PVC ESGOTO 100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itali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0,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3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UBO PVC ESGOTO 40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9,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3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UBO PVC ESGOTO 50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itali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8,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3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UBO PVC SOLDAVEL 2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6,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3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UBO PVC SOLDAVEL 25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3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TUBO PVC SOLDAVEL 32MM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PLASTUBO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6,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ATACASUL MATERIAIS ELÉTRICOS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3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UBO PVC SOLDAVEL 50MM</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litali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2,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3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ALVULA P/LAVATORIO S/ UNHO 7/8 METAL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IMPERATRIZ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6,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3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VALVULA P/TANQUE V-9 BC 11/2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RO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3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VALVULA PARA LAVATÓRIO</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KRON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MATERIAIS DE CONSTRUÇÃO ZANARDI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3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VASO SANITÁRIO COM CAIXA ACOPLADA</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CELIT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49,0000</w:t>
            </w:r>
          </w:p>
        </w:tc>
      </w:tr>
    </w:tbl>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II - As quantidades descritas acima são a titulo estimativo. A retirada será conforme a demanda da administração.</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SEGUNDA - DA VALIDADE DA AT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 presente Ata de Registro de Preços terá validade de 12 (doze) meses consecutivos contados da data de assinatu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4. A Ata poderá sofrer alterações de acordo com as condições estabelecidas no art. 65 da Lei 8.666/93.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TERCEIRA - DOS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Em cada fornecimento decorrente desta Ata, serão observadas, quanto ao preço, as cláusulas e condições constantes do Edital referente à mesm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Em cada fornecimento, o(s) preço(s) unitário(s) a ser (em) pago(s) para cada item será (ão) o(s) adjudicados para empresa detentora da presente Ata ao final do pregão, o(s) qual (is) também a integram.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A mera majoração de preços pelo fornecedor da detentora da Ata não constitui motivo para que esta pleiteie junto a Administração pedido de revisão de preço ou reequilíbrio econômico. </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QUARTA - DO PRAZO DE VALIDADE DAS PROPOSTA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pós a assinatura desta Ata, a detentora obriga-se a manter sua proposta pelo prazo e validade de 12 (doze) meses.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QUINTA DO LOCAL E PRAZO DE EXECU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 DETENTORA deverá entregar os materiais solicitados no local previsto na ordem de comp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O prazo para entrega dos materiais é de até 03(três) dias úteis após a solicitação emitida através da ordem de comp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Os materiais deverão ser entregues no local indicado pela Administração, correndo por conta da DETENTORA todas as despesas que direta ou indiretamente incidirem na realização sobre o obje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4. Se algum material não corresponda ao que foi licitado, será concedido o prazo de até 24 (vinte e quatro) horas para a realização da troca, sob pena de aplicação de sanções legais e editalícias.</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SEXTA - DO PAGAMEN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Arial Narrow" w:cs="Arial Narrow" w:ascii="Arial Narrow" w:hAnsi="Arial Narrow"/>
          <w:sz w:val="18"/>
          <w:szCs w:val="18"/>
          <w:lang w:eastAsia="zh-CN"/>
        </w:rPr>
        <w:t xml:space="preserve"> </w:t>
      </w:r>
      <w:r>
        <w:rPr>
          <w:rFonts w:eastAsia="Times New Roman" w:cs="Arial Narrow" w:ascii="Arial Narrow" w:hAnsi="Arial Narrow"/>
          <w:sz w:val="18"/>
          <w:szCs w:val="18"/>
          <w:lang w:eastAsia="zh-CN"/>
        </w:rPr>
        <w:t xml:space="preserve">2. Caso o material não corresponda ao que foi licitado, o pagamento só será liberado após a sua substituição, sem prejuízo das penalidades legais e do edit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4. Os pagamentos serão efetuados, obrigatoriamente, através de crédito em conta corrente bancária, exclusivamente em nome da empresa fornecedora. </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SÉTIMA - DAS PENALIDAD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A penalidade de multa, prevista no item acima poderá ser aplicada cumulativamente com as penalidades dispostas na Lei nº 10.520/2002, conforme o art. 7, do mesmo diploma leg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Sem prejuízo das sanções previstas nos artigos. 86 e 87 da Lei 8.666/1993, a DETENTORA ficará sujeita às seguintes penalidades, assegurada a prévia defes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4. Pelo atraso injustificado na execução do objeto, sujeita-se a DETENTORA à penalidade de multa de 0,033% sobre o valor total da obrigação não cumprida por dia de atraso, limitada ao total de 20%.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6. Multa correspondente à diferença de preço resultante de nova licitação realizada para complementação ou realização da obrigação não cumprid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7. O valor a servir de base para o cálculo das multas referidas nos subitens acima será o valor inicial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9. Sem prejuízo das penalidades de multa, fica a DETENTORA que não cumprir as cláusulas desta Ata de Registro de Preços sujeita ainda à: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0. Suspensão temporária de participação em licitação e impedimento de contratar com a Administração, por prazo de até dois an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 Estará sujeita às penalidades a DETENTORA que deixar de atender às condições e prazos de fornecimento estabelecidos neste edital e no contra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OITAVA - DO CANCELAMENTO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Esta Ata de Registro de Preços poderá ser cancelada pela Administra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 Automaticamente: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1. por decurso de prazo de vigênci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2. quando não restarem fornecedores registra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3. quando caracterizado o interesse públic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 O Proponente terá o seu registro de preços cancelado na Ata, por intermédio de processo administrativo específico, assegurado o contraditório e ampla defes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1.2.1. A pedido, quando:</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2. comprovar estar impossibilitado de cumprir as exigências da Ata, por ocorrência de casos fortuitos ou de força maior;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3. O seu preço registrado se tornar, comprovadamente, inexequível em função da elevação dos preços de mercado dos insumos que compõem o custo do serviç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 Por iniciativa da Administração Municipal, quan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1. o fornecedor que perder qualquer condição de habilitação exigida no processo licitatório, ou seja, não cumprir o estabelecido no Edit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2. por razões de interesse público, devidamente motivadas e justificada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3. o fornecedor não cumprir as obrigações decorrentes dest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4. o fornecedor não comparecer ou se recusar a retirar, no prazo estabelecido, os pedidos decorrentes dest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5. caracterizada qualquer hipótese de inexecução total ou parcial das condições estabelecidas nesta Ata de Registro de Preço ou nos pedidos dela decorrent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6. não atender solicitação do fiscal de contrato ou deixar de entregar documentos, comprovantes ou certificados exigi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8. não aceitar reduzir seu preço registrado, na hipótese de este se tornar superior àqueles praticados no merca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4. A comunicação do cancelamento do preço registrado, nos casos previstos, será feita por meio de documento oficial ou Através de publicação no Diário Oficial dos Municípios de Santa Catarina.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NONA - DAS DISPOSIÇÕES FINAIS E DO FOR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1. Integram esta Ata, o edital do Pregão Presencial nº Pregão</w:t>
      </w:r>
      <w:bookmarkStart w:id="0" w:name="Tab0040_0001_3"/>
      <w:r>
        <w:rPr>
          <w:rFonts w:eastAsia="Times New Roman" w:cs="Arial Narrow" w:ascii="Arial Narrow" w:hAnsi="Arial Narrow"/>
          <w:sz w:val="18"/>
          <w:szCs w:val="18"/>
          <w:lang w:eastAsia="zh-CN"/>
        </w:rPr>
        <w:t xml:space="preserve"> / </w:t>
      </w:r>
      <w:bookmarkEnd w:id="0"/>
      <w:r>
        <w:rPr>
          <w:rFonts w:eastAsia="Times New Roman" w:cs="Arial Narrow" w:ascii="Arial Narrow" w:hAnsi="Arial Narrow"/>
          <w:sz w:val="18"/>
          <w:szCs w:val="18"/>
          <w:lang w:eastAsia="zh-CN"/>
        </w:rPr>
        <w:t xml:space="preserve">2022 e a proposta da empresa DETENTO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Romelândia – SC,  06/07/22.</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Cs/>
          <w:sz w:val="18"/>
          <w:szCs w:val="18"/>
          <w:lang w:eastAsia="zh-CN"/>
        </w:rPr>
      </w:pPr>
      <w:r>
        <w:rPr>
          <w:rFonts w:eastAsia="Times New Roman" w:cs="Arial Narrow" w:ascii="Arial Narrow" w:hAnsi="Arial Narrow"/>
          <w:bCs/>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Cs/>
          <w:sz w:val="18"/>
          <w:szCs w:val="18"/>
          <w:lang w:eastAsia="zh-CN"/>
        </w:rPr>
      </w:pPr>
      <w:r>
        <w:rPr>
          <w:rFonts w:eastAsia="Times New Roman" w:cs="Arial Narrow" w:ascii="Arial Narrow" w:hAnsi="Arial Narrow"/>
          <w:bCs/>
          <w:sz w:val="18"/>
          <w:szCs w:val="18"/>
          <w:lang w:eastAsia="zh-CN"/>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suppressAutoHyphens w:val="true"/>
              <w:autoSpaceDE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t>JUAREZ FURTADO</w:t>
            </w:r>
          </w:p>
        </w:tc>
        <w:tc>
          <w:tcPr>
            <w:tcW w:w="1134"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r>
          </w:p>
        </w:tc>
        <w:tc>
          <w:tcPr>
            <w:tcW w:w="4394" w:type="dxa"/>
            <w:tcBorders>
              <w:top w:val="single" w:sz="4" w:space="0" w:color="000000"/>
            </w:tcBorders>
          </w:tcPr>
          <w:p>
            <w:pPr>
              <w:pStyle w:val="Normal"/>
              <w:suppressAutoHyphens w:val="true"/>
              <w:autoSpaceDE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t>SPOHR MATERIAIS DE CONSTRUÇÃO LTDA</w:t>
            </w:r>
          </w:p>
        </w:tc>
      </w:tr>
      <w:tr>
        <w:trPr>
          <w:trHeight w:val="210" w:hRule="atLeast"/>
        </w:trPr>
        <w:tc>
          <w:tcPr>
            <w:tcW w:w="4820" w:type="dxa"/>
            <w:tcBorders/>
          </w:tcPr>
          <w:p>
            <w:pPr>
              <w:pStyle w:val="Normal"/>
              <w:suppressAutoHyphens w:val="true"/>
              <w:autoSpaceDE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t>CONTRATANTE</w:t>
            </w:r>
          </w:p>
        </w:tc>
        <w:tc>
          <w:tcPr>
            <w:tcW w:w="1134"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pacing w:val="-3"/>
                <w:sz w:val="20"/>
                <w:szCs w:val="20"/>
                <w:lang w:eastAsia="zh-CN"/>
              </w:rPr>
            </w:pPr>
            <w:r>
              <w:rPr>
                <w:rFonts w:eastAsia="Times New Roman" w:cs="Calibri"/>
                <w:b/>
                <w:bCs/>
                <w:spacing w:val="-3"/>
                <w:sz w:val="20"/>
                <w:szCs w:val="20"/>
                <w:lang w:eastAsia="zh-CN"/>
              </w:rPr>
            </w:r>
          </w:p>
        </w:tc>
        <w:tc>
          <w:tcPr>
            <w:tcW w:w="4394" w:type="dxa"/>
            <w:tcBorders/>
          </w:tcPr>
          <w:p>
            <w:pPr>
              <w:pStyle w:val="Normal"/>
              <w:suppressAutoHyphens w:val="true"/>
              <w:autoSpaceDE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t>CONTRATADO</w:t>
            </w:r>
          </w:p>
        </w:tc>
      </w:tr>
      <w:tr>
        <w:trPr>
          <w:trHeight w:val="210" w:hRule="atLeast"/>
        </w:trPr>
        <w:tc>
          <w:tcPr>
            <w:tcW w:w="4820"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r>
          </w:p>
        </w:tc>
        <w:tc>
          <w:tcPr>
            <w:tcW w:w="1134"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r>
          </w:p>
        </w:tc>
        <w:tc>
          <w:tcPr>
            <w:tcW w:w="4394"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r>
          </w:p>
        </w:tc>
      </w:tr>
      <w:tr>
        <w:trPr>
          <w:trHeight w:val="210" w:hRule="atLeast"/>
        </w:trPr>
        <w:tc>
          <w:tcPr>
            <w:tcW w:w="4820"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r>
          </w:p>
        </w:tc>
        <w:tc>
          <w:tcPr>
            <w:tcW w:w="1134"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r>
          </w:p>
        </w:tc>
        <w:tc>
          <w:tcPr>
            <w:tcW w:w="4394"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r>
          </w:p>
        </w:tc>
      </w:tr>
      <w:tr>
        <w:trPr>
          <w:trHeight w:val="210" w:hRule="atLeast"/>
        </w:trPr>
        <w:tc>
          <w:tcPr>
            <w:tcW w:w="4820"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r>
          </w:p>
        </w:tc>
        <w:tc>
          <w:tcPr>
            <w:tcW w:w="1134"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r>
          </w:p>
        </w:tc>
        <w:tc>
          <w:tcPr>
            <w:tcW w:w="4394"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r>
          </w:p>
        </w:tc>
      </w:tr>
    </w:tbl>
    <w:p>
      <w:pPr>
        <w:pStyle w:val="Normal"/>
        <w:suppressAutoHyphens w:val="true"/>
        <w:autoSpaceDE w:val="false"/>
        <w:spacing w:lineRule="auto" w:line="240" w:before="0" w:after="0"/>
        <w:jc w:val="both"/>
        <w:textAlignment w:val="baseline"/>
        <w:rPr>
          <w:rFonts w:eastAsia="Times New Roman" w:cs="Calibri"/>
          <w:b/>
          <w:b/>
          <w:bCs/>
          <w:sz w:val="20"/>
          <w:szCs w:val="20"/>
          <w:lang w:eastAsia="zh-CN"/>
        </w:rPr>
      </w:pPr>
      <w:r>
        <w:rPr>
          <w:rFonts w:eastAsia="Times New Roman" w:cs="Calibri"/>
          <w:b/>
          <w:bCs/>
          <w:sz w:val="20"/>
          <w:szCs w:val="20"/>
          <w:lang w:eastAsia="zh-CN"/>
        </w:rPr>
      </w:r>
    </w:p>
    <w:p>
      <w:pPr>
        <w:pStyle w:val="Normal"/>
        <w:suppressAutoHyphens w:val="true"/>
        <w:autoSpaceDE w:val="false"/>
        <w:spacing w:lineRule="auto" w:line="240" w:before="0" w:after="0"/>
        <w:jc w:val="both"/>
        <w:textAlignment w:val="baseline"/>
        <w:rPr>
          <w:rFonts w:eastAsia="Times New Roman" w:cs="Calibri"/>
          <w:b/>
          <w:b/>
          <w:bCs/>
          <w:sz w:val="20"/>
          <w:szCs w:val="20"/>
          <w:lang w:eastAsia="zh-CN"/>
        </w:rPr>
      </w:pPr>
      <w:r>
        <w:rPr>
          <w:rFonts w:eastAsia="Times New Roman" w:cs="Calibri"/>
          <w:b/>
          <w:bCs/>
          <w:sz w:val="20"/>
          <w:szCs w:val="20"/>
          <w:lang w:eastAsia="zh-CN"/>
        </w:rPr>
      </w:r>
    </w:p>
    <w:p>
      <w:pPr>
        <w:pStyle w:val="Normal"/>
        <w:suppressAutoHyphens w:val="true"/>
        <w:autoSpaceDE w:val="false"/>
        <w:spacing w:lineRule="auto" w:line="240" w:before="0" w:after="0"/>
        <w:jc w:val="both"/>
        <w:textAlignment w:val="baseline"/>
        <w:rPr>
          <w:rFonts w:eastAsia="Times New Roman" w:cs="Calibri"/>
          <w:b/>
          <w:b/>
          <w:bCs/>
          <w:sz w:val="20"/>
          <w:szCs w:val="20"/>
          <w:lang w:eastAsia="zh-CN"/>
        </w:rPr>
      </w:pPr>
      <w:r>
        <w:rPr>
          <w:rFonts w:eastAsia="Times New Roman" w:cs="Calibri"/>
          <w:b/>
          <w:bCs/>
          <w:sz w:val="20"/>
          <w:szCs w:val="20"/>
          <w:lang w:eastAsia="zh-CN"/>
        </w:rPr>
      </w:r>
    </w:p>
    <w:p>
      <w:pPr>
        <w:pStyle w:val="Normal"/>
        <w:suppressAutoHyphens w:val="true"/>
        <w:autoSpaceDE w:val="false"/>
        <w:spacing w:lineRule="auto" w:line="240" w:before="0" w:after="0"/>
        <w:jc w:val="both"/>
        <w:textAlignment w:val="baseline"/>
        <w:rPr>
          <w:rFonts w:eastAsia="Times New Roman" w:cs="Calibri"/>
          <w:b/>
          <w:b/>
          <w:bCs/>
          <w:sz w:val="20"/>
          <w:szCs w:val="20"/>
          <w:lang w:eastAsia="zh-CN"/>
        </w:rPr>
      </w:pPr>
      <w:r>
        <w:rPr>
          <w:rFonts w:eastAsia="Times New Roman" w:cs="Calibri"/>
          <w:b/>
          <w:bCs/>
          <w:sz w:val="20"/>
          <w:szCs w:val="20"/>
          <w:lang w:eastAsia="zh-CN"/>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suppressAutoHyphens w:val="true"/>
              <w:autoSpaceDE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t>MATERIAIS DE CONSTRUÇÃO ZANARDI LTDA</w:t>
            </w:r>
          </w:p>
        </w:tc>
        <w:tc>
          <w:tcPr>
            <w:tcW w:w="1108"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r>
          </w:p>
        </w:tc>
        <w:tc>
          <w:tcPr>
            <w:tcW w:w="4484" w:type="dxa"/>
            <w:tcBorders>
              <w:top w:val="single" w:sz="4" w:space="0" w:color="000000"/>
            </w:tcBorders>
          </w:tcPr>
          <w:p>
            <w:pPr>
              <w:pStyle w:val="Normal"/>
              <w:suppressAutoHyphens w:val="true"/>
              <w:autoSpaceDE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t>CARU COMÉRCIO DE TINTAS LTDA</w:t>
            </w:r>
          </w:p>
        </w:tc>
      </w:tr>
      <w:tr>
        <w:trPr/>
        <w:tc>
          <w:tcPr>
            <w:tcW w:w="4756" w:type="dxa"/>
            <w:tcBorders/>
          </w:tcPr>
          <w:p>
            <w:pPr>
              <w:pStyle w:val="Normal"/>
              <w:suppressAutoHyphens w:val="true"/>
              <w:autoSpaceDE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t>CONTRTADO</w:t>
            </w:r>
          </w:p>
          <w:p>
            <w:pPr>
              <w:pStyle w:val="Normal"/>
              <w:suppressAutoHyphens w:val="true"/>
              <w:autoSpaceDE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r>
          </w:p>
          <w:p>
            <w:pPr>
              <w:pStyle w:val="Normal"/>
              <w:suppressAutoHyphens w:val="true"/>
              <w:autoSpaceDE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r>
          </w:p>
          <w:p>
            <w:pPr>
              <w:pStyle w:val="Normal"/>
              <w:suppressAutoHyphens w:val="true"/>
              <w:autoSpaceDE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r>
          </w:p>
        </w:tc>
        <w:tc>
          <w:tcPr>
            <w:tcW w:w="1108"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pacing w:val="-3"/>
                <w:sz w:val="20"/>
                <w:szCs w:val="20"/>
                <w:lang w:eastAsia="zh-CN"/>
              </w:rPr>
            </w:pPr>
            <w:r>
              <w:rPr>
                <w:rFonts w:eastAsia="Times New Roman" w:cs="Calibri"/>
                <w:b/>
                <w:bCs/>
                <w:spacing w:val="-3"/>
                <w:sz w:val="20"/>
                <w:szCs w:val="20"/>
                <w:lang w:eastAsia="zh-CN"/>
              </w:rPr>
            </w:r>
          </w:p>
        </w:tc>
        <w:tc>
          <w:tcPr>
            <w:tcW w:w="4484" w:type="dxa"/>
            <w:tcBorders/>
          </w:tcPr>
          <w:p>
            <w:pPr>
              <w:pStyle w:val="Normal"/>
              <w:suppressAutoHyphens w:val="true"/>
              <w:autoSpaceDE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t>CONTRATADO</w:t>
            </w:r>
          </w:p>
        </w:tc>
      </w:tr>
      <w:tr>
        <w:trPr/>
        <w:tc>
          <w:tcPr>
            <w:tcW w:w="4756"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r>
          </w:p>
        </w:tc>
        <w:tc>
          <w:tcPr>
            <w:tcW w:w="1108"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pacing w:val="-3"/>
                <w:sz w:val="20"/>
                <w:szCs w:val="20"/>
                <w:lang w:eastAsia="zh-CN"/>
              </w:rPr>
            </w:pPr>
            <w:r>
              <w:rPr>
                <w:rFonts w:eastAsia="Times New Roman" w:cs="Calibri"/>
                <w:b/>
                <w:bCs/>
                <w:spacing w:val="-3"/>
                <w:sz w:val="20"/>
                <w:szCs w:val="20"/>
                <w:lang w:eastAsia="zh-CN"/>
              </w:rPr>
            </w:r>
          </w:p>
        </w:tc>
        <w:tc>
          <w:tcPr>
            <w:tcW w:w="4484"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pacing w:val="-3"/>
                <w:sz w:val="20"/>
                <w:szCs w:val="20"/>
                <w:lang w:eastAsia="zh-CN"/>
              </w:rPr>
            </w:pPr>
            <w:r>
              <w:rPr>
                <w:rFonts w:eastAsia="Times New Roman" w:cs="Calibri"/>
                <w:b/>
                <w:bCs/>
                <w:spacing w:val="-3"/>
                <w:sz w:val="20"/>
                <w:szCs w:val="20"/>
                <w:lang w:eastAsia="zh-CN"/>
              </w:rPr>
            </w:r>
          </w:p>
        </w:tc>
      </w:tr>
    </w:tbl>
    <w:p>
      <w:pPr>
        <w:pStyle w:val="Normal"/>
        <w:suppressAutoHyphens w:val="true"/>
        <w:autoSpaceDE w:val="false"/>
        <w:spacing w:lineRule="auto" w:line="240" w:before="0" w:after="0"/>
        <w:jc w:val="both"/>
        <w:textAlignment w:val="baseline"/>
        <w:rPr>
          <w:rFonts w:eastAsia="Times New Roman" w:cs="Calibri"/>
          <w:b/>
          <w:b/>
          <w:bCs/>
          <w:sz w:val="20"/>
          <w:szCs w:val="20"/>
          <w:lang w:eastAsia="zh-CN"/>
        </w:rPr>
      </w:pPr>
      <w:r>
        <w:rPr>
          <w:rFonts w:eastAsia="Times New Roman" w:cs="Calibri"/>
          <w:b/>
          <w:bCs/>
          <w:sz w:val="20"/>
          <w:szCs w:val="20"/>
          <w:lang w:eastAsia="zh-CN"/>
        </w:rPr>
      </w:r>
    </w:p>
    <w:p>
      <w:pPr>
        <w:pStyle w:val="Normal"/>
        <w:suppressAutoHyphens w:val="true"/>
        <w:autoSpaceDE w:val="false"/>
        <w:spacing w:lineRule="auto" w:line="240" w:before="0" w:after="0"/>
        <w:jc w:val="both"/>
        <w:textAlignment w:val="baseline"/>
        <w:rPr>
          <w:rFonts w:eastAsia="Times New Roman" w:cs="Calibri"/>
          <w:b/>
          <w:b/>
          <w:bCs/>
          <w:sz w:val="20"/>
          <w:szCs w:val="20"/>
          <w:lang w:eastAsia="zh-CN"/>
        </w:rPr>
      </w:pPr>
      <w:r>
        <w:rPr>
          <w:rFonts w:eastAsia="Times New Roman" w:cs="Calibri"/>
          <w:b/>
          <w:bCs/>
          <w:sz w:val="20"/>
          <w:szCs w:val="20"/>
          <w:lang w:eastAsia="zh-CN"/>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suppressAutoHyphens w:val="true"/>
              <w:autoSpaceDE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t>ELETRO POSSAN LTDA</w:t>
            </w:r>
          </w:p>
        </w:tc>
        <w:tc>
          <w:tcPr>
            <w:tcW w:w="1108"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r>
          </w:p>
        </w:tc>
        <w:tc>
          <w:tcPr>
            <w:tcW w:w="4484" w:type="dxa"/>
            <w:tcBorders>
              <w:top w:val="single" w:sz="4" w:space="0" w:color="000000"/>
            </w:tcBorders>
          </w:tcPr>
          <w:p>
            <w:pPr>
              <w:pStyle w:val="Normal"/>
              <w:suppressAutoHyphens w:val="true"/>
              <w:autoSpaceDE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t>ATACASUL MATERIAIS ELÉTRICOS LTDA</w:t>
            </w:r>
          </w:p>
        </w:tc>
      </w:tr>
    </w:tbl>
    <w:p>
      <w:pPr>
        <w:pStyle w:val="Normal"/>
        <w:suppressAutoHyphens w:val="true"/>
        <w:autoSpaceDE w:val="false"/>
        <w:spacing w:lineRule="auto" w:line="240" w:before="0" w:after="0"/>
        <w:jc w:val="both"/>
        <w:textAlignment w:val="baseline"/>
        <w:rPr>
          <w:rFonts w:eastAsia="Times New Roman" w:cs="Calibri"/>
          <w:b/>
          <w:b/>
          <w:bCs/>
          <w:sz w:val="20"/>
          <w:szCs w:val="20"/>
          <w:lang w:eastAsia="zh-CN"/>
        </w:rPr>
      </w:pPr>
      <w:r>
        <w:rPr>
          <w:rFonts w:eastAsia="Calibri" w:cs="Calibri"/>
          <w:b/>
          <w:bCs/>
          <w:sz w:val="20"/>
          <w:szCs w:val="20"/>
          <w:lang w:eastAsia="zh-CN"/>
        </w:rPr>
        <w:t xml:space="preserve">                                            </w:t>
      </w:r>
      <w:r>
        <w:rPr>
          <w:rFonts w:eastAsia="Times New Roman" w:cs="Calibri"/>
          <w:b/>
          <w:bCs/>
          <w:sz w:val="20"/>
          <w:szCs w:val="20"/>
          <w:lang w:eastAsia="zh-CN"/>
        </w:rPr>
        <w:t>CONTRATADO                                                                                                             CONTRATADO</w:t>
      </w:r>
    </w:p>
    <w:p>
      <w:pPr>
        <w:pStyle w:val="Normal"/>
        <w:suppressAutoHyphens w:val="true"/>
        <w:autoSpaceDE w:val="false"/>
        <w:spacing w:lineRule="auto" w:line="240" w:before="0" w:after="0"/>
        <w:jc w:val="both"/>
        <w:textAlignment w:val="baseline"/>
        <w:rPr>
          <w:rFonts w:eastAsia="Times New Roman" w:cs="Calibri"/>
          <w:b/>
          <w:b/>
          <w:bCs/>
          <w:sz w:val="20"/>
          <w:szCs w:val="20"/>
          <w:lang w:eastAsia="zh-CN"/>
        </w:rPr>
      </w:pPr>
      <w:r>
        <w:rPr>
          <w:rFonts w:eastAsia="Times New Roman" w:cs="Calibri"/>
          <w:b/>
          <w:bCs/>
          <w:sz w:val="20"/>
          <w:szCs w:val="20"/>
          <w:lang w:eastAsia="zh-CN"/>
        </w:rPr>
      </w:r>
    </w:p>
    <w:p>
      <w:pPr>
        <w:pStyle w:val="Normal"/>
        <w:suppressAutoHyphens w:val="true"/>
        <w:autoSpaceDE w:val="false"/>
        <w:spacing w:lineRule="auto" w:line="240" w:before="0" w:after="0"/>
        <w:jc w:val="both"/>
        <w:textAlignment w:val="baseline"/>
        <w:rPr>
          <w:rFonts w:eastAsia="Times New Roman" w:cs="Calibri"/>
          <w:b/>
          <w:b/>
          <w:bCs/>
          <w:sz w:val="20"/>
          <w:szCs w:val="20"/>
          <w:lang w:eastAsia="zh-CN"/>
        </w:rPr>
      </w:pPr>
      <w:r>
        <w:rPr>
          <w:rFonts w:eastAsia="Times New Roman" w:cs="Calibri"/>
          <w:b/>
          <w:bCs/>
          <w:sz w:val="20"/>
          <w:szCs w:val="20"/>
          <w:lang w:eastAsia="zh-CN"/>
        </w:rPr>
      </w:r>
    </w:p>
    <w:p>
      <w:pPr>
        <w:pStyle w:val="Normal"/>
        <w:suppressAutoHyphens w:val="true"/>
        <w:autoSpaceDE w:val="false"/>
        <w:spacing w:lineRule="auto" w:line="240" w:before="0" w:after="0"/>
        <w:jc w:val="both"/>
        <w:textAlignment w:val="baseline"/>
        <w:rPr>
          <w:rFonts w:eastAsia="Times New Roman" w:cs="Calibri"/>
          <w:b/>
          <w:b/>
          <w:bCs/>
          <w:sz w:val="20"/>
          <w:szCs w:val="20"/>
          <w:lang w:eastAsia="zh-CN"/>
        </w:rPr>
      </w:pPr>
      <w:r>
        <w:rPr>
          <w:rFonts w:eastAsia="Times New Roman" w:cs="Calibri"/>
          <w:b/>
          <w:bCs/>
          <w:sz w:val="20"/>
          <w:szCs w:val="20"/>
          <w:lang w:eastAsia="zh-CN"/>
        </w:rPr>
      </w:r>
    </w:p>
    <w:p>
      <w:pPr>
        <w:pStyle w:val="Normal"/>
        <w:suppressAutoHyphens w:val="true"/>
        <w:autoSpaceDE w:val="false"/>
        <w:spacing w:lineRule="auto" w:line="240" w:before="0" w:after="0"/>
        <w:jc w:val="both"/>
        <w:textAlignment w:val="baseline"/>
        <w:rPr>
          <w:rFonts w:eastAsia="Times New Roman" w:cs="Calibri"/>
          <w:b/>
          <w:b/>
          <w:bCs/>
          <w:sz w:val="20"/>
          <w:szCs w:val="20"/>
          <w:lang w:eastAsia="zh-CN"/>
        </w:rPr>
      </w:pPr>
      <w:r>
        <w:rPr>
          <w:rFonts w:eastAsia="Times New Roman" w:cs="Calibri"/>
          <w:b/>
          <w:bCs/>
          <w:sz w:val="20"/>
          <w:szCs w:val="20"/>
          <w:lang w:eastAsia="zh-CN"/>
        </w:rPr>
      </w:r>
    </w:p>
    <w:p>
      <w:pPr>
        <w:pStyle w:val="Normal"/>
        <w:suppressAutoHyphens w:val="true"/>
        <w:autoSpaceDE w:val="false"/>
        <w:spacing w:lineRule="auto" w:line="240" w:before="0" w:after="0"/>
        <w:jc w:val="both"/>
        <w:textAlignment w:val="baseline"/>
        <w:rPr>
          <w:rFonts w:eastAsia="Times New Roman" w:cs="Calibri"/>
          <w:b/>
          <w:b/>
          <w:bCs/>
          <w:sz w:val="20"/>
          <w:szCs w:val="20"/>
          <w:lang w:eastAsia="zh-CN"/>
        </w:rPr>
      </w:pPr>
      <w:r>
        <w:rPr>
          <w:rFonts w:eastAsia="Times New Roman" w:cs="Calibri"/>
          <w:b/>
          <w:bCs/>
          <w:sz w:val="20"/>
          <w:szCs w:val="20"/>
          <w:lang w:eastAsia="zh-CN"/>
        </w:rPr>
      </w:r>
    </w:p>
    <w:p>
      <w:pPr>
        <w:pStyle w:val="Normal"/>
        <w:suppressAutoHyphens w:val="true"/>
        <w:autoSpaceDE w:val="false"/>
        <w:spacing w:lineRule="auto" w:line="240" w:before="0" w:after="0"/>
        <w:jc w:val="both"/>
        <w:textAlignment w:val="baseline"/>
        <w:rPr>
          <w:rFonts w:eastAsia="Times New Roman" w:cs="Calibri"/>
          <w:b/>
          <w:b/>
          <w:bCs/>
          <w:sz w:val="20"/>
          <w:szCs w:val="20"/>
          <w:lang w:eastAsia="zh-CN"/>
        </w:rPr>
      </w:pPr>
      <w:r>
        <w:rPr>
          <w:rFonts w:eastAsia="Times New Roman" w:cs="Calibri"/>
          <w:b/>
          <w:bCs/>
          <w:sz w:val="20"/>
          <w:szCs w:val="20"/>
          <w:lang w:eastAsia="zh-CN"/>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suppressAutoHyphens w:val="true"/>
              <w:autoSpaceDE w:val="false"/>
              <w:snapToGrid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r>
          </w:p>
        </w:tc>
        <w:tc>
          <w:tcPr>
            <w:tcW w:w="1108"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r>
          </w:p>
        </w:tc>
        <w:tc>
          <w:tcPr>
            <w:tcW w:w="4484" w:type="dxa"/>
            <w:tcBorders>
              <w:top w:val="single" w:sz="4" w:space="0" w:color="000000"/>
            </w:tcBorders>
          </w:tcPr>
          <w:p>
            <w:pPr>
              <w:pStyle w:val="Normal"/>
              <w:suppressAutoHyphens w:val="true"/>
              <w:autoSpaceDE w:val="false"/>
              <w:snapToGrid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r>
          </w:p>
        </w:tc>
      </w:tr>
      <w:tr>
        <w:trPr/>
        <w:tc>
          <w:tcPr>
            <w:tcW w:w="4756" w:type="dxa"/>
            <w:tcBorders/>
          </w:tcPr>
          <w:p>
            <w:pPr>
              <w:pStyle w:val="Normal"/>
              <w:suppressAutoHyphens w:val="true"/>
              <w:autoSpaceDE w:val="false"/>
              <w:spacing w:lineRule="auto" w:line="240" w:before="0" w:after="0"/>
              <w:jc w:val="center"/>
              <w:textAlignment w:val="baseline"/>
              <w:rPr>
                <w:rFonts w:eastAsia="Times New Roman" w:cs="Calibri"/>
                <w:b/>
                <w:b/>
                <w:bCs/>
                <w:sz w:val="20"/>
                <w:szCs w:val="20"/>
                <w:lang w:eastAsia="zh-CN"/>
              </w:rPr>
            </w:pPr>
            <w:r>
              <w:rPr>
                <w:rFonts w:eastAsia="Times New Roman" w:cs="Calibri"/>
                <w:b/>
                <w:bCs/>
                <w:spacing w:val="-3"/>
                <w:sz w:val="20"/>
                <w:szCs w:val="20"/>
                <w:lang w:eastAsia="zh-CN"/>
              </w:rPr>
              <w:t xml:space="preserve">CPF: </w:t>
            </w:r>
          </w:p>
        </w:tc>
        <w:tc>
          <w:tcPr>
            <w:tcW w:w="1108"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pacing w:val="-3"/>
                <w:sz w:val="20"/>
                <w:szCs w:val="20"/>
                <w:lang w:eastAsia="zh-CN"/>
              </w:rPr>
            </w:pPr>
            <w:r>
              <w:rPr>
                <w:rFonts w:eastAsia="Times New Roman" w:cs="Calibri"/>
                <w:b/>
                <w:bCs/>
                <w:spacing w:val="-3"/>
                <w:sz w:val="20"/>
                <w:szCs w:val="20"/>
                <w:lang w:eastAsia="zh-CN"/>
              </w:rPr>
            </w:r>
          </w:p>
        </w:tc>
        <w:tc>
          <w:tcPr>
            <w:tcW w:w="4484" w:type="dxa"/>
            <w:tcBorders/>
          </w:tcPr>
          <w:p>
            <w:pPr>
              <w:pStyle w:val="Normal"/>
              <w:suppressAutoHyphens w:val="true"/>
              <w:autoSpaceDE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t xml:space="preserve">CPF: </w:t>
            </w:r>
          </w:p>
        </w:tc>
      </w:tr>
      <w:tr>
        <w:trPr/>
        <w:tc>
          <w:tcPr>
            <w:tcW w:w="4756" w:type="dxa"/>
            <w:tcBorders/>
          </w:tcPr>
          <w:p>
            <w:pPr>
              <w:pStyle w:val="Normal"/>
              <w:suppressAutoHyphens w:val="true"/>
              <w:autoSpaceDE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t>TESTEMUNHA</w:t>
            </w:r>
          </w:p>
        </w:tc>
        <w:tc>
          <w:tcPr>
            <w:tcW w:w="1108" w:type="dxa"/>
            <w:tcBorders/>
          </w:tcPr>
          <w:p>
            <w:pPr>
              <w:pStyle w:val="Normal"/>
              <w:suppressAutoHyphens w:val="true"/>
              <w:autoSpaceDE w:val="false"/>
              <w:snapToGrid w:val="false"/>
              <w:spacing w:lineRule="auto" w:line="240" w:before="0" w:after="0"/>
              <w:jc w:val="center"/>
              <w:textAlignment w:val="baseline"/>
              <w:rPr>
                <w:rFonts w:eastAsia="Times New Roman" w:cs="Calibri"/>
                <w:b/>
                <w:b/>
                <w:bCs/>
                <w:spacing w:val="-3"/>
                <w:sz w:val="20"/>
                <w:szCs w:val="20"/>
                <w:lang w:eastAsia="zh-CN"/>
              </w:rPr>
            </w:pPr>
            <w:r>
              <w:rPr>
                <w:rFonts w:eastAsia="Times New Roman" w:cs="Calibri"/>
                <w:b/>
                <w:bCs/>
                <w:spacing w:val="-3"/>
                <w:sz w:val="20"/>
                <w:szCs w:val="20"/>
                <w:lang w:eastAsia="zh-CN"/>
              </w:rPr>
            </w:r>
          </w:p>
        </w:tc>
        <w:tc>
          <w:tcPr>
            <w:tcW w:w="4484" w:type="dxa"/>
            <w:tcBorders/>
          </w:tcPr>
          <w:p>
            <w:pPr>
              <w:pStyle w:val="Normal"/>
              <w:suppressAutoHyphens w:val="true"/>
              <w:autoSpaceDE w:val="false"/>
              <w:spacing w:lineRule="auto" w:line="240" w:before="0" w:after="0"/>
              <w:jc w:val="center"/>
              <w:textAlignment w:val="baseline"/>
              <w:rPr>
                <w:rFonts w:eastAsia="Times New Roman" w:cs="Calibri"/>
                <w:b/>
                <w:b/>
                <w:bCs/>
                <w:sz w:val="20"/>
                <w:szCs w:val="20"/>
                <w:lang w:eastAsia="zh-CN"/>
              </w:rPr>
            </w:pPr>
            <w:r>
              <w:rPr>
                <w:rFonts w:eastAsia="Times New Roman" w:cs="Calibri"/>
                <w:b/>
                <w:bCs/>
                <w:sz w:val="20"/>
                <w:szCs w:val="20"/>
                <w:lang w:eastAsia="zh-CN"/>
              </w:rPr>
              <w:t>TESTEMUNHA</w:t>
            </w:r>
          </w:p>
        </w:tc>
      </w:tr>
    </w:tbl>
    <w:p>
      <w:pPr>
        <w:pStyle w:val="Normal"/>
        <w:suppressAutoHyphens w:val="true"/>
        <w:autoSpaceDE w:val="false"/>
        <w:spacing w:lineRule="auto" w:line="240" w:before="0" w:after="0"/>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zh-CN"/>
        </w:rPr>
      </w:pPr>
      <w:r>
        <w:rPr>
          <w:rFonts w:eastAsia="Times New Roman" w:cs="Arial Narrow" w:ascii="Arial Narrow" w:hAnsi="Arial Narrow"/>
          <w:sz w:val="18"/>
          <w:szCs w:val="18"/>
          <w:lang w:val="pt-PT" w:eastAsia="zh-CN"/>
        </w:rPr>
      </w:r>
    </w:p>
    <w:p>
      <w:pPr>
        <w:pStyle w:val="Normal"/>
        <w:spacing w:before="0" w:after="160"/>
        <w:rPr>
          <w:rFonts w:ascii="Arial Narrow" w:hAnsi="Arial Narrow" w:eastAsia="Times New Roman" w:cs="Arial Narrow"/>
          <w:sz w:val="18"/>
          <w:szCs w:val="18"/>
          <w:lang w:val="pt-PT" w:eastAsia="zh-CN"/>
        </w:rPr>
      </w:pPr>
      <w:r>
        <w:rPr>
          <w:rFonts w:eastAsia="Times New Roman" w:cs="Arial Narrow" w:ascii="Arial Narrow" w:hAnsi="Arial Narrow"/>
          <w:sz w:val="18"/>
          <w:szCs w:val="18"/>
          <w:lang w:val="pt-PT" w:eastAsia="zh-CN"/>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Roman PS">
    <w:charset w:val="00"/>
    <w:family w:val="roman"/>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3z2">
    <w:name w:val="WW8Num3z2"/>
    <w:qFormat/>
    <w:rPr>
      <w:rFonts w:ascii="Arial" w:hAnsi="Arial" w:eastAsia="Arial" w:cs="Arial"/>
      <w:b/>
      <w:spacing w:val="-1"/>
      <w:w w:val="88"/>
      <w:sz w:val="24"/>
      <w:szCs w:val="24"/>
    </w:rPr>
  </w:style>
  <w:style w:type="character" w:styleId="WW8Num4z0">
    <w:name w:val="WW8Num4z0"/>
    <w:qFormat/>
    <w:rPr/>
  </w:style>
  <w:style w:type="character" w:styleId="WW8Num4z2">
    <w:name w:val="WW8Num4z2"/>
    <w:qFormat/>
    <w:rPr>
      <w:rFonts w:ascii="Arial" w:hAnsi="Arial" w:eastAsia="Arial" w:cs="Arial"/>
      <w:b/>
      <w:spacing w:val="-1"/>
      <w:w w:val="88"/>
      <w:sz w:val="24"/>
      <w:szCs w:val="24"/>
    </w:rPr>
  </w:style>
  <w:style w:type="character" w:styleId="WW8Num5z0">
    <w:name w:val="WW8Num5z0"/>
    <w:qFormat/>
    <w:rPr/>
  </w:style>
  <w:style w:type="character" w:styleId="WW8Num5z2">
    <w:name w:val="WW8Num5z2"/>
    <w:qFormat/>
    <w:rPr>
      <w:rFonts w:ascii="Arial" w:hAnsi="Arial" w:eastAsia="Arial" w:cs="Arial"/>
      <w:b/>
      <w:spacing w:val="-1"/>
      <w:w w:val="88"/>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HeaderChar">
    <w:name w:val="Header Char"/>
    <w:basedOn w:val="Fontepargpadro"/>
    <w:qFormat/>
    <w:rPr/>
  </w:style>
  <w:style w:type="character" w:styleId="BodyTextChar">
    <w:name w:val="Body Text Char"/>
    <w:qFormat/>
    <w:rPr>
      <w:rFonts w:ascii="Arial" w:hAnsi="Arial" w:eastAsia="Times New Roman" w:cs="Arial"/>
    </w:rPr>
  </w:style>
  <w:style w:type="character" w:styleId="Heading1Char">
    <w:name w:val="Heading 1 Char"/>
    <w:qFormat/>
    <w:rPr/>
  </w:style>
  <w:style w:type="character" w:styleId="Nfamerodepe1gina">
    <w:name w:val="Núfamero de páe1gina"/>
    <w:basedOn w:val="Fontepargpadro"/>
    <w:qFormat/>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Corpodotexto"/>
    <w:pPr>
      <w:suppressAutoHyphens w:val="false"/>
      <w:overflowPunct w:val="true"/>
      <w:spacing w:lineRule="auto" w:line="240" w:before="0" w:after="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edtulo1">
    <w:name w:val="Tíedtulo 1"/>
    <w:basedOn w:val="Normal"/>
    <w:next w:val="Normal"/>
    <w:qFormat/>
    <w:pPr>
      <w:keepNext w:val="true"/>
      <w:spacing w:lineRule="auto" w:line="240" w:before="0" w:after="0"/>
      <w:ind w:right="-315" w:hanging="0"/>
      <w:outlineLvl w:val="0"/>
    </w:pPr>
    <w:rPr>
      <w:rFonts w:ascii="Times New Roman" w:hAnsi="Times New Roman" w:eastAsia="Times New Roman" w:cs="Liberation Serif;Times New Roman"/>
      <w:sz w:val="24"/>
      <w:szCs w:val="24"/>
      <w:lang w:val="en-US"/>
    </w:rPr>
  </w:style>
  <w:style w:type="paragraph" w:styleId="Contefadodatabela">
    <w:name w:val="Conteúfado da tabela"/>
    <w:basedOn w:val="Normal"/>
    <w:qFormat/>
    <w:pPr>
      <w:suppressLineNumbers/>
      <w:autoSpaceDE w:val="false"/>
      <w:spacing w:lineRule="auto" w:line="240" w:before="0" w:after="0"/>
      <w:textAlignment w:val="baseline"/>
    </w:pPr>
    <w:rPr>
      <w:rFonts w:ascii="Times New Roman" w:hAnsi="Times New Roman" w:eastAsia="Times New Roman" w:cs="Liberation Serif;Times New Roman"/>
      <w:sz w:val="20"/>
      <w:szCs w:val="20"/>
    </w:rPr>
  </w:style>
  <w:style w:type="paragraph" w:styleId="Tedtulodetabela">
    <w:name w:val="Tíedtulo de tabela"/>
    <w:basedOn w:val="Contefadodatabela"/>
    <w:qFormat/>
    <w:pPr>
      <w:jc w:val="center"/>
    </w:pPr>
    <w:rPr>
      <w:b/>
      <w:bCs/>
    </w:rPr>
  </w:style>
  <w:style w:type="paragraph" w:styleId="Cabee7alho">
    <w:name w:val="Cabeçe7alho"/>
    <w:basedOn w:val="Normal"/>
    <w:qFormat/>
    <w:pPr>
      <w:tabs>
        <w:tab w:val="clear" w:pos="708"/>
        <w:tab w:val="center" w:pos="4252" w:leader="none"/>
        <w:tab w:val="right" w:pos="8504" w:leader="none"/>
      </w:tabs>
      <w:autoSpaceDE w:val="false"/>
      <w:spacing w:lineRule="auto" w:line="240" w:before="0" w:after="0"/>
      <w:textAlignment w:val="baseline"/>
    </w:pPr>
    <w:rPr>
      <w:rFonts w:ascii="Times New Roman" w:hAnsi="Times New Roman" w:eastAsia="Times New Roman" w:cs="Liberation Serif;Times New Roman"/>
      <w:sz w:val="20"/>
      <w:szCs w:val="20"/>
    </w:rPr>
  </w:style>
  <w:style w:type="paragraph" w:styleId="Rodape9">
    <w:name w:val="Rodapée9"/>
    <w:basedOn w:val="Normal"/>
    <w:qFormat/>
    <w:pPr>
      <w:tabs>
        <w:tab w:val="clear" w:pos="708"/>
        <w:tab w:val="center" w:pos="4419" w:leader="none"/>
        <w:tab w:val="right" w:pos="8838" w:leader="none"/>
      </w:tabs>
      <w:autoSpaceDE w:val="false"/>
      <w:spacing w:lineRule="auto" w:line="240" w:before="0" w:after="0"/>
      <w:textAlignment w:val="baseline"/>
    </w:pPr>
    <w:rPr>
      <w:rFonts w:ascii="Roman PS" w:hAnsi="Roman PS" w:eastAsia="Times New Roman" w:cs="Roman PS"/>
      <w:sz w:val="20"/>
      <w:szCs w:val="20"/>
      <w:lang w:val="pt-PT"/>
    </w:rPr>
  </w:style>
  <w:style w:type="paragraph" w:styleId="Cabee7alhoeRodape9">
    <w:name w:val="Cabeçe7alho e Rodapée9"/>
    <w:basedOn w:val="Normal"/>
    <w:qFormat/>
    <w:pPr>
      <w:suppressLineNumbers/>
      <w:tabs>
        <w:tab w:val="clear" w:pos="708"/>
        <w:tab w:val="center" w:pos="4819" w:leader="none"/>
        <w:tab w:val="right" w:pos="9638" w:leader="none"/>
      </w:tabs>
      <w:autoSpaceDE w:val="false"/>
      <w:spacing w:lineRule="auto" w:line="240" w:before="0" w:after="0"/>
      <w:textAlignment w:val="baseline"/>
    </w:pPr>
    <w:rPr>
      <w:rFonts w:ascii="Times New Roman" w:hAnsi="Times New Roman" w:eastAsia="Times New Roman" w:cs="Liberation Serif;Times New Roman"/>
      <w:sz w:val="20"/>
      <w:szCs w:val="20"/>
    </w:rPr>
  </w:style>
  <w:style w:type="paragraph" w:styleId="Cdndice">
    <w:name w:val="Ícdndice"/>
    <w:basedOn w:val="Normal"/>
    <w:qFormat/>
    <w:pPr>
      <w:suppressLineNumbers/>
      <w:autoSpaceDE w:val="false"/>
      <w:spacing w:lineRule="auto" w:line="240" w:before="0" w:after="0"/>
      <w:textAlignment w:val="baseline"/>
    </w:pPr>
    <w:rPr>
      <w:rFonts w:ascii="Times New Roman" w:hAnsi="Times New Roman" w:eastAsia="Times New Roman" w:cs="Liberation Serif;Times New Roman"/>
      <w:sz w:val="20"/>
      <w:szCs w:val="20"/>
    </w:rPr>
  </w:style>
  <w:style w:type="paragraph" w:styleId="Legenda">
    <w:name w:val="Legenda"/>
    <w:basedOn w:val="Normal"/>
    <w:qFormat/>
    <w:pPr>
      <w:suppressLineNumbers/>
      <w:autoSpaceDE w:val="false"/>
      <w:spacing w:lineRule="auto" w:line="240" w:before="120" w:after="120"/>
      <w:textAlignment w:val="baseline"/>
    </w:pPr>
    <w:rPr>
      <w:rFonts w:ascii="Times New Roman" w:hAnsi="Times New Roman" w:eastAsia="Times New Roman" w:cs="Liberation Serif;Times New Roman"/>
      <w:i/>
      <w:iCs/>
      <w:sz w:val="24"/>
      <w:szCs w:val="24"/>
    </w:rPr>
  </w:style>
  <w:style w:type="paragraph" w:styleId="Tedtulo">
    <w:name w:val="Tíedtulo"/>
    <w:basedOn w:val="Normal"/>
    <w:next w:val="Corpodotexto"/>
    <w:qFormat/>
    <w:pPr>
      <w:keepNext w:val="true"/>
      <w:autoSpaceDE w:val="false"/>
      <w:spacing w:lineRule="auto" w:line="240" w:before="240" w:after="120"/>
      <w:textAlignment w:val="baseline"/>
    </w:pPr>
    <w:rPr>
      <w:rFonts w:ascii="Liberation Sans;Arial" w:hAnsi="Liberation Sans;Arial" w:eastAsia="Times New Roman" w:cs="Liberation San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7:30:00Z</dcterms:created>
  <dc:creator>Grafica e Editora Erdmann</dc:creator>
  <dc:description/>
  <cp:keywords/>
  <dc:language>en-US</dc:language>
  <cp:lastModifiedBy>prefeitura</cp:lastModifiedBy>
  <cp:lastPrinted>2022-07-06T12:45:00Z</cp:lastPrinted>
  <dcterms:modified xsi:type="dcterms:W3CDTF">2022-07-06T17:30:00Z</dcterms:modified>
  <cp:revision>2</cp:revision>
  <dc:subject/>
  <dc:title/>
</cp:coreProperties>
</file>