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49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LUIS PAULO KLAUCK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DIRETOR ADJUNTO, 40 horas semanais, a partir de 21 de dezembro de 2023, ficando responsável pelo Departamento de Urbanismo do Município de Romelândia/S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21/12/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ogam-se as disposições em contrário, em especial a Portaria n° 11343/202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0 de dezem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/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0:00Z</dcterms:created>
  <dc:creator>Usuario</dc:creator>
  <dc:description/>
  <cp:keywords/>
  <dc:language>en-US</dc:language>
  <cp:lastModifiedBy>RH</cp:lastModifiedBy>
  <cp:lastPrinted>2022-11-14T15:31:00Z</cp:lastPrinted>
  <dcterms:modified xsi:type="dcterms:W3CDTF">2023-12-20T18:39:00Z</dcterms:modified>
  <cp:revision>3</cp:revision>
  <dc:subject/>
  <dc:title/>
</cp:coreProperties>
</file>