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6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ES PÚBLICOS MUNICIPAIS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s Servidoras Pública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Sras. CLAUDIA FEIL (P.S. 001/2022), CRISTIANE FOLTZ PRIGOL (P.S. 001/2022), ADRIANE BERNDT FERLIN (P.S. 001/2022) e FERNANDA HEINRICH HOFFMANN (P.S. 001/2023)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PROFESSOR EDUCAÇÃO INFANTIL, 20 horas semanais, conforme aprovação em teste seletivo, a partir de 02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2/01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8 de dez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Usuario</dc:creator>
  <dc:description/>
  <cp:keywords/>
  <dc:language>en-US</dc:language>
  <cp:lastModifiedBy>RH</cp:lastModifiedBy>
  <cp:lastPrinted>2022-11-14T15:31:00Z</cp:lastPrinted>
  <dcterms:modified xsi:type="dcterms:W3CDTF">2023-12-28T14:15:00Z</dcterms:modified>
  <cp:revision>3</cp:revision>
  <dc:subject/>
  <dc:title/>
</cp:coreProperties>
</file>