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5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SAUL FERNANDO RISTOW, </w:t>
      </w:r>
      <w:r>
        <w:rPr>
          <w:rFonts w:cs="Times New Roman" w:ascii="Times New Roman" w:hAnsi="Times New Roman"/>
          <w:sz w:val="24"/>
          <w:szCs w:val="24"/>
        </w:rPr>
        <w:t xml:space="preserve">Função de SECRETÁRIO MUNICIPAL DA ADMINISTRAÇÃO E FAZENDA, sem ônus, para responder pela SECRETARIA DE EDUCAÇÃO, CULTURA E ESPORTE de Romelândia/SC, enquanto o servidor NADIR LUIZ PANDOLFO estiver de féria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retroagindo seus efeitos a 26/12/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03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9:00Z</dcterms:created>
  <dc:creator>Usuario</dc:creator>
  <dc:description/>
  <cp:keywords/>
  <dc:language>en-US</dc:language>
  <cp:lastModifiedBy>RH</cp:lastModifiedBy>
  <cp:lastPrinted>2022-05-04T16:29:00Z</cp:lastPrinted>
  <dcterms:modified xsi:type="dcterms:W3CDTF">2024-01-03T13:42:00Z</dcterms:modified>
  <cp:revision>3</cp:revision>
  <dc:subject/>
  <dc:title/>
</cp:coreProperties>
</file>