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367/2024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 Servidora Pública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a. IRACILDA TERESINHA DASSOLER BUGS, </w:t>
      </w:r>
      <w:r>
        <w:rPr>
          <w:rFonts w:eastAsia="Times New Roman" w:cs="Times New Roman" w:ascii="Times New Roman" w:hAnsi="Times New Roman"/>
          <w:sz w:val="24"/>
          <w:szCs w:val="24"/>
        </w:rPr>
        <w:t>cargo de ATENDENTE DE SAÚDE, 40 horas seman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referente ao período aquisitivo de 23 de junho de 2022 a 22 de junho de 2023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O período de concessão será de 08 de janeiro de 2024 a 06 de fevereiro de 2024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°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ortaria entra em vigor na data de sua publicação, com efeitos a partir de 08/01/2024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05 de janeir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3:34:00Z</dcterms:created>
  <dc:creator>Usuario</dc:creator>
  <dc:description/>
  <cp:keywords/>
  <dc:language>en-US</dc:language>
  <cp:lastModifiedBy>RH</cp:lastModifiedBy>
  <cp:lastPrinted>2023-10-24T14:38:00Z</cp:lastPrinted>
  <dcterms:modified xsi:type="dcterms:W3CDTF">2024-01-05T13:39:00Z</dcterms:modified>
  <cp:revision>3</cp:revision>
  <dc:subject/>
  <dc:title/>
</cp:coreProperties>
</file>