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71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PAULINO ARI FURTADO, </w:t>
      </w:r>
      <w:r>
        <w:rPr>
          <w:rFonts w:eastAsia="Times New Roman" w:cs="Times New Roman" w:ascii="Times New Roman" w:hAnsi="Times New Roman"/>
          <w:sz w:val="24"/>
          <w:szCs w:val="24"/>
        </w:rPr>
        <w:t>função de SECRETÁRIO MUNICIPAL DE TRANSPORTES, OBRAS E URBANISMO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1 de fevereiro de 2023 a 31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9 de janeiro de 2024 a 07 de fevereir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9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5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56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05T13:57:00Z</dcterms:modified>
  <cp:revision>3</cp:revision>
  <dc:subject/>
  <dc:title/>
</cp:coreProperties>
</file>