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09 de janeiro de 2024, do Servidor Público Municipal, Sr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NDRO ROBERTO MOR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nção de SECRETÁRIO MUNICIPAL DE AGRICULTURA E MEIO AMBIENTE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35/2023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, em especial a Portaria 11347/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09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37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09T18:42:00Z</dcterms:modified>
  <cp:revision>3</cp:revision>
  <dc:subject/>
  <dc:title/>
</cp:coreProperties>
</file>