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NOMEIA MEMBRO DO CONSELHO TUTELAR DOS DIREITOS DA CRIANÇA E DO ADOLESCENTE DO MUNICIPIO DE ROMELANDIA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ANDO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rocesso de Eleição do Conselho Tutelar, ocorrido em 01 de outubro de 2023 e, conforme edital nº 001/2023/CMDC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Nomear as Servidoras Públicas Municipais, </w:t>
      </w:r>
      <w:r>
        <w:rPr>
          <w:rFonts w:cs="Times New Roman" w:ascii="Times New Roman" w:hAnsi="Times New Roman"/>
          <w:b/>
          <w:bCs/>
          <w:sz w:val="24"/>
          <w:szCs w:val="24"/>
        </w:rPr>
        <w:t>Sras. ANGELICA TUANI SOZINHO, LUCIANE PIRES HENTGES, SIDINEIA BELUSSO, MARISTELA MARIA KOPALSKI e VIVIANE GREGOL,</w:t>
      </w:r>
      <w:r>
        <w:rPr>
          <w:rFonts w:cs="Times New Roman" w:ascii="Times New Roman" w:hAnsi="Times New Roman"/>
          <w:sz w:val="24"/>
          <w:szCs w:val="24"/>
        </w:rPr>
        <w:t xml:space="preserve"> para exercer as funções de CONSELHEIRO TUTELAR, 40 horas semanais, com vigência a partir de 10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0/01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9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and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56:00Z</dcterms:created>
  <dc:creator>Usuario</dc:creator>
  <dc:description/>
  <cp:keywords/>
  <dc:language>en-US</dc:language>
  <cp:lastModifiedBy>RH</cp:lastModifiedBy>
  <cp:lastPrinted>2022-04-04T09:28:00Z</cp:lastPrinted>
  <dcterms:modified xsi:type="dcterms:W3CDTF">2024-01-09T19:02:00Z</dcterms:modified>
  <cp:revision>3</cp:revision>
  <dc:subject/>
  <dc:title/>
</cp:coreProperties>
</file>