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.817/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HOMOLOGAÇÃO DO LAUDO TÉCNICO DAS CONDIÇÕES AMBIENTAIS DO TRABALHO – LTCAT, PROGRAMA DE PREVENÇÃO DE RISCOS AMBIENTAIS – PPRA E O PROGRAMA DE CONTROLE MEDICO DE SAUDE OCUPACIONAL – PCMSO E DA OUTRAS PROVIDÊNCIAS</w:t>
      </w:r>
    </w:p>
    <w:p>
      <w:pPr>
        <w:pStyle w:val="Normal"/>
        <w:spacing w:before="0" w:after="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AREZ FURTADO, Prefeito Municipal de Romelândia, Estado de Santa Catarina, no uso de suas atribuições legais,</w:t>
      </w:r>
    </w:p>
    <w:p>
      <w:pPr>
        <w:pStyle w:val="Normal"/>
        <w:spacing w:before="0" w:after="0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3119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Ficam homologados o Laudo Técnico das Condições Ambientais de Trabalho LTCAT, o Programa de Prevenção de Riscos Ambientais – PPRA e o Programa De Controle Medico de Saúde Ocupacional – PCMSO elaborados pela empresa</w:t>
      </w:r>
      <w:r>
        <w:rPr/>
        <w:t xml:space="preserve"> </w:t>
      </w:r>
      <w:r>
        <w:rPr>
          <w:rFonts w:cs="Arial" w:ascii="Arial" w:hAnsi="Arial"/>
        </w:rPr>
        <w:t>CONSUSEG ENGENHARIA E MEDICINA DO TRABALHO LTDA CNPJ n. 29.029.075/0001-87, elaborado em 2023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Fica estabelecido o Laudo Técnico das Condições Ambientais do Trabalho – LTCAT, e suas possíveis alterações, como parâmetro para concessão do adicional de insalubridade e adicional de periculosidade devido aos servidores do município de Romelândia que desenvolvem atividades consideradas por lei e, verificadas pelos técnicos responsáveis pelo Laudo como insalubres e/ou periculosas, nos percentuais definidos no laudo,  a serem calculados sobre o menor padrão de vencimento do Município, conforme dispõe o artigo 91 da Lei Complementar nº 005/2009, de 30 de dezembro de 2009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No caso de incidência de mais de um fator de insalubridade será considerado o de grau mais elevado para efeito de acréscimo salarial, sendo vedada a percepção cumulativa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adicional de insalubridade e/ou periculosidade não se incorpora à remuneração do servidor para qualquer efeito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Não será devido o pagamento do adicional de insalubridade quando: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ambiente de trabalho apresentar a concentração dos agentes agressivos dentro dos limites de tolerância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ão houver habitualidade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a utilização de equipamentos de proteção individual ao trabalhador reduzir a intensidade ou a concentração do agente agressivo aos limites de tolerância ou anulá-lo completamente;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o servidor for removido do ambiente que originou a concessão do adicional;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o servidor estiver afastado ao local insalubre ou deixar de exercer a atividade que deu origem ao pagamento do adicional;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A eliminação ou neutralização da insalubridade deverá ocorrer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– com a adoção de medidas de ordem geral que conservem o ambiente de trabalho dentro dos limites de tolerância;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com a utilização dos equipamentos proteção individual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rá considerado desidioso o servidor público que não fizer a utilização do equipamento de proteção individual fornecido, estando sujeito a penalidade prevista no estatuto dos servidores públicos de Romelândia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O valor pago ao servidor a título de periculosidade será eliminado, quando cessado o risco à saúde e integridade física, nos termos da Norma Regulamentadora nº 16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. É vedado à chefia alterar atividade ou local de trabalho de servidor, sempre que a mudança envolver atividade ou áreas que impliquem em percepção de adicional de insalubridade ou periculosidade, sem a prévia autorização da Autoridade Superior e comunicação ao Departamento de Recursos Humanos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2º. A transferência de servidor de atividade ou área de trabalho insalubre ou perigosa para outra sobre a qual não incida o adicional de insalubridade ou periculosidade deverá ser comunicada imediatamente ao Departamento de Recursos Humanos para análise e atualização do sistema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Cabe ao Município encaminhar a realização de vistorias para elaboração e manutenção de pareceres técnicos que estipulem ou alterem a aplicação das normas aos vários ambientes de trabalho da Prefeitura Municipal de Romelândia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Compete ao Departamento de Recursos Humanos a aplicação das normas contidas neste Decreto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10º.</w:t>
      </w:r>
      <w:r>
        <w:rPr>
          <w:rFonts w:cs="Arial" w:ascii="Arial" w:hAnsi="Arial"/>
          <w:sz w:val="24"/>
          <w:szCs w:val="24"/>
        </w:rPr>
        <w:t xml:space="preserve"> Para o fiel cumprimento deste Decreto poderão ser realizadas, periodicamente, novas inspeções no local e reexames das concessões dos adicionais sob pena de suspensão do respectivo pagamento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11º.</w:t>
      </w:r>
      <w:r>
        <w:rPr>
          <w:rFonts w:cs="Arial" w:ascii="Arial" w:hAnsi="Arial"/>
          <w:sz w:val="24"/>
          <w:szCs w:val="24"/>
        </w:rPr>
        <w:t xml:space="preserve"> As despesas decorrentes da execução deste Decreto correrão por conta das dotações orçamentárias próprias, consignadas no orçamento vigente, suplementadas se necessária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º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3º.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omelândia, 04 de janeiro de 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o presente  em data supr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1:00Z</dcterms:created>
  <dc:creator>Usuario</dc:creator>
  <dc:description/>
  <cp:keywords/>
  <dc:language>en-US</dc:language>
  <cp:lastModifiedBy>Usuario</cp:lastModifiedBy>
  <cp:lastPrinted>2020-11-03T16:19:00Z</cp:lastPrinted>
  <dcterms:modified xsi:type="dcterms:W3CDTF">2024-01-04T11:21:00Z</dcterms:modified>
  <cp:revision>2</cp:revision>
  <dc:subject/>
  <dc:title/>
</cp:coreProperties>
</file>