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Nº 4.552, DE 7 DE ABRIL DE 202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35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nstitui e Nomeia o Comitê Municipal de Proteção de Dados - para estabelecer as diretrizes e procedimentos de conformidade à Lei Federal nº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shd w:fill="FFFFFF" w:val="clear"/>
          </w:rPr>
          <w:t>13.709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Lei Geral de Proteção de Dados Pessoai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Cs w:val="24"/>
        </w:rPr>
        <w:t>JUAREZ FURTADO</w:t>
      </w:r>
      <w:r>
        <w:rPr>
          <w:rFonts w:cs="Arial"/>
          <w:szCs w:val="24"/>
        </w:rPr>
        <w:t xml:space="preserve">, </w:t>
      </w:r>
      <w:r>
        <w:rPr>
          <w:rFonts w:cs="Arial"/>
          <w:b w:val="false"/>
          <w:szCs w:val="24"/>
        </w:rPr>
        <w:t xml:space="preserve">Prefeito Municipal de Romelândia, Estado de Santa Catarina, no uso das atribuições legais, estabelecidas na Lei Orgânica Municipal, e em conformidade com a Lei Federal nº 13.709 de 14 de agosto de 2018, </w:t>
      </w:r>
      <w:r>
        <w:rPr>
          <w:rFonts w:cs="Arial"/>
          <w:szCs w:val="24"/>
        </w:rPr>
        <w:t>DECRETA</w:t>
      </w:r>
      <w:r>
        <w:rPr>
          <w:rFonts w:cs="Arial"/>
          <w:b w:val="false"/>
          <w:bCs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bookmarkStart w:id="0" w:name="a1"/>
      <w:bookmarkEnd w:id="0"/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 </w:t>
      </w:r>
      <w:bookmarkStart w:id="1" w:name="a2"/>
      <w:bookmarkEnd w:id="1"/>
      <w:r>
        <w:rPr>
          <w:rFonts w:cs="Arial" w:ascii="Arial" w:hAnsi="Arial"/>
          <w:sz w:val="24"/>
          <w:szCs w:val="24"/>
        </w:rPr>
        <w:t>Fica instituído o COMITÊ MUNICIPAL DE PROTEÇÃO DE DADOS PESSOAIS - CMPDP objetivando a implantação da Lei nº 13.709/2018  - Lei Geral de Proteção de Dados - LGPD no âmbito Municipal, ao qual compete deliberar, dentre outras, sobre as orientações  e as diretrizes referente à proteção de dados pessoais a Proteção de dados: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tegridade da informação: Garantia de que a informação seja mantida em seu estado original, visando protege-la, na guarda ou transmissão, contra alterações indevidas, intencionais ou acidentais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fidencialidade da informação: Garantia de que o acesso à informação seja obtido somente por pessoas autorizadas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III - Disponibilidade da informação: Garantia de que os usuários autorizados obtenham acesso à informação e aos ativos correspondentes sempre que necessário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utenticidade: Garantia de que a propriedade da informação é verdadeira e fidedigna tanto na origem quanto no destino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V - Privacidade: Garantia de que as informações pessoais e da vida íntima sejam mantidas em sigilo (art. 5º, incisos X e XII, da Constituição Federal)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teção de dados: Garantia de que as informações pessoais sejam utilizadas em conjunto com o estabelecimento de uma série de medidas de segurança para evitar danos de qualquer espécie (LGPD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COMITÊ MUNICIPAL DE PROTEÇÃO DE DADOS PESSOAIS - CMPDP será responsável por: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 - Realizar o mapeamento das informações pessoais geridas e tratadas pelo Município de Romelândia; 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II - Avaliar os mecanismos de tratamento e proteção dos dados existentes e propor políticas, estratégias e metas para a conformidade do Município de Romelândia, com as disposições da LGPD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III - Supervisionar a execução dos planos, dos projetos e das ações aprovadas para viabilizar a implantação das diretrizes previstas na LGPD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IV - Fiscalizar e dar suporte ao encarregado de dados do Município de Romelândia, para o cumprimento das suas atividades previstas na LGPD, bem como notificá-lo sobre qualquer tipo de não conformidade com a referida Lei;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Promover o intercâmbio de informações sobre a proteção de dados pessoais com outros órgãos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Orientar e auxiliar o Encarregado nas suas atribuições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 3º - </w:t>
      </w:r>
      <w:r>
        <w:rPr>
          <w:rFonts w:cs="Arial" w:ascii="Arial" w:hAnsi="Arial"/>
          <w:sz w:val="24"/>
          <w:szCs w:val="24"/>
        </w:rPr>
        <w:t>O COMITÊ MUNICIPAL DE PROTEÇÃO DE DADOS PESSOAIS - CMPDP será composto pelos seguintes servidores: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 - </w:t>
      </w:r>
      <w:r>
        <w:rPr>
          <w:rFonts w:cs="Arial" w:ascii="Arial" w:hAnsi="Arial"/>
          <w:sz w:val="24"/>
          <w:szCs w:val="24"/>
        </w:rPr>
        <w:t xml:space="preserve"> Maiara Francieli Haas, </w:t>
      </w:r>
      <w:r>
        <w:rPr>
          <w:rFonts w:cs="Arial" w:ascii="Arial" w:hAnsi="Arial"/>
          <w:sz w:val="24"/>
          <w:szCs w:val="24"/>
          <w:shd w:fill="FFFFFF" w:val="clear"/>
        </w:rPr>
        <w:t>Secretária Municipal de Administração e Fazenda;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I – Jurema Maria Isai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ecretária Municipal de Assistência Social;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II – Nadir Luiz Pandolf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Educação;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IV – Jane Maira Jor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ecretária Municipal de Saúde;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 – Marcelo de Maman Furt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rocurador Geral do Município;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VI – Rodrigo Junior Saul</w:t>
      </w:r>
      <w:r>
        <w:rPr>
          <w:rFonts w:cs="Arial" w:ascii="Arial" w:hAnsi="Arial"/>
          <w:sz w:val="24"/>
          <w:szCs w:val="24"/>
        </w:rPr>
        <w:t>, Chefe de Gabinete</w:t>
      </w:r>
      <w:r>
        <w:rPr>
          <w:rFonts w:cs="Arial" w:ascii="Arial" w:hAnsi="Arial"/>
          <w:sz w:val="24"/>
          <w:szCs w:val="24"/>
          <w:shd w:fill="FFFFFF" w:val="clear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I – Roselei Colel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Representante do Setor de Recursos Humanos; 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VIII – Fabrício Pizatto Simon, Representante do Setor de Tributação. </w:t>
      </w:r>
    </w:p>
    <w:p>
      <w:pPr>
        <w:pStyle w:val="Normal"/>
        <w:shd w:fill="FFFFFF" w:val="clear"/>
        <w:spacing w:lineRule="auto" w:line="360"/>
        <w:ind w:left="737" w:hanging="73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§ 1º O CMPD será coordenado por Marcelo de Maman Furt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rocurador Geral do Município.</w:t>
      </w:r>
      <w:r>
        <w:rPr>
          <w:rFonts w:cs="Arial" w:ascii="Arial" w:hAnsi="Arial"/>
          <w:sz w:val="24"/>
          <w:szCs w:val="24"/>
        </w:rPr>
        <w:br/>
        <w:br/>
      </w:r>
      <w:bookmarkStart w:id="2" w:name="a8"/>
      <w:bookmarkEnd w:id="2"/>
      <w:r>
        <w:rPr>
          <w:rFonts w:cs="Arial" w:ascii="Arial" w:hAnsi="Arial"/>
          <w:b/>
          <w:bCs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> </w:t>
      </w:r>
      <w:bookmarkStart w:id="3" w:name="a9"/>
      <w:bookmarkEnd w:id="3"/>
      <w:r>
        <w:rPr>
          <w:rFonts w:cs="Arial" w:ascii="Arial" w:hAnsi="Arial"/>
          <w:sz w:val="24"/>
          <w:szCs w:val="24"/>
          <w:shd w:fill="FFFFFF" w:val="clear"/>
        </w:rPr>
        <w:t>O Secretário Municipal de Administração e Fazenda, ouvido o CMPD, poderá definir normas complementares que se fizerem necessárias ao cumprimento deste Decreto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Art. 5º-</w:t>
      </w:r>
      <w:r>
        <w:rPr>
          <w:rFonts w:cs="Arial" w:ascii="Arial" w:hAnsi="Arial"/>
          <w:sz w:val="24"/>
          <w:szCs w:val="24"/>
        </w:rPr>
        <w:t xml:space="preserve"> Os membros do Comitê ficam dispensados de suas atividades normais no período em que forem necessárias reuniões, estudos, e demais atos relacionados a implantação da legislação, o que ocorrerá de forma gradativa, não fazendo jus seus membros a qualquer gratificação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 Este Decreto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Gabinete do Prefeito de Romelândia, Estado de Santa Catarina, 7 de abril de 2022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REZ FURT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2268" w:right="1134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731"/>
    </w:tblGrid>
    <w:tr>
      <w:trPr/>
      <w:tc>
        <w:tcPr>
          <w:tcW w:w="191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73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nsolas" w:hAnsi="Consolas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Addon5">
    <w:name w:val="add-on5"/>
    <w:qFormat/>
    <w:rPr>
      <w:b w:val="false"/>
      <w:bCs w:val="false"/>
      <w:sz w:val="21"/>
      <w:szCs w:val="21"/>
      <w:bdr w:val="single" w:sz="6" w:space="0" w:color="CCCCCC"/>
      <w:shd w:fill="EEEEEE" w:val="clear"/>
    </w:rPr>
  </w:style>
  <w:style w:type="character" w:styleId="Badge1">
    <w:name w:val="badge1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Forsite">
    <w:name w:val="for_sit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cs="Mangal"/>
      <w:color w:val="000000"/>
      <w:lang w:bidi="h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cs="Mangal"/>
      <w:color w:val="000000"/>
      <w:sz w:val="24"/>
      <w:szCs w:val="24"/>
      <w:lang w:bidi="hi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00" w:before="0" w:after="150"/>
      <w:textAlignment w:val="auto"/>
    </w:pPr>
    <w:rPr>
      <w:rFonts w:ascii="Consolas" w:hAnsi="Consolas" w:cs="Consolas"/>
      <w:color w:val="333333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0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0:00Z</dcterms:created>
  <dc:creator>Luzerna</dc:creator>
  <dc:description/>
  <cp:keywords/>
  <dc:language>en-US</dc:language>
  <cp:lastModifiedBy>Grupo Publica</cp:lastModifiedBy>
  <cp:lastPrinted>2022-04-06T17:24:00Z</cp:lastPrinted>
  <dcterms:modified xsi:type="dcterms:W3CDTF">2024-02-22T13:40:00Z</dcterms:modified>
  <cp:revision>2</cp:revision>
  <dc:subject/>
  <dc:title>DECRETO Nº 036/97  de 27 de junho de 1997.</dc:title>
</cp:coreProperties>
</file>