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19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 xml:space="preserve">CONTRATAR, a partir de 13 de maio 2024, as Servidoras Públicas Municipais, </w:t>
      </w:r>
      <w:r>
        <w:rPr>
          <w:rFonts w:cs="Times New Roman" w:ascii="Times New Roman" w:hAnsi="Times New Roman"/>
          <w:b/>
          <w:sz w:val="24"/>
          <w:szCs w:val="24"/>
        </w:rPr>
        <w:t>Sra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E BERNDT FERLIN (Professor Educação Infantil, 20hrs semanais, P.S. 01/2023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BIELI WILLMS (Professor Educação Infantil, 20hrs semanais, P.S. 01/2023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TIANE FOLTZ PRIGOL (Professor Educação Infantil, 20hrs semanais, P.S. 02/2023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RA APARECIDA FIDELIS PINHEIRO (Professor Educação Infantil, 20hrs semanais, P.S. 02/2023)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3/05/2024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10 de maio de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Prefeito Municipa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18:00Z</dcterms:created>
  <dc:creator>Usuario</dc:creator>
  <dc:description/>
  <cp:keywords/>
  <dc:language>en-US</dc:language>
  <cp:lastModifiedBy>Usuario</cp:lastModifiedBy>
  <cp:lastPrinted>2024-05-10T14:23:00Z</cp:lastPrinted>
  <dcterms:modified xsi:type="dcterms:W3CDTF">2024-05-10T17:24:00Z</dcterms:modified>
  <cp:revision>5</cp:revision>
  <dc:subject/>
  <dc:title/>
</cp:coreProperties>
</file>