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20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esignar a Servidora Pública Municipal Sr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LELIA SANTINA DASSOLER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go de carreira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ÁRIO DE ESCOL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o responsável por coordenar e executar o censo escolar, coordenar o sistema Presença, alimentar o sistema SETE, alimentar o sistema PAR e, auxiliar com a demanda da Secretaria Municipal de Educ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cebendo Função Gratificada num percentual de 30% (trinta) por cento, sobre o vencimento b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portaria entra em vigor na data de sua publicação, retroagindo seus efeitos a 02/05/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 xml:space="preserve">Revogam-se as disposições em contrár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ura Municipal de Romelândia, 10 de mai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de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6:00Z</dcterms:created>
  <dc:creator>Usuario</dc:creator>
  <dc:description/>
  <cp:keywords/>
  <dc:language>en-US</dc:language>
  <cp:lastModifiedBy>Usuario</cp:lastModifiedBy>
  <cp:lastPrinted>2023-09-06T16:24:00Z</cp:lastPrinted>
  <dcterms:modified xsi:type="dcterms:W3CDTF">2024-05-10T17:42:00Z</dcterms:modified>
  <cp:revision>5</cp:revision>
  <dc:subject/>
  <dc:title/>
</cp:coreProperties>
</file>