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6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VILMAR KOHLS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6 de fevereiro de 2023 a 05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3 de junho de 2024 a 02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3/06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4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5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5-23T13:00:00Z</dcterms:modified>
  <cp:revision>3</cp:revision>
  <dc:subject/>
  <dc:title/>
</cp:coreProperties>
</file>