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8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PAULINO ARI FURTA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ção de SECRETÁRIO MUNICIPAL DE TRANSPORTES, OBRAS, E URBANISMO, sem ônus, para responder pela SECRETARIA DE AGRICULTURA E MEIO AMBIENTE de Romelândia-SC, enquanto o servidor IVANDRO ROBERTO MORA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7/05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24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1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05-24T13:18:00Z</dcterms:modified>
  <cp:revision>3</cp:revision>
  <dc:subject/>
  <dc:title/>
</cp:coreProperties>
</file>