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41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 JANE MAIRA JORIS</w:t>
      </w:r>
      <w:r>
        <w:rPr>
          <w:rFonts w:cs="Times New Roman" w:ascii="Times New Roman" w:hAnsi="Times New Roman"/>
          <w:sz w:val="24"/>
          <w:szCs w:val="24"/>
        </w:rPr>
        <w:t xml:space="preserve">, função de SECRETÁRIO MUNICIPAL DE SAÚDE, 40 horas semanais, as quais foram suspensas por conveniência do Município, conforme portaria nº 11387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21 de junho de 2024 a 08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21/06/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0 de jun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47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4-06-20T16:54:00Z</dcterms:modified>
  <cp:revision>3</cp:revision>
  <dc:subject/>
  <dc:title/>
</cp:coreProperties>
</file>