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5/2024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COMISSÃO MUNICIPAL DE ACOMPANHAMENTO E FISCALIZAÇÃO DO PROCESSO SELETIVO Nº 01/2024 E DÁ OUTRAS PROVIDÊNCIAS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cs="Times New Roman" w:ascii="Times New Roman" w:hAnsi="Times New Roman"/>
          <w:sz w:val="24"/>
          <w:szCs w:val="24"/>
        </w:rPr>
        <w:t>PREFEITO MUNICIPAL DE ROMELÂNDIA, ESTADO DE SANTA CATARINA, NO USO DE SUAS ATRIBUIÇÕES LEGAIS E DE ACORDO COM A LE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onstituída a COMISSÃO MUNICIPAL DE PROCESSO SELETIVO 01/2024, que terá por objetivo e finalidade o auxílio à Administração para organizar, coordenar e fiscalizar os atos do certame seletivo, sob a presidência do primeiro, composta pelos seguintes servidores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NDRIELI ROTAVA – Procurador do Municípi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LCIONE JOSÉ SCARIOT – Motorista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JEFERSON DOUGLAS BREITENBACH – Engenheiro Civil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SILVANE NUNES DA SILVA – Telefonis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JURANDIR DE SOUZA MACHADO – Zelad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o presente ato correrão à conta do orçamento municipal vig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Os integrantes da Comissão ficam dispensados de suas atividades normais durante os horários de trabalho dedicados ao exercício das funções ora designada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>º - Esta Portaria entra em vigor na data de sua publi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7 de junho de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0:00Z</dcterms:created>
  <dc:creator>RH</dc:creator>
  <dc:description/>
  <cp:keywords/>
  <dc:language>en-US</dc:language>
  <cp:lastModifiedBy>Usuario</cp:lastModifiedBy>
  <cp:lastPrinted>2024-06-27T14:55:00Z</cp:lastPrinted>
  <dcterms:modified xsi:type="dcterms:W3CDTF">2024-06-27T17:57:00Z</dcterms:modified>
  <cp:revision>7</cp:revision>
  <dc:subject/>
  <dc:title/>
</cp:coreProperties>
</file>