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6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DANIMAR ALBERTO GIOTTO ECKHARDT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VIGIA, 40 horas semanais, conforme aprovação em Processo Seletivo 002/2023, a partir de 05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5/07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4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36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4-07-04T17:41:00Z</dcterms:modified>
  <cp:revision>3</cp:revision>
  <dc:subject/>
  <dc:title/>
</cp:coreProperties>
</file>