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TAINA ESTEFANI TELLE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ASSESSOR DE PLANEJAMENTO II, 40 horas semanais, a partir de 05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5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4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45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7-04T17:48:00Z</dcterms:modified>
  <cp:revision>3</cp:revision>
  <dc:subject/>
  <dc:title/>
</cp:coreProperties>
</file>