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59/2024</w:t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AOS SERVIDORES PÚBLICOS MUNICIPAIS, LICENÇA PARA CONCORRER A CARGO ELETIVO, QUE ESPECIFICA, E DÁ OUTRAS PROVIDENCIAS.</w:t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ONCORRER A CARGO ELETIVO aos Servidores Públicos Municipais, conforme subseção IV, em seu artigo 121, da Lei Complementar nº 005/2009 de 30 de dezembro de 2009, a contar da data de 05 de julho de 2024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IEL ROQUE BUS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LAIR JOSE LIMBERGER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IR IVAN RODRIGUES DA FONSEC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LVANIA FATIMA LANG TESSAR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ULIANA MELL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TÔNIO VALDIR JORIS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LCE KOHLS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ES BARBOS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RONI BECKER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ILA CRISTINA BONAMIGO DOS SANTOS RAMPAZZ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VETE CECILIA CAY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DREIA JOCIELE BACH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I DE SOUZA MACHAD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ILDIANE SILVESTRI SOZINH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5 de julho de 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15:00Z</dcterms:created>
  <dc:creator>Usuario</dc:creator>
  <dc:description/>
  <cp:keywords/>
  <dc:language>en-US</dc:language>
  <cp:lastModifiedBy>Usuario</cp:lastModifiedBy>
  <cp:lastPrinted>2024-07-04T14:40:00Z</cp:lastPrinted>
  <dcterms:modified xsi:type="dcterms:W3CDTF">2024-07-05T12:36:00Z</dcterms:modified>
  <cp:revision>3</cp:revision>
  <dc:subject/>
  <dc:title/>
</cp:coreProperties>
</file>