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62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>, a partir de 09 de julho de 2024, da Servidora Pública Municipal, Sra. EMILY LUISA BELUSS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unção de ASSESSOR DE PLANEJAMENTO II, 40 horas semanai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as pela Portaria nº 11539/2024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, com efeitos a partir de 09/07/202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ura Municipal de Romelândia, 08 de julho de 2024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brieli Zanfonato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11:00Z</dcterms:created>
  <dc:creator>Usuario</dc:creator>
  <dc:description/>
  <cp:keywords/>
  <dc:language>en-US</dc:language>
  <cp:lastModifiedBy>Usuario</cp:lastModifiedBy>
  <cp:lastPrinted>2023-01-30T08:40:00Z</cp:lastPrinted>
  <dcterms:modified xsi:type="dcterms:W3CDTF">2024-07-08T19:14:00Z</dcterms:modified>
  <cp:revision>3</cp:revision>
  <dc:subject/>
  <dc:title/>
</cp:coreProperties>
</file>